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firstLine="141"/>
        <w:jc w:val="center"/>
        <w:rPr>
          <w:b/>
          <w:b/>
          <w:color w:val="000000"/>
          <w:sz w:val="40"/>
          <w:szCs w:val="40"/>
        </w:rPr>
      </w:pPr>
      <w:r>
        <w:rPr>
          <w:b/>
          <w:color w:val="000000"/>
          <w:sz w:val="40"/>
          <w:szCs w:val="40"/>
        </w:rPr>
        <w:t>Энтони де Мелло</w:t>
      </w:r>
    </w:p>
    <w:p>
      <w:pPr>
        <w:pStyle w:val="Normal"/>
        <w:shd w:fill="FFFFFF" w:val="clear"/>
        <w:ind w:left="-567" w:firstLine="141"/>
        <w:jc w:val="center"/>
        <w:rPr>
          <w:b/>
          <w:b/>
          <w:color w:val="000000"/>
          <w:sz w:val="24"/>
          <w:szCs w:val="24"/>
        </w:rPr>
      </w:pPr>
      <w:r>
        <w:rPr>
          <w:b/>
          <w:color w:val="000000"/>
          <w:sz w:val="24"/>
          <w:szCs w:val="24"/>
        </w:rPr>
      </w:r>
    </w:p>
    <w:p>
      <w:pPr>
        <w:pStyle w:val="Normal"/>
        <w:shd w:fill="FFFFFF" w:val="clear"/>
        <w:ind w:left="-567" w:firstLine="141"/>
        <w:jc w:val="center"/>
        <w:rPr>
          <w:b/>
          <w:b/>
          <w:color w:val="000000"/>
          <w:sz w:val="40"/>
          <w:szCs w:val="40"/>
        </w:rPr>
      </w:pPr>
      <w:r>
        <w:rPr>
          <w:b/>
          <w:color w:val="000000"/>
          <w:sz w:val="40"/>
          <w:szCs w:val="40"/>
        </w:rPr>
        <w:t>Садхана: Путь к Богу</w:t>
      </w:r>
    </w:p>
    <w:p>
      <w:pPr>
        <w:pStyle w:val="Normal"/>
        <w:shd w:fill="FFFFFF" w:val="clear"/>
        <w:ind w:left="-567" w:firstLine="141"/>
        <w:jc w:val="center"/>
        <w:rPr>
          <w:b/>
          <w:b/>
          <w:color w:val="000000"/>
          <w:sz w:val="24"/>
          <w:szCs w:val="24"/>
        </w:rPr>
      </w:pPr>
      <w:r>
        <w:rPr>
          <w:b/>
          <w:color w:val="000000"/>
          <w:sz w:val="24"/>
          <w:szCs w:val="24"/>
        </w:rPr>
      </w:r>
    </w:p>
    <w:p>
      <w:pPr>
        <w:pStyle w:val="Normal"/>
        <w:shd w:fill="FFFFFF" w:val="clear"/>
        <w:ind w:left="-567" w:firstLine="141"/>
        <w:jc w:val="center"/>
        <w:rPr>
          <w:rFonts w:ascii="Arial" w:hAnsi="Arial" w:cs="Arial"/>
          <w:b/>
          <w:b/>
          <w:color w:val="808080"/>
          <w:sz w:val="24"/>
          <w:szCs w:val="24"/>
          <w:lang w:val="en-US"/>
        </w:rPr>
      </w:pPr>
      <w:r>
        <w:rPr>
          <w:rFonts w:cs="Arial" w:ascii="Arial" w:hAnsi="Arial"/>
          <w:b/>
          <w:color w:val="808080"/>
          <w:sz w:val="24"/>
          <w:szCs w:val="24"/>
          <w:lang w:val="en-US"/>
        </w:rPr>
      </w:r>
    </w:p>
    <w:p>
      <w:pPr>
        <w:pStyle w:val="Normal"/>
        <w:shd w:fill="FFFFFF" w:val="clear"/>
        <w:ind w:left="-567" w:firstLine="141"/>
        <w:jc w:val="center"/>
        <w:rPr>
          <w:rFonts w:ascii="Arial" w:hAnsi="Arial" w:cs="Arial"/>
          <w:b/>
          <w:b/>
          <w:color w:val="808080"/>
          <w:sz w:val="24"/>
          <w:szCs w:val="24"/>
          <w:lang w:val="en-US"/>
        </w:rPr>
      </w:pPr>
      <w:r>
        <w:rPr>
          <w:rFonts w:cs="Arial" w:ascii="Arial" w:hAnsi="Arial"/>
          <w:b/>
          <w:color w:val="808080"/>
          <w:sz w:val="24"/>
          <w:szCs w:val="24"/>
          <w:lang w:val="en-US"/>
        </w:rPr>
      </w:r>
    </w:p>
    <w:p>
      <w:pPr>
        <w:pStyle w:val="Normal"/>
        <w:shd w:fill="FFFFFF" w:val="clear"/>
        <w:ind w:left="-567" w:firstLine="141"/>
        <w:jc w:val="both"/>
        <w:rPr>
          <w:sz w:val="24"/>
          <w:szCs w:val="24"/>
        </w:rPr>
      </w:pPr>
      <w:r>
        <w:rPr>
          <w:color w:val="000000"/>
          <w:sz w:val="24"/>
          <w:szCs w:val="24"/>
        </w:rPr>
        <w:t>Молитва — это связь с Богом посредством слов. Созерцание — это связь с Богом, которой слова не нужны.</w:t>
      </w:r>
    </w:p>
    <w:p>
      <w:pPr>
        <w:pStyle w:val="Normal"/>
        <w:shd w:fill="FFFFFF" w:val="clear"/>
        <w:ind w:left="-567" w:firstLine="141"/>
        <w:jc w:val="both"/>
        <w:rPr>
          <w:sz w:val="24"/>
          <w:szCs w:val="24"/>
        </w:rPr>
      </w:pPr>
      <w:r>
        <w:rPr>
          <w:color w:val="000000"/>
          <w:sz w:val="24"/>
          <w:szCs w:val="24"/>
        </w:rPr>
        <w:t>В то время когда контакты людей с Богом по большей части огра</w:t>
        <w:softHyphen/>
        <w:t xml:space="preserve">ничены умозрительными религиозными представлениями, Энтони де Мелло рассказывает о том, как </w:t>
      </w:r>
      <w:r>
        <w:rPr>
          <w:i/>
          <w:color w:val="000000"/>
          <w:sz w:val="24"/>
          <w:szCs w:val="24"/>
        </w:rPr>
        <w:t xml:space="preserve">ощутить </w:t>
      </w:r>
      <w:r>
        <w:rPr>
          <w:color w:val="000000"/>
          <w:sz w:val="24"/>
          <w:szCs w:val="24"/>
        </w:rPr>
        <w:t>Его присутств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Предислови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В течение последних пятнадцати лет я являюсь духов</w:t>
        <w:softHyphen/>
        <w:t>ным наставником и обучаю молитве. Десятки людей жаловались мне на то, что они не знают, как молиться, на то, что молитва вызывает у них лишь скуку и разочарование. Мне также приходилось слышать при</w:t>
        <w:softHyphen/>
        <w:t>знания многих духовных наставников в том, что они оказываются беспомощными, когда им приходится обу</w:t>
        <w:softHyphen/>
        <w:t>чать кого-либо молитвенной практике или, точнее, обу</w:t>
        <w:softHyphen/>
        <w:t>чать тому, как обрести в молитве удовлетворение и переживание духовной наполненности.</w:t>
      </w:r>
    </w:p>
    <w:p>
      <w:pPr>
        <w:pStyle w:val="Normal"/>
        <w:shd w:fill="FFFFFF" w:val="clear"/>
        <w:ind w:left="-567" w:firstLine="141"/>
        <w:jc w:val="both"/>
        <w:rPr>
          <w:sz w:val="24"/>
          <w:szCs w:val="24"/>
        </w:rPr>
      </w:pPr>
      <w:r>
        <w:rPr>
          <w:color w:val="000000"/>
          <w:sz w:val="24"/>
          <w:szCs w:val="24"/>
        </w:rPr>
        <w:t xml:space="preserve">Это всегда меня удивляло, поскольку я полагаю, что научить людей молиться — достаточно просто. Дело не в некоей личной харизме, которой я якобы обладаю. Дело в тех очень простых идеях, которыми я руководствуюсь, когда молюсь сам и когда наставляю других. Во-первых, я исхожу из того, что молитва есть упражнение, которое по самой своей сути </w:t>
      </w:r>
      <w:r>
        <w:rPr>
          <w:i/>
          <w:color w:val="000000"/>
          <w:sz w:val="24"/>
          <w:szCs w:val="24"/>
        </w:rPr>
        <w:t xml:space="preserve">должно </w:t>
      </w:r>
      <w:r>
        <w:rPr>
          <w:color w:val="000000"/>
          <w:sz w:val="24"/>
          <w:szCs w:val="24"/>
        </w:rPr>
        <w:t>приносить удовлетворение и переживание духовной наполненности. Во-вторых, я утверждаю, что молитву нужно творить не головой, а сердцем, тогда она принесет вам радость</w:t>
      </w:r>
    </w:p>
    <w:p>
      <w:pPr>
        <w:pStyle w:val="Normal"/>
        <w:shd w:fill="FFFFFF" w:val="clear"/>
        <w:ind w:left="-567" w:firstLine="141"/>
        <w:jc w:val="both"/>
        <w:rPr>
          <w:sz w:val="24"/>
          <w:szCs w:val="24"/>
        </w:rPr>
      </w:pPr>
      <w:r>
        <w:rPr>
          <w:color w:val="000000"/>
          <w:sz w:val="24"/>
          <w:szCs w:val="24"/>
        </w:rPr>
        <w:t>и пользу. Большинство священников и монахов отож</w:t>
        <w:softHyphen/>
        <w:t>дествляют молитву с мышлением. В этом их проблема.</w:t>
      </w:r>
    </w:p>
    <w:p>
      <w:pPr>
        <w:pStyle w:val="Normal"/>
        <w:shd w:fill="FFFFFF" w:val="clear"/>
        <w:ind w:left="-567" w:firstLine="141"/>
        <w:jc w:val="both"/>
        <w:rPr>
          <w:sz w:val="24"/>
          <w:szCs w:val="24"/>
        </w:rPr>
      </w:pPr>
      <w:r>
        <w:rPr>
          <w:color w:val="000000"/>
          <w:sz w:val="24"/>
          <w:szCs w:val="24"/>
        </w:rPr>
        <w:t>Мой друг, иезуит, однажды рассказал мне, как он обращался с просьбой посвятить его в искусство молит</w:t>
        <w:softHyphen/>
        <w:t xml:space="preserve">вы к индийскому </w:t>
      </w:r>
      <w:r>
        <w:rPr>
          <w:i/>
          <w:color w:val="000000"/>
          <w:sz w:val="24"/>
          <w:szCs w:val="24"/>
        </w:rPr>
        <w:t xml:space="preserve">гуру. </w:t>
      </w:r>
      <w:r>
        <w:rPr>
          <w:color w:val="000000"/>
          <w:sz w:val="24"/>
          <w:szCs w:val="24"/>
        </w:rPr>
        <w:t xml:space="preserve">Тот сказал: «Сконцентрируйся </w:t>
      </w:r>
      <w:r>
        <w:rPr>
          <w:i/>
          <w:color w:val="000000"/>
          <w:sz w:val="24"/>
          <w:szCs w:val="24"/>
        </w:rPr>
        <w:t xml:space="preserve">на дыхании». </w:t>
      </w:r>
      <w:r>
        <w:rPr>
          <w:color w:val="000000"/>
          <w:sz w:val="24"/>
          <w:szCs w:val="24"/>
        </w:rPr>
        <w:t>Мой друг выполнял это задание пример</w:t>
        <w:softHyphen/>
        <w:t>но пять минут. Затем гуру произнес: «</w:t>
      </w:r>
      <w:r>
        <w:rPr>
          <w:i/>
          <w:color w:val="000000"/>
          <w:sz w:val="24"/>
          <w:szCs w:val="24"/>
        </w:rPr>
        <w:t>Воздух, которым ты дышишь, и есть Бог. Ты вдыхаешь и выды</w:t>
        <w:softHyphen/>
        <w:t>хаешь Бога. Все, что тебе нужно, —</w:t>
      </w:r>
      <w:r>
        <w:rPr>
          <w:color w:val="000000"/>
          <w:sz w:val="24"/>
          <w:szCs w:val="24"/>
        </w:rPr>
        <w:t xml:space="preserve"> </w:t>
      </w:r>
      <w:r>
        <w:rPr>
          <w:i/>
          <w:color w:val="000000"/>
          <w:sz w:val="24"/>
          <w:szCs w:val="24"/>
        </w:rPr>
        <w:t xml:space="preserve">постоянно осознавать это». </w:t>
      </w:r>
      <w:r>
        <w:rPr>
          <w:color w:val="000000"/>
          <w:sz w:val="24"/>
          <w:szCs w:val="24"/>
        </w:rPr>
        <w:t>Мой друг, осмыслив слова гуру с позиций теологии, последовал совету, Спустя какое-то время он, к своему удивлению, обнаружил, что молиться так же просто, как вдыхать и выдыхать воздух. Благо</w:t>
        <w:softHyphen/>
        <w:t>даря этому упражнению он обрел глубокое удовлетво</w:t>
        <w:softHyphen/>
        <w:t>рение и такую духовную поддержку, которой не получал за многие годы в течение долгих часов, проведенных в молитве.</w:t>
      </w:r>
    </w:p>
    <w:p>
      <w:pPr>
        <w:pStyle w:val="Normal"/>
        <w:shd w:fill="FFFFFF" w:val="clear"/>
        <w:ind w:left="-567" w:firstLine="141"/>
        <w:jc w:val="both"/>
        <w:rPr>
          <w:sz w:val="24"/>
          <w:szCs w:val="24"/>
        </w:rPr>
      </w:pPr>
      <w:r>
        <w:rPr>
          <w:color w:val="000000"/>
          <w:sz w:val="24"/>
          <w:szCs w:val="24"/>
        </w:rPr>
        <w:t>Упражнения, предложенные мною в данной книге, по сути, очень близки к тому, что говорил упомянутый выше индийский гуру, которого я никогда не видел и о котором ничего больше не слышал. У меня есть еще ряд идей по поводу молитвы, но ими я поделюсь, когда буду описывать сами упражнения; я поясню, почему эти идеи составляют основу упражнений.</w:t>
      </w:r>
    </w:p>
    <w:p>
      <w:pPr>
        <w:pStyle w:val="Normal"/>
        <w:shd w:fill="FFFFFF" w:val="clear"/>
        <w:ind w:left="-567" w:firstLine="141"/>
        <w:jc w:val="both"/>
        <w:rPr>
          <w:sz w:val="24"/>
          <w:szCs w:val="24"/>
        </w:rPr>
      </w:pPr>
      <w:r>
        <w:rPr>
          <w:color w:val="000000"/>
          <w:sz w:val="24"/>
          <w:szCs w:val="24"/>
        </w:rPr>
        <w:t xml:space="preserve">Я часто использую данные упражнения, когда работаю с группами, которые называю </w:t>
      </w:r>
      <w:r>
        <w:rPr>
          <w:i/>
          <w:color w:val="000000"/>
          <w:sz w:val="24"/>
          <w:szCs w:val="24"/>
        </w:rPr>
        <w:t xml:space="preserve">группами молитвы </w:t>
      </w:r>
      <w:r>
        <w:rPr>
          <w:color w:val="000000"/>
          <w:sz w:val="24"/>
          <w:szCs w:val="24"/>
        </w:rPr>
        <w:t xml:space="preserve">или, более точно, — </w:t>
      </w:r>
      <w:r>
        <w:rPr>
          <w:i/>
          <w:color w:val="000000"/>
          <w:sz w:val="24"/>
          <w:szCs w:val="24"/>
        </w:rPr>
        <w:t xml:space="preserve">группами созерцания. </w:t>
      </w:r>
      <w:r>
        <w:rPr>
          <w:color w:val="000000"/>
          <w:sz w:val="24"/>
          <w:szCs w:val="24"/>
        </w:rPr>
        <w:t>Вероятно, то, что я сейчас скажу, противоречит общепринятым пред</w:t>
        <w:softHyphen/>
        <w:t>ставлениям, — существует такая вещь, как групповое созерцание. И на самом деле в определенных обстоя</w:t>
        <w:softHyphen/>
        <w:t>тельствах лучше практиковать созерцание не в одиноч</w:t>
        <w:softHyphen/>
        <w:t xml:space="preserve">ку, а в группе. В книге я описываю упражнения в той форме, в какой они применяются мною в процессе групповой работы. Если вы решили вести </w:t>
      </w:r>
      <w:r>
        <w:rPr>
          <w:i/>
          <w:color w:val="000000"/>
          <w:sz w:val="24"/>
          <w:szCs w:val="24"/>
        </w:rPr>
        <w:t>группу созер</w:t>
        <w:softHyphen/>
        <w:t xml:space="preserve">цания </w:t>
      </w:r>
      <w:r>
        <w:rPr>
          <w:color w:val="000000"/>
          <w:sz w:val="24"/>
          <w:szCs w:val="24"/>
        </w:rPr>
        <w:t>и собираетесь использовать эту книгу, все, что вам нужно, — обратиться к описанию того или иного упражнения и вслух прочитать его членам группы, давая им возможность следовать указаниям, которые вы за</w:t>
        <w:softHyphen/>
        <w:t>читываете. Очевидно, читать нужно медленно, с пауза</w:t>
        <w:softHyphen/>
        <w:t>ми, особенно в тех местах, которые обозначены в тексте многоточием.</w:t>
      </w:r>
    </w:p>
    <w:p>
      <w:pPr>
        <w:pStyle w:val="Normal"/>
        <w:shd w:fill="FFFFFF" w:val="clear"/>
        <w:ind w:left="-567" w:firstLine="141"/>
        <w:jc w:val="both"/>
        <w:rPr>
          <w:sz w:val="24"/>
          <w:szCs w:val="24"/>
        </w:rPr>
      </w:pPr>
      <w:r>
        <w:rPr>
          <w:color w:val="000000"/>
          <w:sz w:val="24"/>
          <w:szCs w:val="24"/>
        </w:rPr>
        <w:t xml:space="preserve">Конечно, чтение книги вслух не сделает вас хорошим руководителем </w:t>
      </w:r>
      <w:r>
        <w:rPr>
          <w:i/>
          <w:color w:val="000000"/>
          <w:sz w:val="24"/>
          <w:szCs w:val="24"/>
        </w:rPr>
        <w:t xml:space="preserve">группы созерцания. </w:t>
      </w:r>
      <w:r>
        <w:rPr>
          <w:color w:val="000000"/>
          <w:sz w:val="24"/>
          <w:szCs w:val="24"/>
        </w:rPr>
        <w:t>Вы должны обладать определенным опытом. Сперва вам придется ис</w:t>
        <w:softHyphen/>
        <w:t>пробовать на себе то, чему вы будете учить других. К тому же вам понадобятся некоторые навыки духов</w:t>
        <w:softHyphen/>
        <w:t>ного наставничества. Книга не может заменить личный духовный опыт. Но она послужит хорошим толчком и, конечно, принесет пользу как вам лично, так и вашей группе. Я постарался исключить упражнения, которые необходимо выполнять под контролем специалиста, обладающего большим практическим молитвенным опы</w:t>
        <w:softHyphen/>
        <w:t>том. Упражнения, которые при невнимательном к ним отношении могут причинить вред, выделены мною от</w:t>
        <w:softHyphen/>
        <w:t>дельно, при этом я рассказываю, как избежать возмож</w:t>
        <w:softHyphen/>
        <w:t>ной опасности.</w:t>
      </w:r>
    </w:p>
    <w:p>
      <w:pPr>
        <w:pStyle w:val="Normal"/>
        <w:shd w:fill="FFFFFF" w:val="clear"/>
        <w:ind w:left="-567" w:firstLine="141"/>
        <w:jc w:val="both"/>
        <w:rPr>
          <w:sz w:val="24"/>
          <w:szCs w:val="24"/>
        </w:rPr>
      </w:pPr>
      <w:r>
        <w:rPr>
          <w:color w:val="000000"/>
          <w:sz w:val="24"/>
          <w:szCs w:val="24"/>
        </w:rPr>
        <w:t>Я посвящаю эту книгу святой Деве Марии, которая всегда являлась для меня объектом созерцания. Убеж</w:t>
        <w:softHyphen/>
        <w:t>ден, что только благодаря Ее заступничеству я сам и те, кого я наставлял в молитве, смогли снискать милость Божью. Мой первый совет: если вы хотите преуспеть в практике созерцания, ищите покровительства Девы Ма</w:t>
        <w:softHyphen/>
        <w:t>рии и просите Ее заступничества. Благодаря Деве Ма</w:t>
        <w:softHyphen/>
        <w:t>рии на вас снизойдет Святой Дух, точно так же, как это происходило при Благовещении и на Пятидесятни</w:t>
        <w:softHyphen/>
        <w:t>цу, когда Она молилась с апостолами. Если Она будет молиться за вас и вместе с вами, вы, без сомнения, будете счастливы.</w:t>
      </w:r>
    </w:p>
    <w:p>
      <w:pPr>
        <w:pStyle w:val="Normal"/>
        <w:shd w:fill="FFFFFF" w:val="clear"/>
        <w:ind w:left="-567" w:firstLine="141"/>
        <w:jc w:val="both"/>
        <w:rPr>
          <w:b/>
          <w:b/>
          <w:color w:val="808080"/>
          <w:sz w:val="24"/>
          <w:szCs w:val="24"/>
        </w:rPr>
      </w:pPr>
      <w:r>
        <w:rPr>
          <w:b/>
          <w:color w:val="808080"/>
          <w:sz w:val="24"/>
          <w:szCs w:val="24"/>
        </w:rPr>
      </w:r>
    </w:p>
    <w:p>
      <w:pPr>
        <w:pStyle w:val="Normal"/>
        <w:shd w:fill="FFFFFF" w:val="clear"/>
        <w:ind w:left="-567" w:firstLine="141"/>
        <w:jc w:val="both"/>
        <w:rPr>
          <w:sz w:val="24"/>
          <w:szCs w:val="24"/>
        </w:rPr>
      </w:pPr>
      <w:r>
        <w:rPr>
          <w:b/>
          <w:color w:val="808080"/>
          <w:sz w:val="24"/>
          <w:szCs w:val="24"/>
        </w:rPr>
        <w:t>Осозн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пражнение 1: Сокровище безмолв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 </w:t>
      </w:r>
      <w:r>
        <w:rPr>
          <w:i/>
          <w:color w:val="000000"/>
          <w:sz w:val="24"/>
          <w:szCs w:val="24"/>
        </w:rPr>
        <w:t xml:space="preserve">безмолвии </w:t>
      </w:r>
      <w:r>
        <w:rPr>
          <w:color w:val="000000"/>
          <w:sz w:val="24"/>
          <w:szCs w:val="24"/>
        </w:rPr>
        <w:t xml:space="preserve">— </w:t>
      </w:r>
      <w:r>
        <w:rPr>
          <w:i/>
          <w:color w:val="000000"/>
          <w:sz w:val="24"/>
          <w:szCs w:val="24"/>
        </w:rPr>
        <w:t xml:space="preserve">величайшее откровение», </w:t>
      </w:r>
      <w:r>
        <w:rPr>
          <w:color w:val="000000"/>
          <w:sz w:val="24"/>
          <w:szCs w:val="24"/>
        </w:rPr>
        <w:t>— гово</w:t>
        <w:softHyphen/>
        <w:t>рит Лао-цзы. Мы полагаем, что откровение содержится в Писании. Так оно и есть. Однако сейчас я хочу, чтобы вы получили откровение, которое сокрыто в безмолв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бы постичь откровение, которое содержится в Пи</w:t>
        <w:softHyphen/>
        <w:t>сании, нужно раскрыться навстречу Писанию. Чтобы постичь откровение, сокрытое в безмолвии, следует раскрыться для безмолвия. Давайте попробуем это сделать при помощи первого упражн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усть каждый примет удобную позу... Закройте глаз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ейчас я собираюсь пригласить вас побыть в тишине в течение десяти минут. Сначала поста</w:t>
        <w:softHyphen/>
        <w:t>райтесь достичь тишины — той глубины внутреннего безмолвия, которая только возможна для сердца и ума. И, достигнув безмолвия, раскрой</w:t>
        <w:softHyphen/>
        <w:t>тесь навстречу откровению, которое оно нес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ерез десять минут я попрошу вас открыть глаза и рассказать, что вы делали и что вы при этом испытывали.</w:t>
      </w:r>
    </w:p>
    <w:p>
      <w:pPr>
        <w:pStyle w:val="Normal"/>
        <w:shd w:fill="FFFFFF" w:val="clear"/>
        <w:ind w:left="-567" w:firstLine="141"/>
        <w:jc w:val="both"/>
        <w:rPr>
          <w:rFonts w:ascii="Arial" w:hAnsi="Arial" w:cs="Arial"/>
          <w:color w:val="000000"/>
          <w:sz w:val="24"/>
          <w:szCs w:val="24"/>
        </w:rPr>
      </w:pPr>
      <w:r>
        <w:rPr>
          <w:rFonts w:cs="Arial" w:ascii="Arial" w:hAnsi="Arial"/>
          <w:color w:val="000000"/>
          <w:sz w:val="24"/>
          <w:szCs w:val="24"/>
        </w:rPr>
      </w:r>
    </w:p>
    <w:p>
      <w:pPr>
        <w:pStyle w:val="Normal"/>
        <w:shd w:fill="FFFFFF" w:val="clear"/>
        <w:ind w:left="-567" w:firstLine="141"/>
        <w:jc w:val="both"/>
        <w:rPr>
          <w:sz w:val="24"/>
          <w:szCs w:val="24"/>
        </w:rPr>
      </w:pPr>
      <w:r>
        <w:rPr>
          <w:rFonts w:cs="Arial" w:ascii="Arial" w:hAnsi="Arial"/>
          <w:color w:val="000000"/>
          <w:sz w:val="24"/>
          <w:szCs w:val="24"/>
        </w:rPr>
        <w:t>......</w:t>
      </w:r>
    </w:p>
    <w:p>
      <w:pPr>
        <w:pStyle w:val="Normal"/>
        <w:shd w:fill="FFFFFF" w:val="clear"/>
        <w:ind w:left="-567" w:firstLine="141"/>
        <w:jc w:val="both"/>
        <w:rPr>
          <w:rFonts w:ascii="Arial" w:hAnsi="Arial" w:cs="Arial"/>
          <w:color w:val="000000"/>
          <w:sz w:val="24"/>
          <w:szCs w:val="24"/>
        </w:rPr>
      </w:pPr>
      <w:r>
        <w:rPr>
          <w:rFonts w:cs="Arial" w:ascii="Arial" w:hAnsi="Arial"/>
          <w:color w:val="000000"/>
          <w:sz w:val="24"/>
          <w:szCs w:val="24"/>
        </w:rPr>
      </w:r>
    </w:p>
    <w:p>
      <w:pPr>
        <w:pStyle w:val="Normal"/>
        <w:shd w:fill="FFFFFF" w:val="clear"/>
        <w:ind w:left="-567" w:firstLine="141"/>
        <w:jc w:val="both"/>
        <w:rPr>
          <w:sz w:val="24"/>
          <w:szCs w:val="24"/>
        </w:rPr>
      </w:pPr>
      <w:r>
        <w:rPr>
          <w:rFonts w:cs="Arial" w:ascii="Arial" w:hAnsi="Arial"/>
          <w:color w:val="000000"/>
          <w:sz w:val="24"/>
          <w:szCs w:val="24"/>
        </w:rPr>
        <w:t>......</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общая нам о том, что с вами происходило, расскажите, какие усилия вы прилагали, чтобы достичь внутреннего безмолвия, и насколько это у вас получилось. Если сможете, опишите свое состояние. Что вы испытывали? Что вы чувство</w:t>
        <w:softHyphen/>
        <w:t>вали и о чем думали во время упражн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пыт, получаемый людьми в процессе выполнения это</w:t>
        <w:softHyphen/>
        <w:t>го упражнения, бесконечно разнообразен. Некоторые обнаруживают, к своему удивлению, что им не удается погрузиться в безмолвие; они не могут прекратить блуждание ума или утишить смятение чувств в сердце. Другие подходят к самому порогу безмолвия, однако в какой-то момент их охватывает паника, и они возвращаются обратно. Воистину, безмолвие может быть пугающи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озможная неудача не повод для того, чтобы сдаться. Убедиться в том, что мысли блуждают, — уже откровение, не правда ли? Знать об этом теоретически — мало. Вам потребуется некоторое время, чтобы </w:t>
      </w:r>
      <w:r>
        <w:rPr>
          <w:i/>
          <w:color w:val="000000"/>
          <w:sz w:val="24"/>
          <w:szCs w:val="24"/>
        </w:rPr>
        <w:t xml:space="preserve">испытать </w:t>
      </w:r>
      <w:r>
        <w:rPr>
          <w:color w:val="000000"/>
          <w:sz w:val="24"/>
          <w:szCs w:val="24"/>
        </w:rPr>
        <w:t>блуждание своего ума и осознать, как именно он блуждает. Именно это становится откровени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ть еще нечто такое, что должно вас подбодрить. Сам факт того, что вы осознали блуждание своего ума, свое душевное смятение, свою неспособность пребывать в покое, доказывает, что в действительности в вас есть хотя бы проблеск безмолвия, — по крайней мере, этого безмолвия достаточно, чтобы вы могли осознавать все вышеупомянуто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ройте глаза и осознавайте блуждание своего ума... в течение двух мину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ощутите безмолвие, которое дает вам воз</w:t>
        <w:softHyphen/>
        <w:t>можность осознавать блуждание ума... потому что осознать блуждание ума может лишь тот, кто пребывает в безмолв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менно на этом мы будем строить все последующие упражнения. Погружаясь в безмолвие все глубже и глубже, вы будете все больше и больше познавать себ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очнее говоря, вы обретете себя в безмолвии. Таково откровение — вам откроется ваше истинное Я. Это откровение даст вам то, чего не купишь ни за какие деньги, — мудрость, спокойствие, радость,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действительно желаете получить все это, не следует ограничиваться одними разговорами. Необходима внутренняя работа. Так что прямо сейчас беритесь за дел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ройте глаз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гружайтесь в безмолвие в течение пяти ми</w:t>
        <w:softHyphen/>
        <w:t>ну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анчивая упражнение, спросите себя, удалось ли вам достичь успеха на этот раз.</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ткрыло ли вам Безмолвие нечто такое, чего вы не заметили при первой попытк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ищите в безмолвии ни вдохновения, ни видений, ни каких-то сияющих огней. Вообще ничего не ищите. Ограничьтесь созерцанием того, что всплывает в вашем сознан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зможно, вы будете сознавать, что ваши руки холод</w:t>
        <w:softHyphen/>
        <w:t>ные и липкие и что вам очень хочется сменить позу, или вы не ощутите ничего, кроме беспокойства о своем здоровье. Важно не содержимое вашего сознания, а сам процесс созерцания. Чем больше вы сосредоточены, тем глубже вам удастся погрузиться в безмолвие. И тогда вы почувствуете перемену. Вы обнаружите, что откро</w:t>
        <w:softHyphen/>
        <w:t>вение есть нечто большее, чем знание. Откровение — это некая таинственная сила, ведущая к духовной транс</w:t>
        <w:softHyphen/>
        <w:t>формаци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2: Телесные ощущения</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Примите удобную позу, расслабьтесь... Закройте глаз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ейчас я попрошу вас осознать те телесные ощу</w:t>
        <w:softHyphen/>
        <w:t>щения, на которые вы обычно не обращаете вни</w:t>
        <w:softHyphen/>
        <w:t>м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чувствуйте, как одежда прикасается к вашим плеча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очувствуйте, как одежда прикасается к спине... и как спина прикасается к спинке стул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чувствуйте, как соприкасаются ваши руки, ле</w:t>
        <w:softHyphen/>
        <w:t>жащие на коленя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чувствуйте, как ягодицы прижимаются к си</w:t>
        <w:softHyphen/>
        <w:t>день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сосредоточьтесь на подошвах ног, ощути</w:t>
        <w:softHyphen/>
        <w:t>те обув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ще раз: плечи... спина... правая рука... левая рука... бедра... ступн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еще раз: плечи... спина... правая рука... левая рука... правое бедро... левое бедро... левая ступ</w:t>
        <w:softHyphen/>
        <w:t>ня... правая ступн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одолжайте выполнять данное упражнение са</w:t>
        <w:softHyphen/>
        <w:t>мостоятельно, поочередно сосредоточиваясь на различных частях тела... не больше чем на пару секунд...</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 можете сосредоточиваться на тех частях тела, которые я назвал, либо же следовать собственно</w:t>
        <w:softHyphen/>
        <w:t xml:space="preserve">му выбору, например: голова, шея, руки, грудь, живот... Важно, чтобы вы не просто представили себе что-то, а действительно </w:t>
      </w:r>
      <w:r>
        <w:rPr>
          <w:i/>
          <w:color w:val="000000"/>
          <w:sz w:val="24"/>
          <w:szCs w:val="24"/>
        </w:rPr>
        <w:t xml:space="preserve">ощутили </w:t>
      </w:r>
      <w:r>
        <w:rPr>
          <w:color w:val="000000"/>
          <w:sz w:val="24"/>
          <w:szCs w:val="24"/>
        </w:rPr>
        <w:t>свое тело, переключаясь с одной его части на другу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ерез пять минут я попрошу вас закончить уп</w:t>
        <w:softHyphen/>
        <w:t>ражнение и затем открыть глаз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 простое упражнение на релаксацию. Когда я впер</w:t>
        <w:softHyphen/>
        <w:t>вые предлагаю его группе, некоторые люди настолько расслабляются, что даже засыпаю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pPr>
      <w:r>
        <w:rPr>
          <w:color w:val="000000"/>
          <w:sz w:val="24"/>
          <w:szCs w:val="24"/>
        </w:rPr>
        <w:t>Один из величайших врагов молящегося — нервное напряжение. Данное упражнение помогает с ним справиться. Механизм действия упражнения прост: вы рас</w:t>
        <w:softHyphen/>
        <w:t>слабляетесь, когда обращаетесь к своим ощущениям, когда вы, насколько возможно, сосредоточиваетесь на собственном теле, на звуках вокруг, на своем дыхании, на вкусовых ощущениях во рт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Люди живут преимущественно в собственной голове, они погружены в фантазии и мысли и потому не осо</w:t>
        <w:softHyphen/>
        <w:t>знают своих чувств. В результате многие из нас очень редко бывают в настоящем. Человек почти все время находится либо в прошлом, либо в будущем. В про</w:t>
        <w:softHyphen/>
        <w:t>шлом — сожалея о некогда совершенных ошибках, ко</w:t>
        <w:softHyphen/>
        <w:t>ря себя за неудачи, гордясь собственными успехами, страдая от обиды на окружающих. В будущем — стра</w:t>
        <w:softHyphen/>
        <w:t>шась возможных невзгод, предвкушая какие-то радост</w:t>
        <w:softHyphen/>
        <w:t>ные события, мечтая о грядущих победа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pPr>
      <w:r>
        <w:rPr>
          <w:color w:val="000000"/>
          <w:sz w:val="24"/>
          <w:szCs w:val="24"/>
        </w:rPr>
        <w:t>Извлекать пользу из прошлого опыта, черпать силы в счастливых воспоминаниях, предугадывать будущее, что</w:t>
        <w:softHyphen/>
        <w:t>бы реалистично планировать свою жизнь, — все это ценные навыки, в том случае, если вы не теряете связь с настоящим. Однако, если вы хотите преуспеть в молит</w:t>
        <w:softHyphen/>
        <w:t xml:space="preserve">ве, вам придется развивать свою способность пребывать «.здесь </w:t>
      </w:r>
      <w:r>
        <w:rPr>
          <w:i/>
          <w:color w:val="000000"/>
          <w:sz w:val="24"/>
          <w:szCs w:val="24"/>
        </w:rPr>
        <w:t xml:space="preserve">и сейчас». </w:t>
      </w:r>
      <w:r>
        <w:rPr>
          <w:color w:val="000000"/>
          <w:sz w:val="24"/>
          <w:szCs w:val="24"/>
        </w:rPr>
        <w:t xml:space="preserve">И лучший способ вернуться в </w:t>
      </w:r>
      <w:r>
        <w:rPr>
          <w:i/>
          <w:color w:val="000000"/>
          <w:sz w:val="24"/>
          <w:szCs w:val="24"/>
        </w:rPr>
        <w:t xml:space="preserve">«здесь и сейчас» </w:t>
      </w:r>
      <w:r>
        <w:rPr>
          <w:color w:val="000000"/>
          <w:sz w:val="24"/>
          <w:szCs w:val="24"/>
        </w:rPr>
        <w:t xml:space="preserve">—переключиться с головы на свои телесные ощущения. </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чувствуйте, насколько тепло или же, наоборот, про</w:t>
        <w:softHyphen/>
        <w:t>хладно вокруг. Ощутите, как легкий ветерок ласкает ваше тело, как жаркие солнечные лучи касаются кож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нно осязайте фактуру поверхности и температу</w:t>
        <w:softHyphen/>
        <w:t xml:space="preserve">ру того предмета, к которому вы прикоснулись... и тогда произойдет </w:t>
      </w:r>
      <w:r>
        <w:rPr>
          <w:i/>
          <w:color w:val="000000"/>
          <w:sz w:val="24"/>
          <w:szCs w:val="24"/>
        </w:rPr>
        <w:t xml:space="preserve">нечто. </w:t>
      </w:r>
      <w:r>
        <w:rPr>
          <w:color w:val="000000"/>
          <w:sz w:val="24"/>
          <w:szCs w:val="24"/>
        </w:rPr>
        <w:t>Обращаясь к настоящему, вы ожи</w:t>
        <w:softHyphen/>
        <w:t>ваете. Если вы из тех людей, которые не могут изба</w:t>
        <w:softHyphen/>
        <w:t>виться от тревоги о будущем или .без конца винят себя за прошлые грехи, то, овладев техникой осознания своих ощущений, вы убедитесь, сколь много она может вам да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несколько слов о голове. Должен сказать, что это не лучшее место для молитвы. Можно начать мо</w:t>
        <w:softHyphen/>
        <w:t>литься в голове, но если молитва задерживается там слишком долго и не переходит в сердце, она становится нудной, скучной и постепенно иссякает. Вы должны научиться искусству перехода от мыслей и внутреннего диалога с самим собой в мир ощущений. Именно в этом живом и чувственно воспринимаемом мире рождается созерцание, именно здесь молитва превращается в неис</w:t>
        <w:softHyphen/>
        <w:t>сякающий источник радости и душевного покоя и ста</w:t>
        <w:softHyphen/>
        <w:t>новится той силой, которая трансформирует в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Не исключено, что некоторые из вас, выполняя данное упражнение, ощутят не расслабленность и покой, а возросшее напряжение. Если это произошло с вами, просто осознавайте происходящее. Вы напряжены? Наблюдайте, какая часть вашего тела сейчас напряжена. На что это похоже? Как вы это </w:t>
      </w:r>
      <w:r>
        <w:rPr>
          <w:i/>
          <w:color w:val="000000"/>
          <w:sz w:val="24"/>
          <w:szCs w:val="24"/>
        </w:rPr>
        <w:t>делае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бы хотел еще раз подчеркнуть: это упражнение не на мышление, а на ощущения и чувства. Есть люди, кото</w:t>
        <w:softHyphen/>
        <w:t xml:space="preserve">рые попросту не способны почувствовать свои руки или ноги. Эти люди воссоздают ментальные образы своих конечностей — их размер, форму, расположение в пространстве и не более того. Они не </w:t>
      </w:r>
      <w:r>
        <w:rPr>
          <w:i/>
          <w:color w:val="000000"/>
          <w:sz w:val="24"/>
          <w:szCs w:val="24"/>
        </w:rPr>
        <w:t xml:space="preserve">чувствуют </w:t>
      </w:r>
      <w:r>
        <w:rPr>
          <w:color w:val="000000"/>
          <w:sz w:val="24"/>
          <w:szCs w:val="24"/>
        </w:rPr>
        <w:t>себя, а создают картинки в ум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Лучший способ убедиться в том, что вы не принимаете картинки за чувственный опыт, — находить как можно больше ощущений в каждой части своего тела: в плечах, спине, бедрах, руках, ногах. Скорее всего, поначалу вы обнаружите, что чувствуете лишь малую часть поверх</w:t>
        <w:softHyphen/>
        <w:t>ности своих конечностей. Вероятно, вы вообще не бу</w:t>
        <w:softHyphen/>
        <w:t>дете ощущать достаточно обширные участки своего тела, поскольку ваша способность к осязанию подавлена слишком бурной деятельностью головы. На поверхности кожи ежесекундно происходят триллионы биохимичес</w:t>
        <w:softHyphen/>
        <w:t>ких реакций. Все они сопровождаются теми или иными ощущениями. Но вы почти ничего не чувствуете! Вы вынудили себя не чувствовать — вероятно, из-за дав</w:t>
        <w:softHyphen/>
        <w:t>ным-давно забытых вами конфликтов, вследствие пере</w:t>
        <w:softHyphen/>
        <w:t>житых эмоциональных потрясений. Кроме того, ваше сознание, восприятие, ваша способность к сосредоточе</w:t>
        <w:softHyphen/>
        <w:t>нию внимания все еще крайне неразвит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зднее я объясню, каким образом это упражнение соотносится с созерцанием и молитвой. На данном этапе оно послужит средством, благодаря которому мы сможем расслабиться и обрести покой, без которого молитва невозможн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нова закройте глаза и обратитесь к ощущениям в разных частях своего тел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чень важный момент. Не думайте о теле: «это — руки», «это —— ноги» или «это — спи</w:t>
        <w:softHyphen/>
        <w:t>на». Просто переходите от ощущения к ощуще</w:t>
        <w:softHyphen/>
        <w:t>нию, никак не называя ни часть тела, на которой в данный момент сосредоточено ваше внимание, ни то, что вы чувствуе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ас охватило непреодолимое желание поше</w:t>
        <w:softHyphen/>
        <w:t>велиться или поменять позу, не поддавайтесь. Просто осознавайте возникшую потребность и дискомфорт в теле, если он есть, который послу</w:t>
        <w:softHyphen/>
        <w:t>жил ее причин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полняйте данное упражнение в течение нес</w:t>
        <w:softHyphen/>
        <w:t>кольких минут, и вы обретете покой. Не сосре</w:t>
        <w:softHyphen/>
        <w:t>доточивайтесь на нем. Продолжайте осознавать свои ощущения и позвольте покою самому о себе позаботи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что-то вас отвлекло, возвращайтесь к осо</w:t>
        <w:softHyphen/>
        <w:t>знанию своих телесных ощущений. Перемещайте внимание от одного участка тела к другому до тех пор, пока ваши тело и ум не успокоятся. По</w:t>
        <w:softHyphen/>
        <w:t>кой — прелюдия к созерцанию. Но, повторяю, не пытайтесь сосредоточиться на самом покое, продолжайте выполнять упражн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чему я особо предупреждаю, чтобы вы не сосредо</w:t>
        <w:softHyphen/>
        <w:t>точивались на ощущении покоя, несмотря на то, что оно сопровождается расслаблением и приносит радость? Потому что вы рискуете впасть в легкий транс, а пре</w:t>
        <w:softHyphen/>
        <w:t>бывание в трансе, если мы говорим о концентрации внимания, ничего вам не даст. Подобный самогипноз не имеет ничего общего ни с ясностью осознания, ни с созерцани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этому важно, чтобы вы не пытались добиться покоя и внутреннего безмолвия намеренно, чтобы, даже ощу</w:t>
        <w:softHyphen/>
        <w:t>тив это состояние, вы не сосредоточивались на нем. Вы должны стремиться к ясности осознания, а не впадать в транс. Позвольте ощущению покоя самому о себе позаботиться и старательно культивируйте осозн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какое-то мгновение покой целиком поглотит вас, и вы не сможете продолжать упражнение.  Когда это произойдет, просто отдайтесь безмолвию.</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3: Ощущения тела. Контроль мыслей</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 упражнение усиливает эффект того, что вы делали ранее. Предыдущее упражнение могло показаться очень простым, возможно, настолько простым, что вы сейчас слегка разочарованы. Созерцание действительно прос</w:t>
        <w:softHyphen/>
        <w:t>тая вещь. Чтобы добиться успеха в созерцании, вам вовсе не нужно делать что-либо сложное. Все очень просто, однако как раз в этом и заключается сложность. Смиритесь со скукой. Сопротивляйтесь соблазну искать нечто новое, стремитесь в глубину происходящег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бы добиться максимального эффекта от этого и от предыдущего упражнения, вам понадобится долгая практика. Мне довелось пробыть какое-то время в буддийском монастыре. Там мы ежедневно по двенад</w:t>
        <w:softHyphen/>
        <w:t>цать-четырнадцать часов концентрировались на ды</w:t>
        <w:softHyphen/>
        <w:t>хании — на воздухе, проходящем через ноздри. Ника</w:t>
        <w:softHyphen/>
        <w:t>кого разнообразия, никаких новых волнующих впечат</w:t>
        <w:softHyphen/>
        <w:t>лений, ни единой мысли в голове! И еще я отчетливо помню, как мы провели целый день, фиксируя ощуще</w:t>
        <w:softHyphen/>
        <w:t>ния в крошечной области между ноздрями и верхней губой! Большинство из нас билось над этим часами, и лишь ценой неимоверных усилии мы начинали в конце концов ощущать эту упрямую облас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 спросите, какое отношение все это имеет к молитве-</w:t>
      </w:r>
      <w:r>
        <w:rPr>
          <w:color w:val="000000"/>
          <w:sz w:val="24"/>
          <w:szCs w:val="24"/>
          <w:vertAlign w:val="superscript"/>
        </w:rPr>
        <w:t xml:space="preserve">1 </w:t>
      </w:r>
      <w:r>
        <w:rPr>
          <w:color w:val="000000"/>
          <w:sz w:val="24"/>
          <w:szCs w:val="24"/>
        </w:rPr>
        <w:t>Сейчас я могу ответить вам лишь так: не задавайте вопросов. Делайте то, что вам говорят, и в какой-то момент вы сами найдете ответ. Зачастую истина нахо</w:t>
        <w:softHyphen/>
        <w:t>дится не в словах, не в объяснениях. Чаще всего ее можно найти только опытным путем. И потому с верой и упорством (воистину, вам потребуется и то и другое) приступайте к рабо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Когда вы найдете искомый ответ, вам не захочется отвечать на подобные вопросы. Они все сводятся к одному: «Покажи мне это». Что можно сказать в таких случаях? «Открой глаза и все увидь сам!» Так, вместо того, чтобы объяснять вам, как выглядит рассвет в горах, я предпочел бы взойти вместе с вами ранним утром на горную вершину. </w:t>
      </w:r>
      <w:r>
        <w:rPr>
          <w:i/>
          <w:color w:val="000000"/>
          <w:sz w:val="24"/>
          <w:szCs w:val="24"/>
        </w:rPr>
        <w:t xml:space="preserve">«.Придите и увидьте», </w:t>
      </w:r>
      <w:r>
        <w:rPr>
          <w:color w:val="000000"/>
          <w:sz w:val="24"/>
          <w:szCs w:val="24"/>
        </w:rPr>
        <w:t>— сказал Иисус двум ученикам, задававшим вопросы. Вот она — истинная мудрос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е величие рассвета в горах, и даже более того, сокрыто в одном, казалось бы, невзрачном упражнении, — ча</w:t>
        <w:softHyphen/>
        <w:t>сами осознавать ощущения собственного тела. Придите и увидьте! Если же у вас не хватает свободного време</w:t>
        <w:softHyphen/>
        <w:t>ни, — а я думаю, что так оно и есть, — чтобы посвящать этому упражнению многие часы, выполняйте его каждый раз перед началом молитвы. Выполняйте его до тех пор, пока не ощутите душевный покой, и затем переходите к молитве, какую бы молитву вы ни прак</w:t>
        <w:softHyphen/>
        <w:t>тиковали. Вы легко можете выполнять это упражнение а любое время — когда ждете автобус, когда испыты</w:t>
        <w:softHyphen/>
        <w:t>ваете стресс и вам необходимо расслабиться, когда вам, наконец, просто нечем заня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будете делать это достаточно регулярно, на</w:t>
        <w:softHyphen/>
        <w:t>ступит момент, когда вы обретете ясность осознания и вас охватит восторг; вам даже не захочется переходить к какой-либо другой форме молитвы. Перед вами откроются неизмеримые глубины созерцания, сокрытые в этом скромном упражнении. Об этом таинстве созерцания я более подробно расскажу в другой раз.</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авайте наконец перейдем к следующему упражнению, которое легко описать, но которое, если вы действитель</w:t>
        <w:softHyphen/>
        <w:t xml:space="preserve">но хотите ощутить его неизъяснимую прелесть, требует настойчивой практики. Ведя занятия в </w:t>
      </w:r>
      <w:r>
        <w:rPr>
          <w:i/>
          <w:color w:val="000000"/>
          <w:sz w:val="24"/>
          <w:szCs w:val="24"/>
        </w:rPr>
        <w:t>группах созер</w:t>
        <w:softHyphen/>
        <w:t xml:space="preserve">цания, я </w:t>
      </w:r>
      <w:r>
        <w:rPr>
          <w:color w:val="000000"/>
          <w:sz w:val="24"/>
          <w:szCs w:val="24"/>
        </w:rPr>
        <w:t>ни разу не видел, чтобы кто-то столкнулся с трудностями при его выполнении. Данное упражнение следует выполнять ежедневно утром, днем и вечер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ройте глаза. Выполните предыдущее упраж</w:t>
        <w:softHyphen/>
        <w:t>нение, поочередно сосредоточиваясь на разных частях тела и осознавая свои ощущ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выберите некое место на своем лице, на</w:t>
        <w:softHyphen/>
        <w:t>пример лоб, щеку или подбородок. Осознайте свои ощущения в этом мес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началу может оказаться, что вы не почувству</w:t>
        <w:softHyphen/>
        <w:t>ете в избранном вами месте ничего. Если так, на некоторое время вернитесь к предыдущему упраж</w:t>
        <w:softHyphen/>
        <w:t>нению. Продолжайте свои попытки до тех пор, пока ощущения не возникнут, в данном случае не важно, насколько они будут отчетливыми. Когда это произойдет, сосредоточьтесь на том, что вы ощущаете. Будьте готовы к тому, что ощущения могут исчезать или же трансформирова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ратите внимание на характер возникших ощу</w:t>
        <w:softHyphen/>
        <w:t>щений: зуд, покалывание, жжение, спазм, дрожь, пульсация, онем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обнаружили, что отвлеклись и ваш ум блуждает,   спокойно   вернитесь   к   своим   ощу</w:t>
        <w:softHyphen/>
        <w:t>щениям, 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вершим эту главу еще одним подобным упражнени</w:t>
        <w:softHyphen/>
        <w:t xml:space="preserve">ем, которое можно выполнять отдельно от молитвы. Когда вы куда-нибудь идете, осознавайте движение своих ног. Дело не в том, чтобы убедиться в самом факте ходьбы; важно обрести </w:t>
      </w:r>
      <w:r>
        <w:rPr>
          <w:i/>
          <w:color w:val="000000"/>
          <w:sz w:val="24"/>
          <w:szCs w:val="24"/>
        </w:rPr>
        <w:t xml:space="preserve">чувство </w:t>
      </w:r>
      <w:r>
        <w:rPr>
          <w:color w:val="000000"/>
          <w:sz w:val="24"/>
          <w:szCs w:val="24"/>
        </w:rPr>
        <w:t>движения, кото</w:t>
        <w:softHyphen/>
        <w:t>рое будет оказывать на вас успокаивающее воздействие. Вы можете выполнять упражнение регулярно, однако желательно делать это в таком месте, где вас никто не увидит, иначе, что вполне объяснимо, глядя на вас, люди могут решить, что с вами что-то не так. Вот это упражн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Шагая взад-вперед по комнате или по коридору, постепенно замедляйте шаги, чтобы ясно почув</w:t>
        <w:softHyphen/>
        <w:t>ствовать каждое движение ног. Осознайте свои ощущения: подъем левой ноги... выдвижение ле</w:t>
        <w:softHyphen/>
        <w:t>вой ноги вперед... левая нога касается пола... вес тела, перемещающийся на левую н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одъем правой ноги... ее движение впе</w:t>
        <w:softHyphen/>
        <w:t>ред... она становится на пол... и так дал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При этом вы можете мысленно произносить: </w:t>
      </w:r>
      <w:r>
        <w:rPr>
          <w:i/>
          <w:color w:val="000000"/>
          <w:sz w:val="24"/>
          <w:szCs w:val="24"/>
        </w:rPr>
        <w:t xml:space="preserve">«Поднимаем... поднимаем... поднимаем...» </w:t>
      </w:r>
      <w:r>
        <w:rPr>
          <w:color w:val="000000"/>
          <w:sz w:val="24"/>
          <w:szCs w:val="24"/>
        </w:rPr>
        <w:t>За</w:t>
        <w:softHyphen/>
        <w:t xml:space="preserve">тем, вынося ногу вперед: </w:t>
      </w:r>
      <w:r>
        <w:rPr>
          <w:i/>
          <w:color w:val="000000"/>
          <w:sz w:val="24"/>
          <w:szCs w:val="24"/>
        </w:rPr>
        <w:t>«Передвигаем... пере</w:t>
        <w:softHyphen/>
        <w:t xml:space="preserve">двигаем... передвигаем...» </w:t>
      </w:r>
      <w:r>
        <w:rPr>
          <w:color w:val="000000"/>
          <w:sz w:val="24"/>
          <w:szCs w:val="24"/>
        </w:rPr>
        <w:t xml:space="preserve">И опуская ногу: </w:t>
      </w:r>
      <w:r>
        <w:rPr>
          <w:i/>
          <w:color w:val="000000"/>
          <w:sz w:val="24"/>
          <w:szCs w:val="24"/>
        </w:rPr>
        <w:t>«Опускаем... опускаем... опуска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нечно, не рекомендуется выполнять это упражнение в те моменты, когда вы спешите! И еще, вам будет достаточно выполнить его один раз, чтобы понять, почему я не советую вам практиковаться на виду у критично настроенных зрителей!</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4: Контроль мыслей</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Необходимо сказать несколько слов о напасти, которая подстерегает всех, практикующих медитацию, — о блуж</w:t>
        <w:softHyphen/>
        <w:t>дании ум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 этой проблемой можно справиться, если не закрывать глаза. Лучше держать их приоткрытыми. Некоторым людям трудно сохранять концентрацию при закрытых глазах. Закрытые глаза создают некое подобие пустого экрана, на который ум проецирует разного рода мысли, отвлекающие вас от упражнения. Лучше всего, опустив веки, направить взгляд в точку на полу на расстоянии около метра от себя. Но не концентрируйтесь на этой точке. Сосредоточьтесь на упражнении. И конечно, пользуйтесь предложенным методом только в том слу</w:t>
        <w:softHyphen/>
        <w:t>чае, если он вам помогает. Ведь не исключено, что вы один из тех, кому трудно сосредоточиться как при закрытых, так и при полуприкрытых глаза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ите вы или нет, но еще один способ справиться с блужданием ума — держать спину прямо! Я пока не нашел этому научного объяснения. Однако мой собс</w:t>
        <w:softHyphen/>
        <w:t xml:space="preserve">твенный опыт и опыт многих других людей доказывает, что все обстоит именно так. Очень хороша </w:t>
      </w:r>
      <w:r>
        <w:rPr>
          <w:i/>
          <w:color w:val="000000"/>
          <w:sz w:val="24"/>
          <w:szCs w:val="24"/>
        </w:rPr>
        <w:t>поза лото</w:t>
        <w:softHyphen/>
        <w:t xml:space="preserve">са, </w:t>
      </w:r>
      <w:r>
        <w:rPr>
          <w:color w:val="000000"/>
          <w:sz w:val="24"/>
          <w:szCs w:val="24"/>
        </w:rPr>
        <w:t xml:space="preserve">которую практикуют </w:t>
      </w:r>
      <w:r>
        <w:rPr>
          <w:i/>
          <w:color w:val="000000"/>
          <w:sz w:val="24"/>
          <w:szCs w:val="24"/>
        </w:rPr>
        <w:t xml:space="preserve">йоги: </w:t>
      </w:r>
      <w:r>
        <w:rPr>
          <w:color w:val="000000"/>
          <w:sz w:val="24"/>
          <w:szCs w:val="24"/>
        </w:rPr>
        <w:t>ноги скрещены так, чтобы ступни лежали на бедрах, позвоночник выпрямлен. Те, кто смог принять описанную позу, говорили мне, что у них не возникает проблем, связанных с блужда</w:t>
        <w:softHyphen/>
        <w:t>нием ума, наоборот, им было бы трудно заставить свой ум работать, даже если бы они этого захотели. Таким образом, данную позу следует признать идеальной для созерц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днако большинство людей не в состоянии ни принять эту крайне сложную позу, ни уж тем более высидеть в ней какое-то время. Ничего страшного. Вы можете сидеть на стуле выпрямившись. Это не так неудобно, как может показаться на первый взгляд. Напротив, спустя какое-то время вы осознаете, что испытываете дискомфорт, когда сутулитесь. И еще, возможно, вы обнаружите, что выпрямленная спина весьма способствует концентрации. Я слышал, что мастера дзэн могут войти в зал для медитации И по одному лишь положению спины медитирующего определить, блуждает его ум или же нет. Не знаю, мне все-таки кажется, что в этом есть некоторое преувеличение. Я сам отчетливо помню ситуации, когда моя спина отнюдь не была прямой и все-таки мой ум не блуждал.</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которые приверженцы прямых спин идут еще даль</w:t>
        <w:softHyphen/>
        <w:t>ше, они советуют ложиться на жесткую поверхность (например, на пол), если нет другого способа держать спину прямо. Учтем это ценное предложение. Вообще говоря, почему бы и не поэкспериментировать? Однако, на мой взгляд, нужно помнить, что в положении лежа на спине нас обычно клонит ко сну, а сонливость вредит созерцанию даже больше, чем блуждание ум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полне вероятно, несмотря на все попытки справиться с собственным умом при помощи контроля состояния глаз и положения спины, ваши мысли все-таки будут блуждать. У вас нет никаких причин для паники. С этой проблемой приходится сталкиваться любому созерцате</w:t>
        <w:softHyphen/>
        <w:t>лю. Борьба за контроль над своим умом обещает быть долгой и тяжкой, но ваши усилия спустя какое-то время принесут великие плоды. Поверьте, терпение, упорство и вера в то, что однажды, несмотря на множество неудач, вы окажетесь победителем, будут вознаграж</w:t>
        <w:softHyphen/>
        <w:t>ден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иведу наиболее эффективный, на мой взгляд, способ борьбы с блужданием ум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ройте глаза или, если угодно, оставьте их чуть приоткрыты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наблюдайте за каждой мыслью, которая приходит в ваш у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ожно по-разному реагировать на собственные мысли. Во-первых, можно следовать за ними подобно уличному щенку, который бежит за лю</w:t>
        <w:softHyphen/>
        <w:t>бой парой ног, не важно, куда они движутся. Во-вторых, за ними можно наблюдать, как если бы вы сидели у окна и смотрели на прохожих. Вам следует наблюдать за собственными мыс</w:t>
        <w:softHyphen/>
        <w:t>ля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 прошествии некоторого времени осознайте свои мысли. Чтобы ощутить сам процесс мышле</w:t>
        <w:softHyphen/>
        <w:t xml:space="preserve">ния, можно говорить себе: </w:t>
      </w:r>
      <w:r>
        <w:rPr>
          <w:i/>
          <w:color w:val="000000"/>
          <w:sz w:val="24"/>
          <w:szCs w:val="24"/>
        </w:rPr>
        <w:t>«Я думаю... я ду</w:t>
        <w:softHyphen/>
        <w:t xml:space="preserve">маю...», </w:t>
      </w:r>
      <w:r>
        <w:rPr>
          <w:color w:val="000000"/>
          <w:sz w:val="24"/>
          <w:szCs w:val="24"/>
        </w:rPr>
        <w:t xml:space="preserve">или даже короче: </w:t>
      </w:r>
      <w:r>
        <w:rPr>
          <w:i/>
          <w:color w:val="000000"/>
          <w:sz w:val="24"/>
          <w:szCs w:val="24"/>
        </w:rPr>
        <w:t>«Думаю... думаю... дума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 данный момент вы осознаете, что у вас в голове нет никаких мыслей и что ваш ум чист, дождитесь, когда появится следующая мысль. Будьте начеку, как только мысль появится, пой</w:t>
        <w:softHyphen/>
        <w:t>майте себя на том, что вы думае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полняйте это упражнение в течение трех или четырех мину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 время данного упражнения можно сделать удиви</w:t>
        <w:softHyphen/>
        <w:t>тельное открытие: когда вы осознаете процесс мышле</w:t>
        <w:softHyphen/>
        <w:t>ния, все мысли исчезаю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аков самый простой способ обрести контроль над блуждающим умом. На некоторое время остановитесь, осознайте сам процесс мышления, и тогда ваши мысли исчезнут. Приберегите это упражнение на тот случай, когда ваш ум блуждает больше обычного. В самом начале, когда вы только приступили к практике созерцания, не отвлекаться почти невозможно. Однако те</w:t>
        <w:softHyphen/>
        <w:t>перь вам известно, как с этим боро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Бывает, что ум блуждает из-за сильных эмоций, — его влекут эмоции любви, страха, негодования или иные силь</w:t>
        <w:softHyphen/>
        <w:t>ные чувства. В подобных ситуациях описанное выше упражнение может не дать желаемого результата. Не</w:t>
        <w:softHyphen/>
        <w:t>обходимо использовать другие методы. Однако о них я расскажу несколько позж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Упражнение 5: Ощущения при дыхан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начале упражнения посвятите пять минут ис</w:t>
        <w:softHyphen/>
        <w:t>следованию ощущений в разных частях собствен</w:t>
        <w:softHyphen/>
        <w:t>ного тел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ереключите внимание на дыхание. Ощу</w:t>
        <w:softHyphen/>
        <w:t>тите, как воздух входит и выходит через ноздр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сосредоточивайтесь на том, как воздух попа-.   дает в легкие- Ограничьтесь ощущением того, как воздух проходит через ноздр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бедитесь, что вы не контролируете процесс ды</w:t>
        <w:softHyphen/>
        <w:t>хания. Не старайтесь дышать глубоко. Это не дыхательное упражнение, это — упражнение на осознание. И потому, если дыхание неглубокое, пусть оно таким и будет. Не вмешивайтесь. Про</w:t>
        <w:softHyphen/>
        <w:t>сто наблюдай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аждый раз, когда вы отвлекаетесь, возвращай</w:t>
        <w:softHyphen/>
        <w:t>тесь к своим ощущениям. И никакого напряже</w:t>
        <w:softHyphen/>
        <w:t>ния! Беззаботно погрузитесь в это упражнение и наслаждайтесь им как игрой!</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color w:val="000000"/>
          <w:sz w:val="24"/>
          <w:szCs w:val="24"/>
        </w:rPr>
        <w:t>Выполняйте упражнение в течение десяти-пят</w:t>
        <w:softHyphen/>
        <w:t>надцати мину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ногие люди находят данное упражнение более слож</w:t>
        <w:softHyphen/>
        <w:t>ным, чем два предыдущих. И в то же время оно является наиболее многообещающим из них".</w:t>
      </w:r>
    </w:p>
    <w:p>
      <w:pPr>
        <w:pStyle w:val="Normal"/>
        <w:shd w:fill="FFFFFF" w:val="clear"/>
        <w:ind w:left="-567" w:firstLine="141"/>
        <w:jc w:val="both"/>
        <w:rPr>
          <w:sz w:val="24"/>
          <w:szCs w:val="24"/>
        </w:rPr>
      </w:pPr>
      <w:r>
        <w:rPr>
          <w:color w:val="000000"/>
          <w:sz w:val="24"/>
          <w:szCs w:val="24"/>
        </w:rPr>
        <w:t>Когда вы осознаёте процесс своего дыхания, не напря</w:t>
        <w:softHyphen/>
        <w:t>гайте мышцы. Ваша решимость не должна приводить к напряжению. Вы должны приготовиться к тому, что вначале ваш ум будет особенно блуждать. Поверьте, не важно, как часто вы отвлекаетесь, сам факт того, что вы снова и снова возвращаетесь к отслеживанию про</w:t>
        <w:softHyphen/>
        <w:t>цесса дыхания, те усилия, которые вы для этого прила</w:t>
        <w:softHyphen/>
        <w:t>гаете, принесут благодатные плод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обившись видимых успехов в этом упражнении, пере</w:t>
        <w:softHyphen/>
        <w:t>ходите к немного более сложному и более эффективному его вариант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щутите, как воздух проходит через ваши нозд</w:t>
        <w:softHyphen/>
        <w:t>ри. Отметьте, в какой части ноздрей вы чувству</w:t>
        <w:softHyphen/>
        <w:t>ете прикосновение вдыхаемого воздуха... и в ка</w:t>
        <w:softHyphen/>
        <w:t>кой части ноздрей вы чувствуете прикосновение выдыхаемого воздух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сможете, почувствуйте температуру возду</w:t>
        <w:softHyphen/>
        <w:t>ха... насколько он холодный на вдохе и насколько теплый на выдохе...</w:t>
      </w:r>
    </w:p>
    <w:p>
      <w:pPr>
        <w:pStyle w:val="Normal"/>
        <w:shd w:fill="FFFFFF" w:val="clear"/>
        <w:ind w:left="-567" w:firstLine="141"/>
        <w:jc w:val="both"/>
        <w:rPr>
          <w:rFonts w:ascii="Arial" w:hAnsi="Arial" w:cs="Arial"/>
          <w:color w:val="000000"/>
          <w:sz w:val="24"/>
          <w:szCs w:val="24"/>
        </w:rPr>
      </w:pPr>
      <w:r>
        <w:rPr>
          <w:rFonts w:cs="Arial" w:ascii="Arial" w:hAnsi="Arial"/>
          <w:color w:val="000000"/>
          <w:sz w:val="24"/>
          <w:szCs w:val="24"/>
        </w:rPr>
      </w:r>
    </w:p>
    <w:p>
      <w:pPr>
        <w:pStyle w:val="Normal"/>
        <w:shd w:fill="FFFFFF" w:val="clear"/>
        <w:ind w:left="-567" w:firstLine="141"/>
        <w:jc w:val="both"/>
        <w:rPr>
          <w:sz w:val="24"/>
          <w:szCs w:val="24"/>
        </w:rPr>
      </w:pPr>
      <w:r>
        <w:rPr>
          <w:color w:val="000000"/>
          <w:sz w:val="24"/>
          <w:szCs w:val="24"/>
        </w:rPr>
        <w:t>Вы также можете заметить, что объем воздуха, вдыхаемого через одну ноздрю, больше, чем объем воздуха, вдыхаемого через другу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Будьте готовы почувствовать любое, самое неза</w:t>
        <w:softHyphen/>
        <w:t>метное, самое легкое прикосновение воздуха к ноздрям во время вдоха и выдох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полняйте данное упражнение в течение деся</w:t>
        <w:softHyphen/>
        <w:t>ти-пятнадцати мину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 минимальный срок, необходимый для того, чтобы оценить упражнение по достоинству. Однако чем боль</w:t>
        <w:softHyphen/>
        <w:t>ше времени вы посвятите подобной практике, тем ве</w:t>
        <w:softHyphen/>
        <w:t>сомее будут пожинаемые вами плод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Хочу добавить. Может случиться, что упражнение при</w:t>
        <w:softHyphen/>
        <w:t>несет вам великий покой и восхитительное переживание духовной глубины и полноты. Вам захочется посвятить этой практике многие часы и дни. Не делайте этого, если рядом с вами нет знающего наставника. Продол</w:t>
        <w:softHyphen/>
        <w:t>жительное сосредоточение на дыхании может привести к галлюцинациям или вызвать из вашего подсознания нечто такое, чего вы, по неопытности, не сможете контролировать. И хотя опасность невелика, поскольку мала вероятность, что вам хватит терпения на такие подвиги, мне все же следовало вас предупреди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Невозможно переоценить значение этого упражнения для тех, кто в океане проблем хочет достичь островка самоконтроля и глубокой внутренней радости. Один известный восточный учитель говорил своим ученикам: </w:t>
      </w:r>
      <w:r>
        <w:rPr>
          <w:i/>
          <w:color w:val="000000"/>
          <w:sz w:val="24"/>
          <w:szCs w:val="24"/>
        </w:rPr>
        <w:t xml:space="preserve">«Дыхание </w:t>
      </w:r>
      <w:r>
        <w:rPr>
          <w:color w:val="000000"/>
          <w:sz w:val="24"/>
          <w:szCs w:val="24"/>
        </w:rPr>
        <w:t xml:space="preserve">— </w:t>
      </w:r>
      <w:r>
        <w:rPr>
          <w:i/>
          <w:color w:val="000000"/>
          <w:sz w:val="24"/>
          <w:szCs w:val="24"/>
        </w:rPr>
        <w:t xml:space="preserve">ваш великий друг. Возвращайтесь к нему во всех ваших бедах, и вы обретете утешение и наставление». </w:t>
      </w:r>
      <w:r>
        <w:rPr>
          <w:color w:val="000000"/>
          <w:sz w:val="24"/>
          <w:szCs w:val="24"/>
        </w:rPr>
        <w:t>Загадочное утверждение, не правда ли? Однако, потратив достаточно времени на то, чтобы овладеть непростым искусством осознанного дыхания, вы с ним согласитес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ние и Созерц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жалуй, пришло время ответить на критику, звуча</w:t>
        <w:softHyphen/>
        <w:t xml:space="preserve">щую иногда в мой адрес в </w:t>
      </w:r>
      <w:r>
        <w:rPr>
          <w:i/>
          <w:color w:val="000000"/>
          <w:sz w:val="24"/>
          <w:szCs w:val="24"/>
        </w:rPr>
        <w:t xml:space="preserve">группах созерцания, </w:t>
      </w:r>
      <w:r>
        <w:rPr>
          <w:color w:val="000000"/>
          <w:sz w:val="24"/>
          <w:szCs w:val="24"/>
        </w:rPr>
        <w:t>которыми я руковожу. Некоторые заявляют, что описанные выше упражнения на осознание не имеют ничего общего с молитвенным созерцанием в том смысле, в котором мы, христиане, его понима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ейчас я попытаюсь объяснить, почему они могут счи</w:t>
        <w:softHyphen/>
        <w:t>таться созерцанием в строго христианском смысле. Если это объяснение вас не удовлетворит, просто пропустите все, что последует дальше, и практикуйте эти упражне</w:t>
        <w:softHyphen/>
        <w:t>ния на осознание просто как средство подготовки к молитве или же переходите к тем из описанных в книге упражнений, которые вам больше по вкус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начала мне придется сказать о том, что я понимаю под словами «молитва» и «созерцание». Я использую слово «молитва» для обозначения той связи с Богом, которая в значительной мере осуществляется посредством слов, образов и мыслей. Позже я предложу много упражне</w:t>
        <w:softHyphen/>
        <w:t>ний, которые подходят именно под это определение. Созерцание же — это связь с Богом, которая не нуждается в словах, образах и мыслях. Некоторые предла</w:t>
        <w:softHyphen/>
        <w:t xml:space="preserve">гаемые мной упражнения, например </w:t>
      </w:r>
      <w:r>
        <w:rPr>
          <w:i/>
          <w:color w:val="000000"/>
          <w:sz w:val="24"/>
          <w:szCs w:val="24"/>
        </w:rPr>
        <w:t>Иисусову молит</w:t>
        <w:softHyphen/>
        <w:t xml:space="preserve">ву, </w:t>
      </w:r>
      <w:r>
        <w:rPr>
          <w:color w:val="000000"/>
          <w:sz w:val="24"/>
          <w:szCs w:val="24"/>
        </w:rPr>
        <w:t>можно считать или молитвой, или созерцанием, или же сочетанием того и другого. Все зависит от того, как вы расставляете акценты при выполнении самих упраж</w:t>
        <w:softHyphen/>
        <w:t>нени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ратимся же к сути нашего вопроса. Можно ли ска</w:t>
        <w:softHyphen/>
        <w:t xml:space="preserve">зать так: я </w:t>
      </w:r>
      <w:r>
        <w:rPr>
          <w:i/>
          <w:color w:val="000000"/>
          <w:sz w:val="24"/>
          <w:szCs w:val="24"/>
        </w:rPr>
        <w:t xml:space="preserve">общаюсь с Богом, </w:t>
      </w:r>
      <w:r>
        <w:rPr>
          <w:color w:val="000000"/>
          <w:sz w:val="24"/>
          <w:szCs w:val="24"/>
        </w:rPr>
        <w:t>когда практикую упражнение на осознание своих телесных ощущений или ды</w:t>
        <w:softHyphen/>
        <w:t>хания? Безусловно, 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Многие мистики говорят, что помимо ума и сердца, посредством которых мы обычно общаемся с Богом, в нас также есть </w:t>
      </w:r>
      <w:r>
        <w:rPr>
          <w:i/>
          <w:color w:val="000000"/>
          <w:sz w:val="24"/>
          <w:szCs w:val="24"/>
        </w:rPr>
        <w:t xml:space="preserve">мистическое сердце, </w:t>
      </w:r>
      <w:r>
        <w:rPr>
          <w:color w:val="000000"/>
          <w:sz w:val="24"/>
          <w:szCs w:val="24"/>
        </w:rPr>
        <w:t>которое позволяет нам познавать Бога напрямую, интуитивно улавливать Его бытие. Напрямую — значит вне всяких умозри</w:t>
        <w:softHyphen/>
        <w:t>тельных представлени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ычно все наши контакты с Богом ограничены раз</w:t>
        <w:softHyphen/>
        <w:t>личными, неизбежно недостаточными и искаженными, умозрительными представлениями о Нем. Умение по</w:t>
        <w:softHyphen/>
        <w:t xml:space="preserve">стигать Его вне всяких мыслей и образов является привилегией того, что в рамках данного объяснения я называю </w:t>
      </w:r>
      <w:r>
        <w:rPr>
          <w:i/>
          <w:color w:val="000000"/>
          <w:sz w:val="24"/>
          <w:szCs w:val="24"/>
        </w:rPr>
        <w:t>мистическим сердц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Это </w:t>
      </w:r>
      <w:r>
        <w:rPr>
          <w:i/>
          <w:color w:val="000000"/>
          <w:sz w:val="24"/>
          <w:szCs w:val="24"/>
        </w:rPr>
        <w:t xml:space="preserve">мистическое сердце </w:t>
      </w:r>
      <w:r>
        <w:rPr>
          <w:color w:val="000000"/>
          <w:sz w:val="24"/>
          <w:szCs w:val="24"/>
        </w:rPr>
        <w:t xml:space="preserve">не имеет никакого отношения ни к сердцу как физическому органу, ни к сфере обычных чувств. У большинства из нас оно неразвито и бездействует. Если его пробудить, оно будет неудержимо стремиться к Богу и при первой же возможности подтолкнет к Нему все наше существо. Не нужно каким-то образом «развивать» или «тренировать» </w:t>
      </w:r>
      <w:r>
        <w:rPr>
          <w:i/>
          <w:color w:val="000000"/>
          <w:sz w:val="24"/>
          <w:szCs w:val="24"/>
        </w:rPr>
        <w:t>мис</w:t>
        <w:softHyphen/>
        <w:t xml:space="preserve">тическое сердце. </w:t>
      </w:r>
      <w:r>
        <w:rPr>
          <w:color w:val="000000"/>
          <w:sz w:val="24"/>
          <w:szCs w:val="24"/>
        </w:rPr>
        <w:t>Все, что нужно, это очистить его от ржавчины, чтобы оно могло притянуться к Вечному Магнит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Ржавчина — это толстый слой мнений, слов и умозри</w:t>
        <w:softHyphen/>
        <w:t>тельных образов, который находится между нами и Богом. Это то, что мешает сокровенному общению с Ним. Для подлинного общения необходимо безмолвие и сердце, наполненное любовью. Однако безмолвное общение с Богом дается нелегко. Я могу с любовью без слов общаться с другом, потому что вижу его глаза. Но во что я вглядываюсь, когда смотрю на Бога? В реальность без образа и формы. В пустот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менно это требуется от тех, кто стремится к общению с Богом. Им придется смотреть в пустоту. Некоторые мистики советуют смотреть в пустоту с любовью. Нуж</w:t>
        <w:softHyphen/>
        <w:t xml:space="preserve">на истинная вера, чтобы жадно, с любовью смотреть на </w:t>
      </w:r>
      <w:r>
        <w:rPr>
          <w:i/>
          <w:color w:val="000000"/>
          <w:sz w:val="24"/>
          <w:szCs w:val="24"/>
        </w:rPr>
        <w:t xml:space="preserve">Нечто, </w:t>
      </w:r>
      <w:r>
        <w:rPr>
          <w:color w:val="000000"/>
          <w:sz w:val="24"/>
          <w:szCs w:val="24"/>
        </w:rPr>
        <w:t>ни на что не похож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Как правило, если ваш ум неспокоен, вы, при всем своем желании, не в состоянии соприкоснуться с пустотой. Пока машина вашего ума будет взбивать пену ментального пустословия, </w:t>
      </w:r>
      <w:r>
        <w:rPr>
          <w:i/>
          <w:color w:val="000000"/>
          <w:sz w:val="24"/>
          <w:szCs w:val="24"/>
        </w:rPr>
        <w:t xml:space="preserve">мистическое сердце </w:t>
      </w:r>
      <w:r>
        <w:rPr>
          <w:color w:val="000000"/>
          <w:sz w:val="24"/>
          <w:szCs w:val="24"/>
        </w:rPr>
        <w:t xml:space="preserve">не Пробудится. Обратите внимание, насколько обострен слух слепого человека! Слепой лишен способности видеть, и потому он </w:t>
      </w:r>
      <w:r>
        <w:rPr>
          <w:i/>
          <w:color w:val="000000"/>
          <w:sz w:val="24"/>
          <w:szCs w:val="24"/>
        </w:rPr>
        <w:t xml:space="preserve">слышит. </w:t>
      </w:r>
      <w:r>
        <w:rPr>
          <w:color w:val="000000"/>
          <w:sz w:val="24"/>
          <w:szCs w:val="24"/>
        </w:rPr>
        <w:t xml:space="preserve">Нечто подобное происходит и в мистике. Если мы, обращаясь </w:t>
      </w:r>
      <w:r>
        <w:rPr>
          <w:i/>
          <w:color w:val="000000"/>
          <w:sz w:val="24"/>
          <w:szCs w:val="24"/>
        </w:rPr>
        <w:t xml:space="preserve">к </w:t>
      </w:r>
      <w:r>
        <w:rPr>
          <w:color w:val="000000"/>
          <w:sz w:val="24"/>
          <w:szCs w:val="24"/>
        </w:rPr>
        <w:t xml:space="preserve">Богу, ослепим свой ум, наложим ему на глаза повязку, нам, вероятно, придется развить какую-то другую способность. Нам придется пробудить в себе мистическое </w:t>
      </w:r>
      <w:r>
        <w:rPr>
          <w:i/>
          <w:color w:val="000000"/>
          <w:sz w:val="24"/>
          <w:szCs w:val="24"/>
        </w:rPr>
        <w:t xml:space="preserve">сердце, </w:t>
      </w:r>
      <w:r>
        <w:rPr>
          <w:color w:val="000000"/>
          <w:sz w:val="24"/>
          <w:szCs w:val="24"/>
        </w:rPr>
        <w:t>которое устре</w:t>
        <w:softHyphen/>
        <w:t>мится к Богу как только в нас исчезнет мелькание мысле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Когда мистическое </w:t>
      </w:r>
      <w:r>
        <w:rPr>
          <w:i/>
          <w:color w:val="000000"/>
          <w:sz w:val="24"/>
          <w:szCs w:val="24"/>
        </w:rPr>
        <w:t xml:space="preserve">сердце </w:t>
      </w:r>
      <w:r>
        <w:rPr>
          <w:color w:val="000000"/>
          <w:sz w:val="24"/>
          <w:szCs w:val="24"/>
        </w:rPr>
        <w:t>впервые мельком узрит Бо</w:t>
        <w:softHyphen/>
        <w:t>га, Он будет похож на проблеск пустоты. Те, кто поднимаются на этот уровень, часто жалуются, что они зря тратят время и молятся напрасно. Им кажется, что ничего не происходит, что они находятся в абсолютной тьме. Чтобы избежать этого неприятного состояния, они, к сожалению, возвращаются к мыслям, снимают повязку со своего ума и снова начинают думать и говорить о Боге, то есть делают то, от чего как раз и следовало бы воздержа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Бог будет к ним милостив, Он не позволит им задействовать ум во время молитвы. Любые мысли покажутся им неудовлетворительными; если они попы</w:t>
        <w:softHyphen/>
        <w:t>таются общаться с Богом любым другим способом, кроме безмолвия, слова иссякнут. И все равно в начале их безмолвие будет безжизненным. Обнаружив, что им приходится выбирать между разочарованием от собс</w:t>
        <w:softHyphen/>
        <w:t>твенной неспособности использовать ум и ложным чув</w:t>
        <w:softHyphen/>
        <w:t>ством того, что они зря теряют время во тьме неведения, в которой оказываются всякий раз, когда их ум замол</w:t>
        <w:softHyphen/>
        <w:t>кает, эти люди могут вообще прекратить моли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же они избегут этого зла и, с безоглядной верой отдавшись тьме неведения, пустоте, бездействию, тому, что кажется им небытием, будут настойчивы в практике молитвы, тьма воссияет и пустота таинственно наполнит их сердце. Они осознают, что бездействие пронизано божественной деятельностью и что в небытии возрож</w:t>
        <w:softHyphen/>
        <w:t>дается их сущность... это невозможно описать словами, об этом невозможно рассказать ни самому себе, ни други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и каждом таком сеансе безмолвной молитвы или со</w:t>
        <w:softHyphen/>
        <w:t>зерцания — называйте это как хотите, они будут ощущать, что внутри них пробуждается нечто таинственное и неизъяснимо благое. Они будут чувствовать неутоли</w:t>
        <w:softHyphen/>
        <w:t>мую духовную жажду и снова и снова возвращаться к созерцанию безмерной сияющей тьмы, которая не знает границ и наполняет человека жизнью. Возможно, им даже придется испытать легкую интоксикацию, едва воспринимаемую умом и чувствами. И они уже никогда не променяют это состояние, настолько реальное и да</w:t>
        <w:softHyphen/>
        <w:t>ющее такое духовное удовлетворение, на прелести мира чувств-эмоций-ума. Им покажется странным, что пона</w:t>
        <w:softHyphen/>
        <w:t>чалу пустота была темной, безжизненной и безвкусн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Если вы приблизитесь к этой тьме неведения, чтобы открыть Богу свое </w:t>
      </w:r>
      <w:r>
        <w:rPr>
          <w:i/>
          <w:color w:val="000000"/>
          <w:sz w:val="24"/>
          <w:szCs w:val="24"/>
        </w:rPr>
        <w:t xml:space="preserve">мистическое </w:t>
      </w:r>
      <w:r>
        <w:rPr>
          <w:color w:val="000000"/>
          <w:sz w:val="24"/>
          <w:szCs w:val="24"/>
        </w:rPr>
        <w:t>сердце, первое, что вам придется сделать, — успокоить ум. Есть счастливцы (важно, чтобы вы узнали об этом до того, как у вас возникнет ложное мнение, будто все, преуспевшие в созерцании, неизбежно сталкиваются с трудностями), которые общаются с Богом спонтанно, которым не нужно успокаивать блуждающий ум. Они подобны людям, обладающим острым слухом слепца и в то же время наслаждающимся способностью видеть. Эти счастлив</w:t>
        <w:softHyphen/>
        <w:t>цы наслаждаются молитвой, облеченной в слова, полу</w:t>
        <w:softHyphen/>
        <w:t xml:space="preserve">чают безмерную пользу от собственного воображения, мысленно обращаются к Богу — и это не мешает им напрямую улавливать Божественное </w:t>
      </w:r>
      <w:r>
        <w:rPr>
          <w:i/>
          <w:color w:val="000000"/>
          <w:sz w:val="24"/>
          <w:szCs w:val="24"/>
        </w:rPr>
        <w:t>мистическим сердц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Если вы не относитесь к числу таких счастливцев, вам придется поработать, чтобы ваше </w:t>
      </w:r>
      <w:r>
        <w:rPr>
          <w:i/>
          <w:color w:val="000000"/>
          <w:sz w:val="24"/>
          <w:szCs w:val="24"/>
        </w:rPr>
        <w:t xml:space="preserve">мистическое сердце </w:t>
      </w:r>
      <w:r>
        <w:rPr>
          <w:color w:val="000000"/>
          <w:sz w:val="24"/>
          <w:szCs w:val="24"/>
        </w:rPr>
        <w:t>Пробудилось. Как это сделать? Все, что вы можете, это успокоить блуждающий ум, отстраниться во время мо</w:t>
        <w:softHyphen/>
        <w:t>литвы от каких бы то ни было мыслей и слов. Успокоить ум, не давать ему думать, думать, вечно думать, создавал нескончаемую цепь мыслей, — сложная задача. Индусские мастера говорят, что одна колючка удаляет</w:t>
        <w:softHyphen/>
        <w:t>ся с помощью другой. Иначе говоря, мудрый использу</w:t>
        <w:softHyphen/>
        <w:t>ет одну мысль, чтобы избавиться от всех остальных мыслей, роящихся в голове. Нужна одна мысль, один образ, одна фраза или даже одно слово, чтобы привя</w:t>
        <w:softHyphen/>
        <w:t>зать свой ум. Стараться не думать вообще — значит пытаться совершить невозможное. Уму необходимо чем-нибудь себя занимать. Поэтому дайте ему что-то, но только что-нибудь одно — например, образ Спаси</w:t>
        <w:softHyphen/>
        <w:t>теля, на который вы взираете с любовью и к которому возвращаетесь всякий раз, когда отвлекаетесь, или мо</w:t>
        <w:softHyphen/>
        <w:t xml:space="preserve">литву, повторяемую непрестанно, подобно </w:t>
      </w:r>
      <w:r>
        <w:rPr>
          <w:i/>
          <w:color w:val="000000"/>
          <w:sz w:val="24"/>
          <w:szCs w:val="24"/>
        </w:rPr>
        <w:t xml:space="preserve">мантре, </w:t>
      </w:r>
      <w:r>
        <w:rPr>
          <w:color w:val="000000"/>
          <w:sz w:val="24"/>
          <w:szCs w:val="24"/>
        </w:rPr>
        <w:t>— тогда он не будет блуждать. Спустя какое-то время все образы исчезнут из вашего сознания, все слова иссяк</w:t>
        <w:softHyphen/>
        <w:t xml:space="preserve">нут; ваш ум успокоится, и вы узрите своим </w:t>
      </w:r>
      <w:r>
        <w:rPr>
          <w:i/>
          <w:color w:val="000000"/>
          <w:sz w:val="24"/>
          <w:szCs w:val="24"/>
        </w:rPr>
        <w:t>мистичес</w:t>
        <w:softHyphen/>
        <w:t xml:space="preserve">ким сердцем </w:t>
      </w:r>
      <w:r>
        <w:rPr>
          <w:color w:val="000000"/>
          <w:sz w:val="24"/>
          <w:szCs w:val="24"/>
        </w:rPr>
        <w:t>сияющую тьму невед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 действительности, чтобы </w:t>
      </w:r>
      <w:r>
        <w:rPr>
          <w:i/>
          <w:color w:val="000000"/>
          <w:sz w:val="24"/>
          <w:szCs w:val="24"/>
        </w:rPr>
        <w:t xml:space="preserve">мистическое сердце </w:t>
      </w:r>
      <w:r>
        <w:rPr>
          <w:color w:val="000000"/>
          <w:sz w:val="24"/>
          <w:szCs w:val="24"/>
        </w:rPr>
        <w:t>сво</w:t>
        <w:softHyphen/>
        <w:t>бодно функционировало, вам даже не нужно поднимать</w:t>
        <w:softHyphen/>
        <w:t>ся на уровень всеобъемлющего безмолвия. Зачастую достаточно ограничить деятельность ума. И потому, даже если вам никогда не удастся достигнуть состояния, в котором исчезают образы и слова, вы все равно обретете способность к созерцанию.</w:t>
      </w:r>
    </w:p>
    <w:p>
      <w:pPr>
        <w:pStyle w:val="Normal"/>
        <w:shd w:fill="FFFFFF" w:val="clear"/>
        <w:ind w:left="-567" w:firstLine="141"/>
        <w:jc w:val="both"/>
        <w:rPr>
          <w:rFonts w:ascii="Arial" w:hAnsi="Arial" w:cs="Arial"/>
          <w:color w:val="000000"/>
          <w:sz w:val="24"/>
          <w:szCs w:val="24"/>
        </w:rPr>
      </w:pPr>
      <w:r>
        <w:rPr>
          <w:rFonts w:cs="Arial" w:ascii="Arial" w:hAnsi="Arial"/>
          <w:color w:val="000000"/>
          <w:sz w:val="24"/>
          <w:szCs w:val="24"/>
        </w:rPr>
      </w:r>
    </w:p>
    <w:p>
      <w:pPr>
        <w:pStyle w:val="Normal"/>
        <w:shd w:fill="FFFFFF" w:val="clear"/>
        <w:ind w:left="-567" w:firstLine="141"/>
        <w:jc w:val="both"/>
        <w:rPr>
          <w:sz w:val="24"/>
          <w:szCs w:val="24"/>
        </w:rPr>
      </w:pPr>
      <w:r>
        <w:rPr>
          <w:color w:val="000000"/>
          <w:sz w:val="24"/>
          <w:szCs w:val="24"/>
        </w:rPr>
        <w:t>Конечно, вы уже заметили, что два способа контроля ума, предложенные мною выше, — лицезрение образа Спасителя и непрестанное повторение молитвы, — ре</w:t>
        <w:softHyphen/>
        <w:t xml:space="preserve">лигиозны по своей природе. Учтите, однако, что нашей целью является отнюдь не интеллектуальная оценка тех или иных техник. Мы стремимся, ни много ни мало, к пробуждению .мистического </w:t>
      </w:r>
      <w:r>
        <w:rPr>
          <w:i/>
          <w:color w:val="000000"/>
          <w:sz w:val="24"/>
          <w:szCs w:val="24"/>
        </w:rPr>
        <w:t xml:space="preserve">сердца. </w:t>
      </w:r>
      <w:r>
        <w:rPr>
          <w:color w:val="000000"/>
          <w:sz w:val="24"/>
          <w:szCs w:val="24"/>
        </w:rPr>
        <w:t>И если мы дости</w:t>
        <w:softHyphen/>
        <w:t>гаем этой цели, имеет ли значение, какую колючку мы использовали, религиозную или же нет? Если вы просто хотите зажечь свет в комнате, насколько важно, благо</w:t>
        <w:softHyphen/>
        <w:t>словил ли вашу свечу священник? И точно так же, имеет ли значение, сосредоточены вы на образе Спаси</w:t>
        <w:softHyphen/>
        <w:t>теля, на обложке какой-нибудь книги или, наконец, на пятне на пол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ой друг-иезуит, который ко всем религиозным теори</w:t>
        <w:softHyphen/>
        <w:t>ям относится со здоровым скептицизмом, убеждал меня, что, ритмично повторяя «один-два-три-четыре», он до</w:t>
        <w:softHyphen/>
        <w:t>стигает не меньших мистических результатов, чем его коллеги, практикующие беспрестанное повторение име</w:t>
        <w:softHyphen/>
        <w:t>ни Божьего! Я ему верю. Вероятно, использование религиозной колючки имеет определенный смысл. Од</w:t>
        <w:softHyphen/>
        <w:t>нако с учетом того, на что в данный момент направлены наши усилия, нам одинаково подойдет как одна колюч</w:t>
        <w:softHyphen/>
        <w:t>ка, так и другая.</w:t>
      </w:r>
    </w:p>
    <w:p>
      <w:pPr>
        <w:pStyle w:val="Normal"/>
        <w:shd w:fill="FFFFFF" w:val="clear"/>
        <w:ind w:left="-567" w:firstLine="141"/>
        <w:jc w:val="both"/>
        <w:rPr>
          <w:rFonts w:ascii="Arial" w:hAnsi="Arial" w:cs="Arial"/>
          <w:color w:val="000000"/>
          <w:sz w:val="24"/>
          <w:szCs w:val="24"/>
        </w:rPr>
      </w:pPr>
      <w:r>
        <w:rPr>
          <w:rFonts w:cs="Arial" w:ascii="Arial" w:hAnsi="Arial"/>
          <w:color w:val="000000"/>
          <w:sz w:val="24"/>
          <w:szCs w:val="24"/>
        </w:rPr>
      </w:r>
    </w:p>
    <w:p>
      <w:pPr>
        <w:pStyle w:val="Normal"/>
        <w:shd w:fill="FFFFFF" w:val="clear"/>
        <w:ind w:left="-567" w:firstLine="141"/>
        <w:jc w:val="both"/>
        <w:rPr>
          <w:sz w:val="24"/>
          <w:szCs w:val="24"/>
        </w:rPr>
      </w:pPr>
      <w:r>
        <w:rPr>
          <w:color w:val="000000"/>
          <w:sz w:val="24"/>
          <w:szCs w:val="24"/>
        </w:rPr>
        <w:t>Таким образом, следует утверждать, что сосредоточе</w:t>
        <w:softHyphen/>
        <w:t>ние на телесных ощущениях и дыхании есть созерцание в строгом смысле этого слова. Это было подтверждено группой иезуитов, которые под моим руководством участ</w:t>
        <w:softHyphen/>
        <w:t xml:space="preserve">вовали в тридцатичетырехдневном </w:t>
      </w:r>
      <w:r>
        <w:rPr>
          <w:i/>
          <w:color w:val="000000"/>
          <w:sz w:val="24"/>
          <w:szCs w:val="24"/>
        </w:rPr>
        <w:t xml:space="preserve">ритрите. </w:t>
      </w:r>
      <w:r>
        <w:rPr>
          <w:color w:val="000000"/>
          <w:sz w:val="24"/>
          <w:szCs w:val="24"/>
        </w:rPr>
        <w:t>В допол</w:t>
        <w:softHyphen/>
        <w:t>нение к духовным упражнениям св. Игнатия они со</w:t>
        <w:softHyphen/>
        <w:t>гласились посвящать четыре-пять часов в день простым техникам на осознание дыхания и телесных ощущений. Я не был удивлен, когда они сказали мне, что их пере</w:t>
        <w:softHyphen/>
        <w:t xml:space="preserve">живания были аналогичны тому, что они испытывали во время католической </w:t>
      </w:r>
      <w:r>
        <w:rPr>
          <w:i/>
          <w:color w:val="000000"/>
          <w:sz w:val="24"/>
          <w:szCs w:val="24"/>
        </w:rPr>
        <w:t xml:space="preserve">молитвы веры </w:t>
      </w:r>
      <w:r>
        <w:rPr>
          <w:color w:val="000000"/>
          <w:sz w:val="24"/>
          <w:szCs w:val="24"/>
        </w:rPr>
        <w:t xml:space="preserve">или </w:t>
      </w:r>
      <w:r>
        <w:rPr>
          <w:i/>
          <w:color w:val="000000"/>
          <w:sz w:val="24"/>
          <w:szCs w:val="24"/>
        </w:rPr>
        <w:t xml:space="preserve">безмолвной молитвы. </w:t>
      </w:r>
      <w:r>
        <w:rPr>
          <w:color w:val="000000"/>
          <w:sz w:val="24"/>
          <w:szCs w:val="24"/>
        </w:rPr>
        <w:t>Многие из них уверяли меня, что эти упраж</w:t>
        <w:softHyphen/>
        <w:t>нения способствовали углублению их обычной молит</w:t>
        <w:softHyphen/>
        <w:t>венной практики, придавая ей большую интенсивнос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других частях книги я еще предложу упражнения, которые будут религиозными в явной форме. Они развеют опасения тех, кто не хочет тратить время, пред</w:t>
        <w:softHyphen/>
        <w:t>назначенное для молитвы, на практику осознания. Там же вы найдете некоторые мои размышления, которых я избегал при описании упражнений на осозн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w:t>
      </w:r>
      <w:r>
        <w:rPr>
          <w:color w:val="000000"/>
          <w:sz w:val="24"/>
          <w:szCs w:val="24"/>
          <w:lang w:val="en-US"/>
        </w:rPr>
        <w:t>Esercitia</w:t>
      </w:r>
      <w:r>
        <w:rPr>
          <w:color w:val="000000"/>
          <w:sz w:val="24"/>
          <w:szCs w:val="24"/>
        </w:rPr>
        <w:t xml:space="preserve"> </w:t>
      </w:r>
      <w:r>
        <w:rPr>
          <w:color w:val="000000"/>
          <w:sz w:val="24"/>
          <w:szCs w:val="24"/>
          <w:lang w:val="en-US"/>
        </w:rPr>
        <w:t>spirilualia</w:t>
      </w:r>
      <w:r>
        <w:rPr>
          <w:color w:val="000000"/>
          <w:sz w:val="24"/>
          <w:szCs w:val="24"/>
        </w:rPr>
        <w:t>» св. Игнатия Лойолы, основателя Ордена иезуи</w:t>
        <w:softHyphen/>
        <w:t>тов. При вступлении н «Общество Иисуса» каждый иезуит проходит интенсивный сорокадневный курс духовных упражнений. Кроме то</w:t>
        <w:softHyphen/>
        <w:t xml:space="preserve">го, эти упражнения повторяются ежегодно в течение восьми дней, </w:t>
      </w:r>
      <w:r>
        <w:rPr>
          <w:i/>
          <w:color w:val="000000"/>
          <w:sz w:val="24"/>
          <w:szCs w:val="24"/>
        </w:rPr>
        <w:t xml:space="preserve">а </w:t>
      </w:r>
      <w:r>
        <w:rPr>
          <w:color w:val="000000"/>
          <w:sz w:val="24"/>
          <w:szCs w:val="24"/>
        </w:rPr>
        <w:t xml:space="preserve">некоторые из них практикуются ежедневно. — </w:t>
      </w:r>
      <w:r>
        <w:rPr>
          <w:i/>
          <w:color w:val="000000"/>
          <w:sz w:val="24"/>
          <w:szCs w:val="24"/>
        </w:rPr>
        <w:t>Прим. ред.</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ычно люди не хотят отказываться от молитвы (то есть от общения с Богом посредством слов, образов и интеллектуальных умозрительных представлений) ради чистого созерцания. Однако есть время для молитвы, и есть время для созерцания, точно так же, как череду</w:t>
        <w:softHyphen/>
        <w:t>ются размышления и действия. Будучи заняты тем, что я называю созерцанием, убедитесь, что вы не поддае</w:t>
        <w:softHyphen/>
        <w:t>тесь соблазнам ума и не начинаете думать, не важно, какие бы благочестивые мысли ни приходили вам на у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ак же как во время молитвы вы отвергаете любые мысли, связанные с повседневными делами, поскольку, как бы эти мысли ни были хороши, они отвлекают вас от молитвы, гоните прочь все, что мешает вашему общению с Богом в процессе созерцания. Пришло вре</w:t>
        <w:softHyphen/>
        <w:t>мя безмолвно раскрыться навстречу божественному солн</w:t>
        <w:softHyphen/>
        <w:t>цу, отбросив любые помыслы о качествах солнечного света. Пришло время взглянуть в глаза божественного Возлюбленного, не нарушая безмолвное общение с Ним собственными рассуждениями. Общение с помощью слов подождет. Сейчас время общаться без сло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Лишь в одном, к сожалению, я не могу дать вам совет. То, сколько времени вам следует посвящать молитве и сколько — созерцанию, вы будете решать вместе со своим духовным наставником. И также с его помощью вы примете решение, стоит ли вам заниматься созерцанием вообще. Как знать, быть может, вы один из тех счастливцев, которые </w:t>
      </w:r>
      <w:r>
        <w:rPr>
          <w:i/>
          <w:color w:val="000000"/>
          <w:sz w:val="24"/>
          <w:szCs w:val="24"/>
        </w:rPr>
        <w:t xml:space="preserve">слышат, </w:t>
      </w:r>
      <w:r>
        <w:rPr>
          <w:color w:val="000000"/>
          <w:sz w:val="24"/>
          <w:szCs w:val="24"/>
        </w:rPr>
        <w:t>не завязывая себе гла</w:t>
        <w:softHyphen/>
        <w:t>за? Быть может, вы в состоянии общаться с Богом сразу умом и сердцем и способны облечь в слова ту степень близости с Ним, которую другие обретают лишь в безмолв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у вас нет духовного наставника, направляйте себя сами. Каждый день посвящайте несколько минут созер</w:t>
        <w:softHyphen/>
        <w:t xml:space="preserve">цанию. Молитесь не </w:t>
      </w:r>
      <w:r>
        <w:rPr>
          <w:i/>
          <w:color w:val="000000"/>
          <w:sz w:val="24"/>
          <w:szCs w:val="24"/>
        </w:rPr>
        <w:t xml:space="preserve">умом, а </w:t>
      </w:r>
      <w:r>
        <w:rPr>
          <w:color w:val="000000"/>
          <w:sz w:val="24"/>
          <w:szCs w:val="24"/>
        </w:rPr>
        <w:t xml:space="preserve">сердцем. Св. Тереза Авильская говорит: </w:t>
      </w:r>
      <w:r>
        <w:rPr>
          <w:i/>
          <w:color w:val="000000"/>
          <w:sz w:val="24"/>
          <w:szCs w:val="24"/>
        </w:rPr>
        <w:t>«Важно не много думать, а силь</w:t>
        <w:softHyphen/>
        <w:t xml:space="preserve">но любить». </w:t>
      </w:r>
      <w:r>
        <w:rPr>
          <w:color w:val="000000"/>
          <w:sz w:val="24"/>
          <w:szCs w:val="24"/>
        </w:rPr>
        <w:t>Следуйте этому принципу, идя по тропин</w:t>
        <w:softHyphen/>
        <w:t>ке проб и ошибок, и вы обязательно выйдете на широ</w:t>
        <w:softHyphen/>
        <w:t>кий духовный путь.</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Упражнение 6: Бог в моем сердц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обещал, что предложу вам некоторые упражнения, которые, будучи явно религиозными по своей тональности, обладают при этом многими преимуществами практики осознания. Вот одно из ни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ройте глаза и некоторое время сознавайте собственные телесные ощущ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ощутите процесс дыхания так, как это было описано выше. На несколько минут сосре</w:t>
        <w:softHyphen/>
        <w:t>доточьтесь на вдохе и выдох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йте, что этот воздух, который вы вдыхае</w:t>
        <w:softHyphen/>
        <w:t>те, заряжен энергией присутствия Бога... Думай</w:t>
        <w:softHyphen/>
        <w:t>те о воздухе как о бескрайнем океане, который и есть Бог... Когда вы втягиваете в легкие воздух, вы вдыхаете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йте чувства, которые возникают у вас при мысли о том, что вы вдыхаете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ть и другой вариант этого упражнения, заимствован</w:t>
        <w:softHyphen/>
        <w:t>ный у библейских евреев. В данном случае ум сосредо</w:t>
        <w:softHyphen/>
        <w:t xml:space="preserve">точен на несколько ином объекте. Для древних евреев дыхание человека было его жизнью. Когда мы умираем, Бог забирает наше дыхание. Мы живем, поскольку Он вкладывает в нас свое дыхание — свой </w:t>
      </w:r>
      <w:r>
        <w:rPr>
          <w:i/>
          <w:color w:val="000000"/>
          <w:sz w:val="24"/>
          <w:szCs w:val="24"/>
        </w:rPr>
        <w:t xml:space="preserve">Дух. </w:t>
      </w:r>
      <w:r>
        <w:rPr>
          <w:color w:val="000000"/>
          <w:sz w:val="24"/>
          <w:szCs w:val="24"/>
        </w:rPr>
        <w:t xml:space="preserve">Именно </w:t>
      </w:r>
      <w:r>
        <w:rPr>
          <w:i/>
          <w:color w:val="000000"/>
          <w:sz w:val="24"/>
          <w:szCs w:val="24"/>
        </w:rPr>
        <w:t xml:space="preserve">Дух Божий </w:t>
      </w:r>
      <w:r>
        <w:rPr>
          <w:color w:val="000000"/>
          <w:sz w:val="24"/>
          <w:szCs w:val="24"/>
        </w:rPr>
        <w:t>поддерживает в нас жизн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дыхая, представляйте, как в вас входит Дух Божий... Он наполняет ваши легкие своей энер</w:t>
        <w:softHyphen/>
        <w:t>гие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дыхая, представляйте, что вы избавляетесь ото всего нечистого... от страхов... от негативных чувст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как благодаря процессу вдыхания живительного Божьего Духа ваше тело начинает сиять и оживает... и как вы выдыхаете все нечис</w:t>
        <w:softHyphen/>
        <w:t>то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пражнение 7: Общение с Богом через дых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ше я обозначил различие между молитвой и созер</w:t>
        <w:softHyphen/>
        <w:t>цанием. Следует рассказать об этом различии более подробно. Молитвенная практика может быть набож</w:t>
        <w:softHyphen/>
        <w:t>ной и интуитивной.</w:t>
      </w:r>
    </w:p>
    <w:p>
      <w:pPr>
        <w:pStyle w:val="Normal"/>
        <w:shd w:fill="FFFFFF" w:val="clear"/>
        <w:ind w:left="-567" w:firstLine="141"/>
        <w:jc w:val="both"/>
        <w:rPr>
          <w:sz w:val="24"/>
          <w:szCs w:val="24"/>
        </w:rPr>
      </w:pPr>
      <w:r>
        <w:rPr>
          <w:color w:val="000000"/>
          <w:sz w:val="24"/>
          <w:szCs w:val="24"/>
        </w:rPr>
        <w:t>Интуитивная молитва есть чистое созерцание. Набож</w:t>
        <w:softHyphen/>
        <w:t>ной молитвой я называю молитву, облеченную в слова. И тот, и другой молитвенный путь ведет к единению с Богом, Каждый человек выбирает то, что ему больше подходит в данный момен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божная молитва должна исходить из сердца, пос</w:t>
        <w:softHyphen/>
        <w:t>кольку ничто из того, что ограничивается пределами ума, не является молитвой, в лучшем случае это лишь подготовка к ней. Может ли подлинное общение быть бессердечным, без эмоциональным? Общение, которое не исходит из сердца, которое лишено эмоций, превра</w:t>
        <w:softHyphen/>
        <w:t>щается в пустую формальнос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озвольте предложить вам вариант предыдуще</w:t>
        <w:softHyphen/>
        <w:t>го упражнения, скорее набожный, чем интуитивный. До</w:t>
        <w:softHyphen/>
        <w:t xml:space="preserve">статочно минимизировать процесс мышления, и упражнение  легко  трансформируется   в   интуитивное   —  из сердца переместиться в </w:t>
      </w:r>
      <w:r>
        <w:rPr>
          <w:i/>
          <w:color w:val="000000"/>
          <w:sz w:val="24"/>
          <w:szCs w:val="24"/>
        </w:rPr>
        <w:t>мистическое сердц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средоточьтесь на некоторое время на ды</w:t>
        <w:softHyphen/>
        <w:t>хан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Размышляйте о присутствии Бога вокруг вас... о том, что Он является атмосферой, тем возду</w:t>
        <w:softHyphen/>
        <w:t>хом, который вы вдыхаете и выдыхаете... Осоз</w:t>
        <w:softHyphen/>
        <w:t>найте чувства, которые возникают у вас при мысли о том, что вы вдыхаете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обратитесь к Богу... без слов, так, чтобы ваше обращение к Нему было исполнено внут</w:t>
        <w:softHyphen/>
        <w:t>реннего огн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ведайте Ему: «Господь мой, я тоскую о Те</w:t>
        <w:softHyphen/>
        <w:t>бе...» — без слов, одним своим дыханием. Вы сможете сделать это, глубоко дыша, акцентируя вдо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ведайте Богу о том, что вы безоглядно преда</w:t>
        <w:softHyphen/>
        <w:t>ете себя Его воле: «Господь мой, я — Твой...» — без слов, на выдохе, ощущая, как все ваше существо отдается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разите свое отношение к Нему... Любовь... Близость... Благодарность... Поклонение... Вос</w:t>
        <w:softHyphen/>
        <w:t>хваление... без слов, одним дыхани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томившись, вернитесь к началу упражнения и отдохните, сознавая присутствие Бога во всем, в воздухе вокруг вас... затем, утишив блуждание ума, снова без слов скажите Богу о вашем отно</w:t>
        <w:softHyphen/>
        <w:t>шении к Нему.</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Упражнение 8: Неподвижнос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наше время люди охвачены нервным напряжением, они без конца суетятся. Если вы хотите овладеть искус</w:t>
        <w:softHyphen/>
        <w:t>ством молитвы, стремитесь к неподвижности, ибо толь</w:t>
        <w:softHyphen/>
        <w:t>ко так рождается молитва, в которой таинственным образом Бог являет Себ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вторите упражнение на осознание телесных ощущений. На этот раз поочередно сосредоточи</w:t>
        <w:softHyphen/>
        <w:t>вайтесь на всех частях тела, начиная с макушки головы и заканчивая фалангами пальцев ног.</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лавливайте малейшие ощущения в каждой части тела... в некоторых местах вы, возможно, не почувствуете ничего... на несколько секунд задержите внимание на таком месте и, если все остается по-прежнему, сдвиньте фокус внимания дальш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гда вы будете ясно осознавать свое тело, на нем не останется немых, нечувствительных мест... но вначале вы должны быть готовы сосредоточи</w:t>
        <w:softHyphen/>
        <w:t>ваться некоторое время на нечувствительных участках и затем переводить внимание туда, где ощущения улавливаются... медленно смещайте фокус внимания от головы к ногам... и затем снова, от головы к ногам... и еще раз...</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 мере того как будет проясняться ваше созна</w:t>
        <w:softHyphen/>
        <w:t>ние, вы начнете подмечать ощущения, которых прежде не замечали... тончайшие ощущения, на</w:t>
        <w:softHyphen/>
        <w:t>столько тонкие, что их может заметить лишь только глубоко сосредоточенный и умиротворен</w:t>
        <w:softHyphen/>
        <w:t>ный человек.</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очувствуйте свое тело как единое це</w:t>
        <w:softHyphen/>
        <w:t>лое... как множество ощущений... На некоторое время сосредоточьтесь на этом и затем опять смещайте фокус внимания, медленно, последова</w:t>
        <w:softHyphen/>
        <w:t>тельно — от головы к ногам... и снова почувс</w:t>
        <w:softHyphen/>
        <w:t>твуйте свое тело как единое цело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ас охватывает покой. Не позволяйте покою ув</w:t>
        <w:softHyphen/>
        <w:t>лечь вас. Просто продолжайте выполнять упраж</w:t>
        <w:softHyphen/>
        <w:t>н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чень важно, чтобы при выполнении данного упражне</w:t>
        <w:softHyphen/>
        <w:t>ния вы сохраняли полную неподвижнос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началу это достаточно сложно. Всякий раз, когда вы чувствуете непреодолимое желание пошевелиться, потя</w:t>
        <w:softHyphen/>
        <w:t>нуться, поерзать, осознавайте это желание... не двигайтесь, просто осознавайте возникший дискомфорт на</w:t>
        <w:softHyphen/>
        <w:t>столько ясно, насколько это возможно... и вы почувствуете, как ваши ощущения изменяют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ычно человеку трудно все время пребывать в состо</w:t>
        <w:softHyphen/>
        <w:t>янии неподвижности. Долгая неподвижность сопровож</w:t>
        <w:softHyphen/>
        <w:t>дается физической болью. Человек напрягается. Ощу</w:t>
        <w:softHyphen/>
        <w:t>тив напряжение, осознайте его... где вы его чувствуете, на что оно похоже... сосредоточивайтесь на возникшем напряжении до тех пор, пока оно не исчезн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не зависимости от того, насколько удобна принятая вами поза, рано или поздно вы почувствуете, что ваше тело протестует; в различных местах будет возникать боль, появятся неприятные ощущения. Не двигайтесь, сопротивляйтесь соблазну сменить положение тела. Сосредоточьтесь на телесном дискомфор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 время занятий у буддийского мастера нас попросили сидеть неподвижно в течение часа. Я сидел скрестив ноги. Некоторое время спустя у меня заболела спина. Потом появилась боль в колене, которая все нарастала. Я не помню, чтобы мне когда-либо приходилось так страдать от физической боли. Мы должны были осо</w:t>
        <w:softHyphen/>
        <w:t>знавать свои телесные ощущения. Я не чувствовал ничего, кроме немыслимой боли в колене. Меня проши</w:t>
        <w:softHyphen/>
        <w:t>бал пот, мне казалось, что от боли я вот-вот упаду в обморок. Но вот в какой-то момент я преисполнился решимости не бороться с болью, не бежать от нее, а осознать, из чего она состоит. К моему удивлению, выяснилось: то, о чем я думал как о некоей цельной «боли», в действительности состоял? из множества раз</w:t>
        <w:softHyphen/>
        <w:t>личных ощущений. Там было жжение, спазм, толчки, давление, подергивания, и еще нечто острое, стреля</w:t>
        <w:softHyphen/>
        <w:t>ющее то здесь, то там. И еще, наблюдая за всем этим, я обнаружил, что теперь мне не трудно терпеть такую «боль». Я даже мог одновременно осознавать какие-то ощущения в других частях тела. Впервые в жизни я испытывал боль без страд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о время упражнения вы сидите в какой-либо иной позе — не скрещивая ноги, — вы, вероятно, не испы</w:t>
        <w:softHyphen/>
        <w:t>таете той острой физической боли, какая была у меня. И все же вначале, пока ваше тело не привыкнет нахо</w:t>
        <w:softHyphen/>
        <w:t>диться в полной неподвижности, некоторый дискомфорт неизбежен. Справляйтесь с ним, осознавая его. И тогда, в качестве награды, вы обретете тихое блаженство, полный пок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 новичков часто возникает желание почесаться. Дело в том, что по мере того, как вы все яснее и яснее осознаете свое тело, ваши ощущения, подавляемые ранее, начина</w:t>
        <w:softHyphen/>
        <w:t>ют проявляться. Появляется зуд, покалывание, пощипывание — зачерствевшее тело свербит, оживая. Сле</w:t>
        <w:softHyphen/>
        <w:t>дует перетерпеть этот зуд, оставаясь совершенно спокойным и сосредоточившись на возникающих ощущени</w:t>
        <w:softHyphen/>
        <w:t>ях. Сопротивляйтесь соблазну облегчить свое состояние почесыванием!</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9: Молитва тел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Вот   еще   один   молитвенный   вариант  упражнения  на осознание телесных ощущени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вая ощущения в различных частях тела, войдите в состояние покоя... По мере того как вы сосредоточиваетесь на все более тонких ощуще</w:t>
        <w:softHyphen/>
        <w:t>ниях, ваше осознание углубляет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очень медленно положите руки на колени, ладонями вверх, пальцы сомкнуты... Движения должны быть очень, очень медленными... подоб</w:t>
        <w:softHyphen/>
        <w:t>но тому, как раскрываются лепестки цветка... И осознавайте каждый момент движ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когда ваши руки лежат на коленях ладо</w:t>
        <w:softHyphen/>
        <w:t>нями вверх, осознайте ощущения в ладонях... осознайте положение рук как жест — ведь в большинстве культур и религий это жест молит</w:t>
        <w:softHyphen/>
        <w:t>вы. Что значит этот жест для вас? Что вы тем самым говорите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щение посредством жестов не требует значительных перемен в положении тела и может практиковаться в группе. Данное упражнение дает вам некоторое пред</w:t>
        <w:softHyphen/>
        <w:t>ставление о том, как можно молиться тел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А вот несколько упражнений, которые вы можете вы</w:t>
        <w:softHyphen/>
        <w:t>полнять в уединении, в своей комнате, в том случае, если вы хотите свободно выразить себя, не заботясь о том, что кто-то вас увиди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таньте прямо, расположив руки свободно по бокам. Представьте, что вы находитесь в присут</w:t>
        <w:softHyphen/>
        <w:t>ствии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Теперь жестом выразите следующее чувство: </w:t>
      </w:r>
      <w:r>
        <w:rPr>
          <w:i/>
          <w:color w:val="000000"/>
          <w:sz w:val="24"/>
          <w:szCs w:val="24"/>
        </w:rPr>
        <w:t xml:space="preserve">«Господи, я предлагаю себя Тебе». </w:t>
      </w:r>
      <w:r>
        <w:rPr>
          <w:color w:val="000000"/>
          <w:sz w:val="24"/>
          <w:szCs w:val="24"/>
        </w:rPr>
        <w:t>Двигайтесь очень медленно (помните о раскрывающихся ле</w:t>
        <w:softHyphen/>
        <w:t>пестках цветк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 можете предложить себя Богу следующим образом: очень медленно поднимите руки и вытя</w:t>
        <w:softHyphen/>
        <w:t>ните их прямо перед собой параллельно полу... Теперь поверните кисти рук ладонями вверх, сомкнув и вытянув пальцы... Затем очень мед</w:t>
        <w:softHyphen/>
        <w:t>ленно поднимите голову и посмотрите в небо... так же медленно откройте глаза... и взирайте в выс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 минуту задержитесь в таком положении... Теперь пусть руки сами плавно вернутся в исход</w:t>
        <w:softHyphen/>
        <w:t>ное положение... голова опускается, и вы видите горизонт... Закройте глаза и замрите на некото</w:t>
        <w:softHyphen/>
        <w:t>рое время, наслаждаясь вкусом молитвенного предложения себя Богу... Затем повторите ри</w:t>
        <w:softHyphen/>
        <w:t>туал...</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сполните ритуал три или 'четыре раза... или больше, если чувствуете, что это необходим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ть и другой вариант: поднимите руки, как предлагалось выше, и разверните ладони вверх, пальцы вытянуты и сомкнуты вместе... теперь соедините ладони так, чтобы они образовали по</w:t>
        <w:softHyphen/>
        <w:t>добие чаши или же кубка... медленно поднесите эту чашу к груди... затем осторожно поднимите голову к небу, как описывалось выше... На ми</w:t>
        <w:softHyphen/>
        <w:t>нуту замрите в этой позиц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ще один способ выразить свое стремление к Богу или открытость навстречу Ему: поднимите руки и вытяните их перед собой параллельно полу... теперь широко разведите их, как для объятия... устремите взгляд за горизонт... на ми</w:t>
        <w:softHyphen/>
        <w:t>нуту замрите... затем вернитесь в исходное поло</w:t>
        <w:softHyphen/>
        <w:t>жение. Повторите этот жест столько раз, сколько сочтете необходимы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зобретайте собственные жесты, чтобы выразить Богу свою любовь... благодарность... поклон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ражая жестами свое отношение к Богу, делайте это так грациозно, как если бы вы исполняли медленный ритуальный танец...</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положим, вы ощущаете свою беспомощность, вам кажется, что вы не способны молиться. Выразите свое состояние, сняв с себя одежду, распростершись на земле и разведя руки наподобие креста... безмолвно молите о милости Божье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олясь таким образом, вы облекаете молитву не в слова, а в собственную плоть. Это особенно необходи</w:t>
        <w:softHyphen/>
        <w:t>мо, когда блуждает ум, сердце обратилось В камень и кажется, что душа умерла. Предстаньте перед Богом, простирая руки и глядя на Него с мольбой... То чувс</w:t>
        <w:softHyphen/>
        <w:t>тво, которое вы выражаете языком своего тела, окажет живительное действие на вашу душу, и вскоре вам станет легче моли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Людям трудно молиться из-за того, что их тело не может войти в храм молитвы. Вы говорите себе, что находитесь в присутствии вознесшегося Господа, и при этом сидите развалившись на стуле или стоите с развязным видом... Если бы вы действительно сознавали Его присутствие, разве так реагировало бы наше тел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еще одно описание молитвы, облекаемой в плоть. Эту молитву можно практиковать в групп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ройте глаза. С помощью одного из упражне</w:t>
        <w:softHyphen/>
        <w:t>ний на осознание телесных ощущений войдите в состояние поко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открывая глаз, медленно поднимите лицо кверху... Что вы тем самым говорите Богу? За</w:t>
        <w:softHyphen/>
        <w:t>держитесь в этой позе на некоторое время... за</w:t>
        <w:softHyphen/>
        <w:t>тем как можно более полно осознайте свой жест... свои ощущения...</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Упражнение 10: Прикосновение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не готовы принять упражнения на осознание телесных ощущений как молитву или созерцание, воспользуйтесь следующим описанием религиозной прак</w:t>
        <w:softHyphen/>
        <w:t>тик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вторите одно из упражнений на осознание своего тела... посвятите некоторое время осозна</w:t>
        <w:softHyphen/>
        <w:t>нию множества ощущени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оразмышляйте вот над чем: каждое ис</w:t>
        <w:softHyphen/>
        <w:t>пытываемое вами ощущение, не важно, насколько слабо оно проявляется, есть результат некоей био</w:t>
        <w:softHyphen/>
        <w:t>химической реакции, которая не могла бы осу</w:t>
        <w:softHyphen/>
        <w:t>ществиться, если бы не всемогущая энергия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чувствуйте Божественную энергию, которая присутствует в каждом вашем ощущен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чувствуйте, что ваши ощущения есть результат Его прикосновений... Ощутите прикосновения Бога к ваше</w:t>
        <w:softHyphen/>
        <w:t>му телу: грубые, нежные, болезненные, приятны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Людям свойственно стремление испытать ощущение присутствия Бога, их волнует, что они не имеют такого опыта. Я уже говорил о безмолвном глубоком покое, о сияющей тьме неведения и неизъяснимой полноте пус</w:t>
        <w:softHyphen/>
        <w:t>тоты. Подобные переживания хотя и выходят за рамки обычного, тем не менее не являются чем-то совершенно экстраординарным. Порою вечность вспыхивает в нас, когда мы менее всего этого ожидаем. Мы неожиданно для себя раскрываемся навстречу невыразимой красоте и любви... но мы недооцениваем такие мгновения, редко их вспоминаем и еще реже о них говорим. Нам кажется, что Бог — это что-то другое, что Он — где-то там... и мы устремляемся прочь, в поисках необыкновенного опыта, который должен изменить нашу жизн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 действительности, чтобы </w:t>
      </w:r>
      <w:r>
        <w:rPr>
          <w:i/>
          <w:color w:val="000000"/>
          <w:sz w:val="24"/>
          <w:szCs w:val="24"/>
        </w:rPr>
        <w:t xml:space="preserve">ощутить </w:t>
      </w:r>
      <w:r>
        <w:rPr>
          <w:color w:val="000000"/>
          <w:sz w:val="24"/>
          <w:szCs w:val="24"/>
        </w:rPr>
        <w:t>присутствие Бо</w:t>
        <w:softHyphen/>
        <w:t>га, нужно совсем немного. Все, что от вас требуется, -— это успокоиться и осознать свои руки. Сосредоточьтесь на ощущениях в ладонях... ведь Бог на расстоянии вытянутой руки от в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Люди относятся к подобного рода упражнениям скеп</w:t>
        <w:softHyphen/>
        <w:t>тически. Они полагают, что переживание присутствия Бога не может быть столь заурядным явлением, как какие-то ощущения в собственных ладонях! Воистину, эти люди уподобляются тем, кто напряженно вглядыва</w:t>
        <w:softHyphen/>
        <w:t>ется вдаль, ожидая будущего Мессию, в то время как сам Мессия, не узнанный, уже давно стоит ряд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Мы слишком часто забываем, что Бог пришел к нам во плоти, что Он — </w:t>
      </w:r>
      <w:r>
        <w:rPr>
          <w:i/>
          <w:color w:val="000000"/>
          <w:sz w:val="24"/>
          <w:szCs w:val="24"/>
        </w:rPr>
        <w:t xml:space="preserve">обычен. </w:t>
      </w:r>
      <w:r>
        <w:rPr>
          <w:color w:val="000000"/>
          <w:sz w:val="24"/>
          <w:szCs w:val="24"/>
        </w:rPr>
        <w:t xml:space="preserve">Вы хотите узреть Господа? Вглядитесь в лицо того, кто рядом </w:t>
      </w:r>
      <w:r>
        <w:rPr>
          <w:i/>
          <w:color w:val="000000"/>
          <w:sz w:val="24"/>
          <w:szCs w:val="24"/>
        </w:rPr>
        <w:t xml:space="preserve">с </w:t>
      </w:r>
      <w:r>
        <w:rPr>
          <w:color w:val="000000"/>
          <w:sz w:val="24"/>
          <w:szCs w:val="24"/>
        </w:rPr>
        <w:t>вами. Вы хотите услышать Господа? Вслушайтесь в плач ребенка, постарайтесь расслышать Его в громком смехе на вечеринке, в шелесте колеблемых ветром листьев, в звуках проходящего поезда. Вы хотите ощутить Господа? Заключите в объятия близкого вам человека, или дотроньтесь до стула, или коснитесь книги, которую читаете, или же в тишине почувствуйте собственное тело. Где бы мы ни были, Бог — с н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sz w:val="24"/>
          <w:szCs w:val="24"/>
        </w:rPr>
      </w:pPr>
      <w:r>
        <w:rPr>
          <w:b/>
          <w:color w:val="000000"/>
          <w:sz w:val="24"/>
          <w:szCs w:val="24"/>
        </w:rPr>
        <w:t>Упражнение 11: Звук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 xml:space="preserve">Участники моих </w:t>
      </w:r>
      <w:r>
        <w:rPr>
          <w:i/>
          <w:color w:val="000000"/>
          <w:sz w:val="24"/>
          <w:szCs w:val="24"/>
        </w:rPr>
        <w:t xml:space="preserve">групп созерцания </w:t>
      </w:r>
      <w:r>
        <w:rPr>
          <w:color w:val="000000"/>
          <w:sz w:val="24"/>
          <w:szCs w:val="24"/>
        </w:rPr>
        <w:t>часто жалуются на то, что их отвлекают посторонние звуки — шум улич</w:t>
        <w:softHyphen/>
        <w:t>ного движения, включенное радио, стук двери, телефон</w:t>
        <w:softHyphen/>
        <w:t>ные звонки. Все эти звуки насильственно вторгаются в созн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дни звуки мешают, другие создают покой. Вслушай</w:t>
        <w:softHyphen/>
        <w:t>тесь в звон церковного колокола на закате, или в птичий щебет поутру, или же в звуки церковного органа. У вас не будет повода жаловаться. На самом же деле никакой звук, если только он не настолько силен, чтобы повре</w:t>
        <w:softHyphen/>
        <w:t>дить ваши барабанные перепонки, не способен нару</w:t>
        <w:softHyphen/>
        <w:t>шить покой. Не отвергайте звуки, которые вторгаются в ваше сознание, примите их все, ибо в сердце каждого звука таится тишина. И потому мне нравится проводить молитвенные собрания в достаточно шумных местах, например в помещении, окна которого выходят на ожив</w:t>
        <w:softHyphen/>
        <w:t>ленную улиц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упражнение, которое поможет вам осознать в звуке тишин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кните уши большими пальцами. Закройте глаза и прикройте их ладоня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вы не слышите ни единого постороннего звука. Услышьте звук своего дых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делав десять полных вдохов-выдохов, не откры</w:t>
        <w:softHyphen/>
        <w:t>вая глаз, медленно опустите руки на колени. Вслушайтесь в звуки вокруг — громкие, тихие, раздающиеся вблизи, слышимые издалек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лушайте эти звуки в течение некоторого време</w:t>
        <w:softHyphen/>
        <w:t>ни, никак не определяя их... чьи-то шаги, тиканье часов, шум уличного движения... будьте в мире звуков, воспринимайте их как единую симфо</w:t>
        <w:softHyphen/>
        <w:t>ни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вуки отвлекают, когда вы избегаете их, когда пытае</w:t>
        <w:softHyphen/>
        <w:t>тесь вытолкнуть их из своего сознания, считая, что им там не место. Если же вы осознанно принимаете их, они становятся источником тишины... глубокого расслабле</w:t>
        <w:softHyphen/>
        <w:t>ния... и созерц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Размышляя о пользе осознанного восприятия звуков, вы можете опереться на предложенную выше идею пробуждения </w:t>
      </w:r>
      <w:r>
        <w:rPr>
          <w:i/>
          <w:color w:val="000000"/>
          <w:sz w:val="24"/>
          <w:szCs w:val="24"/>
        </w:rPr>
        <w:t xml:space="preserve">мистического сердца. </w:t>
      </w:r>
      <w:r>
        <w:rPr>
          <w:color w:val="000000"/>
          <w:sz w:val="24"/>
          <w:szCs w:val="24"/>
        </w:rPr>
        <w:t xml:space="preserve">В то время как ваше </w:t>
      </w:r>
      <w:r>
        <w:rPr>
          <w:i/>
          <w:color w:val="000000"/>
          <w:sz w:val="24"/>
          <w:szCs w:val="24"/>
        </w:rPr>
        <w:t xml:space="preserve">мистическое сердце, </w:t>
      </w:r>
      <w:r>
        <w:rPr>
          <w:color w:val="000000"/>
          <w:sz w:val="24"/>
          <w:szCs w:val="24"/>
        </w:rPr>
        <w:t>раскрываясь, стремится к Богу, вы можете занять свой ум не только осознанием телес</w:t>
        <w:softHyphen/>
        <w:t>ных ощущений, но также и осознанием звуко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подобные идеи вас не вдохновляют, откройте для себя божественное измерение в самом описываемом упражнен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лушайте звуки вокруг себя так, как было опи</w:t>
        <w:softHyphen/>
        <w:t>сано выш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вайте все более и более слабые звуки... часто какой-либо звук состоит из многих других... они различаются по высоте тона и интенсивнос</w:t>
        <w:softHyphen/>
        <w:t>ти... отметьте, сколько подобных нюансов звуча</w:t>
        <w:softHyphen/>
        <w:t>ния вы воспринимае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осознайте не звуки вокруг, а сам процесс восприятия звуко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Какие чувства вызывает у вас осознание того, что вы </w:t>
      </w:r>
      <w:r>
        <w:rPr>
          <w:i/>
          <w:color w:val="000000"/>
          <w:sz w:val="24"/>
          <w:szCs w:val="24"/>
        </w:rPr>
        <w:t>слыши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пять окунитесь в звуки... и снова осознайте сам процесс восприятия... и опять... повторяйте это снова и снов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йте, что всякий звук порождается всемо</w:t>
        <w:softHyphen/>
        <w:t xml:space="preserve">гущей Божественной энергией... Бог </w:t>
      </w:r>
      <w:r>
        <w:rPr>
          <w:i/>
          <w:color w:val="000000"/>
          <w:sz w:val="24"/>
          <w:szCs w:val="24"/>
        </w:rPr>
        <w:t xml:space="preserve">звучит </w:t>
      </w:r>
      <w:r>
        <w:rPr>
          <w:color w:val="000000"/>
          <w:sz w:val="24"/>
          <w:szCs w:val="24"/>
        </w:rPr>
        <w:t>во всем... расслабьтесь и погрузитесь в звуки... по</w:t>
        <w:softHyphen/>
        <w:t>грузитесь в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ревние евреи полагали, что за всем стоит Бог. Там, где мы видим причины событий, они не видели ничего, кроме Первопричины. Их разгромили в битве? Конеч</w:t>
        <w:softHyphen/>
        <w:t>но, это сделал Бог, а не враги. Шел дождь? Это Бог заставил дождь литься. Саранча съела урожай? А кто ее послал:</w:t>
      </w:r>
      <w:r>
        <w:rPr>
          <w:color w:val="000000"/>
          <w:sz w:val="24"/>
          <w:szCs w:val="24"/>
          <w:vertAlign w:val="superscript"/>
        </w:rPr>
        <w:t>1</w:t>
      </w:r>
      <w:r>
        <w:rPr>
          <w:color w:val="000000"/>
          <w:sz w:val="24"/>
          <w:szCs w:val="24"/>
        </w:rPr>
        <w:t xml:space="preserve"> И даже более того — именно Бог ожесточает сердца бесчестных люде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нечно, такое восприятие реальности не может быть полным, Но разве не частично также и наше восприя</w:t>
        <w:softHyphen/>
        <w:t>тие? Они игнорировали причины, мы игнорируем Пер</w:t>
        <w:softHyphen/>
        <w:t>вопричину! Исчезла головная боль? Там, где древние евреи сказали бы: «Бог вас излечил», мы говорим: «При чем тут Бог, нужно сказать спасибо таблетке аспирина». Истина заключается в том, что посредством аспирина вас излечил Бог.</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у нас есть любые материальные блага, но мы не воспринимаем то Нечто, которое определяет все в на</w:t>
        <w:softHyphen/>
        <w:t>шей жизни. Мы больше не чувствуем, как Бог ведет нас. Бог исцеляет наши душевные раны через тех, кто сострадает нам. Он возвращает нам здоровье руками наших врачей. Он создает каждое событие в нашей жизни, направляет всех, кто приходит к нам. Бог творит дождь, играет вокруг нас ветром. Все, что мы ощущаем, является   Его   прикосновением.   Он   в   каждом   звуке, который мы слышим.</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color w:val="000000"/>
          <w:sz w:val="24"/>
          <w:szCs w:val="24"/>
        </w:rPr>
        <w:t>Приятное добавление к этому упражнению: хорошо, если вся группа или же только руководитель группы тихим голосом пропоет антифон . Или попробуйте про</w:t>
        <w:softHyphen/>
        <w:t>петь санскритское слово ОМ. Нужно спеть строку или слог, затем помолчать и спеть снова. Вы даже можете практиковать подобное пение в одиночку. При этом важ</w:t>
        <w:softHyphen/>
        <w:t>но вслушиваться не только в звук, но также и в тишину, которая следует за ни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ногда я ввожу пение в практику группового созерца</w:t>
        <w:softHyphen/>
        <w:t>ния. Если участники группы знают, как нужно слушать, пение углубляет тишину. Схожий эффект дает приятно звучащий гонг. Ударьте в гонг и слушайте, как затухает звук... и слушайте наступившую тишину... Затем вновь ударьте в гонг.</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Антифон — ответ хора во время церковного богослужения. — </w:t>
      </w:r>
      <w:r>
        <w:rPr>
          <w:i/>
          <w:color w:val="000000"/>
          <w:sz w:val="24"/>
          <w:szCs w:val="24"/>
        </w:rPr>
        <w:t>Прим. ред.</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Упражнение 12: Концентрац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 упражнение на чистое осозн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берите что-либо в качестве основного объекта внимания. Я предлагаю выбрать или ощущения в определенной части тела, или свое дыхание, или звуки вокруг в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средоточьтесь на избранном вами объекте. Как только ваше внимание переключится на что-то другое, отметьте эт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авайте предположим, что вы решили сосредото</w:t>
        <w:softHyphen/>
        <w:t>чить внимание на дыхании. Итак, сконцентрируй</w:t>
        <w:softHyphen/>
        <w:t>тесь на вдохе и выдохе... возможно, через неко</w:t>
        <w:softHyphen/>
        <w:t>торое время ваше внимание переключится на что-либо еще — на мысль, звук, чувство... в тот же момент или несколько позже осознайте сам факт того, что вы переключили вним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зможно, это будет происходить следующим образом:</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Я дышу... дышу... теперь я думаю... думаю... думаю... и снова дышу... теперь я слушаю  звук...</w:t>
      </w:r>
      <w:r>
        <w:rPr>
          <w:color w:val="000000"/>
          <w:sz w:val="24"/>
          <w:szCs w:val="24"/>
        </w:rPr>
        <w:t xml:space="preserve"> </w:t>
      </w:r>
      <w:r>
        <w:rPr>
          <w:i/>
          <w:color w:val="000000"/>
          <w:sz w:val="24"/>
          <w:szCs w:val="24"/>
        </w:rPr>
        <w:t>слушаю... слушаю... снова дышу... те</w:t>
        <w:softHyphen/>
        <w:t>перь я раздражен... раздражен... и снова дышу... теперь мне скучно... скучно... скучно... опять дышу... дыш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этом упражнении блуждание ума не расцени</w:t>
        <w:softHyphen/>
        <w:t>вается как проблема, конечно, если вы сознаете, что он блуждает. Как только вы осознали, что ваше внимание переключилось, на некоторое вре</w:t>
        <w:softHyphen/>
        <w:t>мя сфокусируйтесь на новом объекте (мысль, звук, ощущение...) и затем опять сосредоточьтесь на дыхан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 временем вы научитесь сознавать не только пере</w:t>
        <w:softHyphen/>
        <w:t>ключение своего внимания с объекта на объект, но и импульс к такому переключению. Едва вам захочется подвигать рукой, вы осознаете и это желание, и свое согласие с ним, и все нюансы будущего движ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ычно действие совершается в долю секунды, мы про</w:t>
        <w:softHyphen/>
        <w:t>сто не успеваем осознать свои движения во всей их сложности. И только когда внутри нас воцаряются без</w:t>
        <w:softHyphen/>
        <w:t>молвие и покой, наше осознанное восприятие себя обретает остроту бритвенного лезв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амоосознание часто путают с эгоистическим самолю</w:t>
        <w:softHyphen/>
        <w:t>бованием. Поэтому людей призывают не обращать вни</w:t>
        <w:softHyphen/>
        <w:t>мания на самих себя и сосредоточиться на други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бы понять, насколько опасной может быть такая установка, представьте, что вы просите совета у благонамеренного, общительного, но абсолютно некомпетен</w:t>
        <w:softHyphen/>
        <w:t>тного собеседника. Стоит ли слушать его, особенно если вам предстоит принять ответственное решение, если он не понимает ни собственных чувств и мотиваций, ни того, о чем говори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амоосознание является мощным средством пробужде</w:t>
        <w:softHyphen/>
        <w:t>ния любви к Богу и ближним. И, в свою очередь, любовь, если она истинна, способствует углублению самосозн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ищите замысловатых способов развития сознания. Начните с простых вещей, наподобие упражнений на осознание собственных телесных ощущений, а также того, что вас окружает, и затем переходите к упражнениям, одно из которых я предложил сейчас. Вскоре вы заме</w:t>
        <w:softHyphen/>
        <w:t>тите, что ваши усилия принесут плоды умиротворения и любв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13: Искать Бога во всем</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В этом упражнении суммируется многое из того, о чем уже было сказа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полните любое из описанных выше упражне</w:t>
        <w:softHyphen/>
        <w:t>ний на осозн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качестве объекта для концентрации внимания выберите, к примеру, ощущения тела... осозна</w:t>
        <w:softHyphen/>
        <w:t>вайте не только явные ощущения, которые сами просятся, чтобы их осознали, но также и нечто, едва уловимое... по возможности, никак не назы</w:t>
        <w:softHyphen/>
        <w:t>вайте то, что вы чувствуете, —жжение, неудоб</w:t>
        <w:softHyphen/>
        <w:t>ство, покалывание, зуд, холод... Не навешивайте на свои ощущения никаких ярлыко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о же самое со звуками... осознавайте как можно больше звуков... не пытайтесь определить их ис</w:t>
        <w:softHyphen/>
        <w:t>точник... слушайте звуки, не навешивая на них ярлыко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процессе выполнения упражнения вы заметите, как на вас нисходит великое умиротворение, глу</w:t>
        <w:softHyphen/>
        <w:t>бокая тишин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Благодаря данному упражнению вы получаете опыт пребывания здесь и сейчас. Минимум дейс</w:t>
        <w:softHyphen/>
        <w:t>твий. Максимум быт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ля тех, кто предпочитает безмолвную молитв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полняйте предыдущее упражнение до тех пор, пока не ощутите глубокое умиротвор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Теперь без слов обратитесь к Богу. Представьте, что вы можете общаться с Ним только </w:t>
      </w:r>
      <w:r>
        <w:rPr>
          <w:i/>
          <w:color w:val="000000"/>
          <w:sz w:val="24"/>
          <w:szCs w:val="24"/>
        </w:rPr>
        <w:t xml:space="preserve">с </w:t>
      </w:r>
      <w:r>
        <w:rPr>
          <w:color w:val="000000"/>
          <w:sz w:val="24"/>
          <w:szCs w:val="24"/>
        </w:rPr>
        <w:t>по</w:t>
        <w:softHyphen/>
        <w:t>мощью глаз и дыхания. Выразите Ему следу</w:t>
        <w:softHyphen/>
        <w:t xml:space="preserve">ющее чувство: </w:t>
      </w:r>
      <w:r>
        <w:rPr>
          <w:i/>
          <w:color w:val="000000"/>
          <w:sz w:val="24"/>
          <w:szCs w:val="24"/>
        </w:rPr>
        <w:t xml:space="preserve">«Господи, хорошо быть здесь с </w:t>
      </w:r>
      <w:r>
        <w:rPr>
          <w:color w:val="000000"/>
          <w:sz w:val="24"/>
          <w:szCs w:val="24"/>
        </w:rPr>
        <w:t>тоб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ли даже вообще не обращайтесь к Богу. Прос</w:t>
        <w:softHyphen/>
        <w:t>то отдохните в Его присутств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ще одно элементарное упражнение, позволяющее ощу</w:t>
        <w:softHyphen/>
        <w:t>тить Бога во вс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нитесь в мир своих ощущений. Насколько возможно, осознайте воздух, которым дышите... звуки вокруг... свое тело...</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Почувствуйте </w:t>
      </w:r>
      <w:r>
        <w:rPr>
          <w:color w:val="000000"/>
          <w:sz w:val="24"/>
          <w:szCs w:val="24"/>
        </w:rPr>
        <w:t>Бога в воздухе, в звуках, в своих ощущения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тдыхайте в едином мире ощущений... отдыхайте в Боге... предайтесь миру ощущений, звуков, прикосновений, цветов... Предайтесь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sz w:val="24"/>
          <w:szCs w:val="24"/>
        </w:rPr>
      </w:pPr>
      <w:r>
        <w:rPr>
          <w:b/>
          <w:color w:val="000000"/>
          <w:sz w:val="24"/>
          <w:szCs w:val="24"/>
        </w:rPr>
        <w:t>Упражнение 14: Осознать других</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До сих пор все упражнения, которые вы выполняли, были основаны на осознании того, что мы называем своим Я. Для нас не существует ничего, что было бы ближе к Богу, чем мы сами. Вот почему святой Авгус</w:t>
        <w:softHyphen/>
        <w:t>тин говорит: нужно возвращать людей к ним самим, чтобы они могли стать для себя ступенькой на пути к Богу. Моей внутренней Сущностью, самой почвой мо</w:t>
        <w:softHyphen/>
        <w:t>его бытия является Бог. Воистину, погружаясь в себя, я соприкасаюсь с Ни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точно так же, осознавая себя, мы обретаем способ</w:t>
        <w:softHyphen/>
        <w:t>ность к сопереживанию. Сопереживание является зало</w:t>
        <w:softHyphen/>
        <w:t xml:space="preserve">гом любви к ближнему. Я могу сопереживать лишь </w:t>
      </w:r>
      <w:r>
        <w:rPr>
          <w:i/>
          <w:color w:val="000000"/>
          <w:sz w:val="24"/>
          <w:szCs w:val="24"/>
        </w:rPr>
        <w:t xml:space="preserve">в </w:t>
      </w:r>
      <w:r>
        <w:rPr>
          <w:color w:val="000000"/>
          <w:sz w:val="24"/>
          <w:szCs w:val="24"/>
        </w:rPr>
        <w:t>той степени, в какой я постиг самого себ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пражнение, которое я собираюсь сейчас предложить, вопреки вашим ожиданиям, не связано с осознанием переживаний другого человека. Я собираюсь говорить о более простых вещах — об осознании неодушевленно</w:t>
        <w:softHyphen/>
        <w:t>го. После этого вы можете сосредоточиться на людях. Достигая просветления, мистик исполняется благогове</w:t>
        <w:softHyphen/>
        <w:t>ния перед бытием во всех его проявлениях, одушевленных и неодушевленных. Он персонализирует все творе</w:t>
        <w:softHyphen/>
        <w:t>ние. Для него люди перестают быть вещами и точно так же перестают быть вещами вещ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Франциск Ассизский признавал солнце, луну, звезды, деревья, птиц, животных своими братьями и сестрами. Он обращался к ним с любовью, как к своим родствен</w:t>
        <w:softHyphen/>
        <w:t>никам. Говорят, святой Антоний из Падуи проповедо</w:t>
        <w:softHyphen/>
        <w:t>вал рыбе! Конечно, это глупо с точки зрения здравого смысла. Однако в высшем, мистическом смысле такая проповедь исполнена глубочайшей мудр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бы предпочел, чтобы вы не только прочли об этом, но и сами пережили нечто подобное. Вам придется хотя бы на время расстаться с предрассудками, свойственны</w:t>
        <w:softHyphen/>
        <w:t>ми взрослым людям, и стать детьми, способными как Франциск Ассизский разговаривать с солнцем, луной и животными. Лишь уподобившись детям, вы сможете открыть для себя Царство Божие и познать тайны, недоступные мудрым и зрелы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берите предмет, которым вы пользуетесь до</w:t>
        <w:softHyphen/>
        <w:t>статочно часто: пишущую ручку, чашку... пред</w:t>
        <w:softHyphen/>
        <w:t>мет, который легко и удобно держать в рука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зьмите его в ладони и вытяните руки перед собой. Закройте глаза и почувствуйте то, что вы держите в ладонях... ощутите его вес... осознавайте свои ощущения... Теперь исследуйте этот пред</w:t>
        <w:softHyphen/>
        <w:t>мет, ощупывая его пальцами... медленно и почти</w:t>
        <w:softHyphen/>
        <w:t>тельно... осознайте, какой он, шершавый или гладкий, жесткий или мягкий, теплый или холод</w:t>
        <w:softHyphen/>
        <w:t>ный... затем прикоснитесь к нему губами... щека</w:t>
        <w:softHyphen/>
        <w:t>ми... лбом... тыльной стороной одной ладони... осознайте, как меняются при этом ваши ощу</w:t>
        <w:softHyphen/>
        <w:t>щ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так, вы познакомились с этим предметом по</w:t>
        <w:softHyphen/>
        <w:t>средством осязания... Теперь познакомьтесь с ним с помощью зрения. Откройте глаза. Рас</w:t>
        <w:softHyphen/>
        <w:t>смотрите его под разными углами... всматривай</w:t>
        <w:softHyphen/>
        <w:t>тесь в него... осознавая его цвет, форму... каждую детал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нюхайте его... если можно, попробуйте на вкус... вслушайтесь в этот предмет, поднеся его близко к ух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оместите его напротив себя или же к себе на колени и заговорите с ним... задайте ему вопросы о нем самом... о его жизни, прошлом и будущем... и пусть он раскроет вам секреты сво</w:t>
        <w:softHyphen/>
        <w:t>его бытия... слушайте, как он объясняет, что значит для него существова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якая вещь обладает скрытой мудростью. До</w:t>
        <w:softHyphen/>
        <w:t>статочно спросить и затем выслушать то, что она хочет вам сказать... что вы можете дать этому предмету... что ему нужно от в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йте, что рядом с вами пребывает Иисус Христос, во Имя Которого и существует все сотворенное Богом. Услышьте то, что скажет вам и вашему предмету Он... что вы и ваш предмет скажете Ему в отв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ще раз посмотрите на предмет... изменилось ли ваше отношение к нему? Изменилось ли в резуль</w:t>
        <w:softHyphen/>
        <w:t>тате этого упражнения ваше отношение к другим предметам вокруг вас?</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О том, какую пользу приносит практика осознания вам лично</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У тех, кто впервые начинает практиковать описанные выше упражнения, зачастую складывается совершенно неверное представление о том, чем они, в сущности, занимаются. Что это? Медитация? Молитва? Считает</w:t>
        <w:softHyphen/>
        <w:t xml:space="preserve">ся, что молитва есть </w:t>
      </w:r>
      <w:r>
        <w:rPr>
          <w:i/>
          <w:color w:val="000000"/>
          <w:sz w:val="24"/>
          <w:szCs w:val="24"/>
        </w:rPr>
        <w:t xml:space="preserve">разговор с Богом. </w:t>
      </w:r>
      <w:r>
        <w:rPr>
          <w:color w:val="000000"/>
          <w:sz w:val="24"/>
          <w:szCs w:val="24"/>
        </w:rPr>
        <w:t>Но в этих упражнениях очень мало или же вообще нет слов. И точно так же вы не найдете в них того, что обычно ассоциируют с медитация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вершив упражнение, вы не видите никакого конкрет</w:t>
        <w:softHyphen/>
        <w:t>ного результата. Вам нечего записать в свой духовный дневник. Вы вроде бы что-то делали и в то же время не сделали ничего, вы ничего не добились. Это особенно тяжело для тех, кто стремится чего-то достигнуть, — для тех, кто ценит, в первую очередь, действие, а не быт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хорошо помню одного молодого человека, которому, как он полагал, эти упражнения не принесли никакой пользы. Он был разочарован тем, что ему приходилось сидеть без движения и созерцать пустоту. Кроме того, он жаловался на свою неспособность сосредоточиться. Время, которое этот молодой человек посвящал упражнениям, растрачивалось на бесплодную борьбу с блуж</w:t>
        <w:softHyphen/>
        <w:t>данием ума. Он умолял меня предложить ему что-нибудь более стоящее. К счастью, несмотря на свои жа</w:t>
        <w:softHyphen/>
        <w:t>лобы, он был настойчив. Через полгода выяснилось, что польза все-таки была — причем намного большая, чем от молитв и медитаций, которые он практиковал ранее. Что же все-таки произошло? С одной стороны, вроде бы ничего не изменилось. Ему было точно так же трудно заниматься, как и прежде, его ум по-прежнему блуждал. Зато изменилась сама его жизнь! Бесплодные, казалось бы, усилия, которые он в течение многих дней прилагал, чтобы успокоить свой ум, чтобы раскрыться навстречу пустоте и, сосредоточившись на собственном дыхании, на телесных ощущениях и на звуках вокруг, обрести безмолвие, пробудили энергию, которая заметно изменила его жизн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аков эффект этих молитвенных упражнений — ка</w:t>
        <w:softHyphen/>
        <w:t>жется, что изменения происходят сами собой. В какой-то момент оказывается, что искренность, простота, доб</w:t>
        <w:softHyphen/>
        <w:t>рота, терпение — все те добродетели, которые вы надеялись обрести посредством тренировки собственной воли, приходят к вам без всяких усилий. И точно так же, без каких-либо усилий с вашей стороны, исчезает психологическая зависимость от других людей и дурные привычки, например пристрастие к алкогол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гда это произойдет, вы поймете, что время, потра</w:t>
        <w:softHyphen/>
        <w:t>ченное на эти упражнения, в действительности было потрачено с пользой.</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О том, какую пользу приносит практика осознания в групп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полняя данные упражнения в группе, вы заметите, как люди, присутствующие на ваших занятиях, исполняются любви. В наше время, чтобы достичь взаимопо</w:t>
        <w:softHyphen/>
        <w:t>нимания в семьях и различных религиозных сообществах, организуют групповые встречи и налаживают диа</w:t>
        <w:softHyphen/>
        <w:t>лог между людьми. Подобная практика заслуживает всяческих похвал. Еще один путь к взаимопонима</w:t>
        <w:softHyphen/>
        <w:t>нию — групповое созерцание. Ежедневно участники группы садятся в круг и безмолвствуют в течение полу</w:t>
        <w:softHyphen/>
        <w:t>часа. Важно, чтобы безмолвие было не только внеш</w:t>
        <w:softHyphen/>
        <w:t>ним, — ни единого движения, никаких разговоров, ни</w:t>
        <w:softHyphen/>
        <w:t>какой суеты, — но также и внутренним. Такое безмолвие достигается с помощью упражнений, описанных ран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дин женатый мужчина сказал мне, что он и его супруга каждое утро садятся друг против друга с закрытыми глазами и посвящают час созерцанию. В результате они переживают такое любовное сердечное единение, какого не знали прежде, даже в самый романтический период своих отношений. Я должен добавить: эти двое достиг</w:t>
        <w:softHyphen/>
        <w:t>ли наивысшего мастерства в искусстве успокоения ум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вященник, который в составе группы из сорока ранее незнакомых друг с другом священнослужителей участвовал под моим руководством в тридцатидневном па</w:t>
        <w:softHyphen/>
        <w:t>ломничестве, признался, что он никогда ранее не переживал такого духовного единения, как в эти дни. Дело в том, что в течение всего паломничества мы по вечерам посвящали сорок пять минут совместному безмолвному созерцани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Безмолвие объединяет людей. Слова же зачастую толь</w:t>
        <w:softHyphen/>
        <w:t>ко препятствуют общению! Мастер дзэн рассказывал мне, что он вместе со своими учениками практикует групповое безмолвное созерцание в зале. С какой целью? Это кратчайший путь к тому, чтобы восемьдесят совершенно разных людей ощутили глубокое духовное единение друг с другом.</w:t>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sz w:val="24"/>
          <w:szCs w:val="24"/>
        </w:rPr>
      </w:pPr>
      <w:r>
        <w:rPr>
          <w:b/>
          <w:color w:val="000000"/>
          <w:sz w:val="24"/>
          <w:szCs w:val="24"/>
        </w:rPr>
        <w:t>Созерцать легче в групп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 быстрее добьетесь успеха, если будете выполнять данные упражнения в группе. Важно, чтобы все члены группы принимали активное участие в совместной рабо</w:t>
        <w:softHyphen/>
        <w:t>те. Леность кого-либо одного будет мешать всем ос</w:t>
        <w:softHyphen/>
        <w:t>тальным, и, наоборот, самоотверженные усилия каждого благотворно повлияют на групповой процесс в целом. Очень многие говорили мне, насколько групповое со</w:t>
        <w:softHyphen/>
        <w:t>зерцание эффективнее индивидуальной практик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нечно, это не универсальное правило, однако меня поразил следующий факт: если кто-то из учеников в буддийском монастыре, который я посещал, сталкивался с трудностями, наш наставник предлагал ему сесть рядом — и это непременно помогал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ожет быть, дело в неосознаваемом контакте, который возникает, когда люди совместно достигают глубокого безмолвия? Или же в процессе коллективной практики возникают некие благотворные физические и духовные вибрации? По крайней мере, такова теория нашего буддийского наставника. И еще он настоятельно реко</w:t>
        <w:softHyphen/>
        <w:t>мендовал практиковать созерцание, по возможности, в одном и том же месте, поскольку в этом случае благо</w:t>
        <w:softHyphen/>
        <w:t>творные вибрации сохраняются очень долг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тведите для занятий определенный угол вашей комна</w:t>
        <w:softHyphen/>
        <w:t>ты или же практикуйте созерцание в каком-либо «свя</w:t>
        <w:softHyphen/>
        <w:t>том» месте, используемом для молитвы многими людь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зависимо от того, насколько верна теория вибраций, я, исходя из собственного опыта, а также из опыта многих других людей, утверждаю, что практиковать созерцание в «намеленных» местах действительно имеет смысл.</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Особая ценность осознания тел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часто предлагаю избирать В качестве объекта созер</w:t>
        <w:softHyphen/>
        <w:t>цания телесные ощущения, процесс дыхания или звуки. Что наиболее предпочтительно? Полагаю, сосредоточе</w:t>
        <w:softHyphen/>
        <w:t>ние на телесных ощущениях имеет определенные пре</w:t>
        <w:softHyphen/>
        <w:t>имущества как духовного, так и психологического ха</w:t>
        <w:softHyphen/>
        <w:t>рактер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ло и психика пребывают в теснейшей связи. Вред, причиненный телу, отрицательно сказывается на психи</w:t>
        <w:softHyphen/>
        <w:t>ке. И точно так же любое улучшение в состоянии тела благотворно влияет на психические процессы. По мере того как вы осознаете свое тело, оно в буквальном смысле оживает; появляются все новые и новые ощу</w:t>
        <w:softHyphen/>
        <w:t>щения, происходит разрядка физического и эмоциональ</w:t>
        <w:softHyphen/>
        <w:t>ного напряж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знаю людей, которые с помощью регулярной практи</w:t>
        <w:softHyphen/>
        <w:t>ки осознания собственного тела избавились от невроти</w:t>
        <w:softHyphen/>
        <w:t>ческих страхов и излечились от таких психосоматичес</w:t>
        <w:softHyphen/>
        <w:t>ких заболеваний, как астма и мигрень.</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Иногда эта практика стимулирует подсознание. В такие моменты вас переполняют подавляемые обычно эмоции (в первую очередь, гнев и сексуальные переживания) и образы, порождаемые вашим воображением. Подоб</w:t>
        <w:softHyphen/>
        <w:t>ный опыт не опасен, конечно, при условии, что вы сосредоточены на упражнении, а не на эмоциях. Кроме того, повторю то, что уже говорил ранее: если у вас нет компетентного наставника, практика осознания дыхания не должна быть длительн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так, если вы намерены систематически практиковать описанные выше упражнения, я рекомендую следую</w:t>
        <w:softHyphen/>
        <w:t>щее: вначале в течение нескольких минут осознавайте собственное дыхание и звуки вокруг, после этого пере</w:t>
        <w:softHyphen/>
        <w:t>ходите к осознанию своих ощущений в различных час</w:t>
        <w:softHyphen/>
        <w:t>тях тела и затем, пребывая в глубоком покое, сосредо</w:t>
        <w:softHyphen/>
        <w:t>точьтесь на ощущении тела как единого целого. Обна</w:t>
        <w:softHyphen/>
        <w:t>ружив, что вам более не удается сосредоточиваться на теле как целом, снова переходите к осознанию ощуще</w:t>
        <w:softHyphen/>
        <w:t xml:space="preserve">ний, возникающих в различных его частях. В духовном плане такая практика поможет вам раскрыть свое </w:t>
      </w:r>
      <w:r>
        <w:rPr>
          <w:i/>
          <w:color w:val="000000"/>
          <w:sz w:val="24"/>
          <w:szCs w:val="24"/>
        </w:rPr>
        <w:t>мис</w:t>
        <w:softHyphen/>
        <w:t xml:space="preserve">тическое сердце </w:t>
      </w:r>
      <w:r>
        <w:rPr>
          <w:color w:val="000000"/>
          <w:sz w:val="24"/>
          <w:szCs w:val="24"/>
        </w:rPr>
        <w:t>для Бога, вдобавок она окажет благо</w:t>
        <w:softHyphen/>
        <w:t>творное воздействие на ваши тело и психик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последнее напутствие. Вероятно, радость и умиротво</w:t>
        <w:softHyphen/>
        <w:t>рение, которые, как я обещал, вы обретете, посвятив себя этим упражнениям, — отнюдь не те чувства, ко</w:t>
        <w:softHyphen/>
        <w:t>торые вы испытываете постоянно. Вначале, по сравне</w:t>
        <w:softHyphen/>
        <w:t>нию с обычными вашими переживаниями, они будут едва уловимы. Следует предупредить вас об этом за</w:t>
        <w:softHyphen/>
        <w:t>ранее, иначе вы, вероятно, даже не заметите и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сказать ребенку, что пиво вкусное, он, отхлебнув из пивного бокала, будет разочарован. Для него вкус</w:t>
        <w:softHyphen/>
        <w:t>ное — значит сладкое. Ему сказали, что пиво вкусное, но его представление о вкусном ограничено сладким. Приступая к практике созерцания, не ограничивайте себя прежними, привычными представлениями. Открой</w:t>
        <w:softHyphen/>
        <w:t>тесь для неизведанных переживаний, приготовьтесь ощутить абсолютно новый вкус.</w:t>
      </w:r>
    </w:p>
    <w:p>
      <w:pPr>
        <w:pStyle w:val="Normal"/>
        <w:shd w:fill="FFFFFF" w:val="clear"/>
        <w:ind w:left="-567" w:firstLine="141"/>
        <w:jc w:val="both"/>
        <w:rPr>
          <w:color w:val="808080"/>
          <w:sz w:val="24"/>
          <w:szCs w:val="24"/>
        </w:rPr>
      </w:pPr>
      <w:r>
        <w:rPr>
          <w:color w:val="808080"/>
          <w:sz w:val="24"/>
          <w:szCs w:val="24"/>
        </w:rPr>
      </w:r>
    </w:p>
    <w:p>
      <w:pPr>
        <w:pStyle w:val="Normal"/>
        <w:shd w:fill="FFFFFF" w:val="clear"/>
        <w:ind w:left="-567" w:firstLine="141"/>
        <w:jc w:val="both"/>
        <w:rPr>
          <w:sz w:val="24"/>
          <w:szCs w:val="24"/>
        </w:rPr>
      </w:pPr>
      <w:r>
        <w:rPr>
          <w:color w:val="808080"/>
          <w:sz w:val="24"/>
          <w:szCs w:val="24"/>
        </w:rPr>
        <w:t>Воображени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15: Там и здесь</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В глубинах нашего воображения сокрыт некий источник энергии. Прежде чем мы познакомимся с тем, как исполь</w:t>
        <w:softHyphen/>
        <w:t>зовать воображение в созерцании, я хочу, чтобы вы исследовали этот таинственный источник.</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ройте глаза. Примите расслабленную позу. Успокойте свой ум с помощью одного из упраж</w:t>
        <w:softHyphen/>
        <w:t>нений на осознание. Когда мы работаем с вооб</w:t>
        <w:softHyphen/>
        <w:t>ражением, важно, чтобы ум был спокоен, безмол</w:t>
        <w:softHyphen/>
        <w:t>вен и умиротворен...</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вообразите место, где в прошлом вы были поистине счастливы... мысленно вернитесь туда, вспомните подробности... задействуйте все орга</w:t>
        <w:softHyphen/>
        <w:t xml:space="preserve">ны чувств — прислушивайтесь </w:t>
      </w:r>
      <w:r>
        <w:rPr>
          <w:i/>
          <w:color w:val="000000"/>
          <w:sz w:val="24"/>
          <w:szCs w:val="24"/>
        </w:rPr>
        <w:t xml:space="preserve">к </w:t>
      </w:r>
      <w:r>
        <w:rPr>
          <w:color w:val="000000"/>
          <w:sz w:val="24"/>
          <w:szCs w:val="24"/>
        </w:rPr>
        <w:t>звукам... при</w:t>
        <w:softHyphen/>
        <w:t>касайтесь... ощутите запах... вкус... Пусть ваши переживания будут настолько яркими и явными, насколько это вообще возможно... Вы заново переживаете счастливое событ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 вы делаете?.. Что вы чувствуете?..</w:t>
      </w:r>
    </w:p>
    <w:p>
      <w:pPr>
        <w:pStyle w:val="Normal"/>
        <w:shd w:fill="FFFFFF" w:val="clear"/>
        <w:ind w:left="-567" w:firstLine="141"/>
        <w:jc w:val="both"/>
        <w:rPr>
          <w:rFonts w:ascii="Arial" w:hAnsi="Arial" w:cs="Arial"/>
          <w:color w:val="000000"/>
          <w:sz w:val="24"/>
          <w:szCs w:val="24"/>
        </w:rPr>
      </w:pPr>
      <w:r>
        <w:rPr>
          <w:rFonts w:cs="Arial" w:ascii="Arial" w:hAnsi="Arial"/>
          <w:color w:val="000000"/>
          <w:sz w:val="24"/>
          <w:szCs w:val="24"/>
        </w:rPr>
      </w:r>
    </w:p>
    <w:p>
      <w:pPr>
        <w:pStyle w:val="Normal"/>
        <w:shd w:fill="FFFFFF" w:val="clear"/>
        <w:ind w:left="-567" w:firstLine="141"/>
        <w:jc w:val="both"/>
        <w:rPr>
          <w:sz w:val="24"/>
          <w:szCs w:val="24"/>
        </w:rPr>
      </w:pPr>
      <w:r>
        <w:rPr>
          <w:color w:val="000000"/>
          <w:sz w:val="24"/>
          <w:szCs w:val="24"/>
        </w:rPr>
        <w:t xml:space="preserve">Побудьте </w:t>
      </w:r>
      <w:r>
        <w:rPr>
          <w:i/>
          <w:color w:val="000000"/>
          <w:sz w:val="24"/>
          <w:szCs w:val="24"/>
        </w:rPr>
        <w:t xml:space="preserve">там и тогда </w:t>
      </w:r>
      <w:r>
        <w:rPr>
          <w:color w:val="000000"/>
          <w:sz w:val="24"/>
          <w:szCs w:val="24"/>
        </w:rPr>
        <w:t>пять минут и затем возвращайтесь в настоящее, сюда, в эту комнату, в которой мы сейчас находимся... откройте глаза и посмотрите вокруг, осознайте окружающую об</w:t>
        <w:softHyphen/>
        <w:t xml:space="preserve">становку... обратите особое внимание на чувства, которые вы испытываете сейчас... Будьте здесь </w:t>
      </w:r>
      <w:r>
        <w:rPr>
          <w:i/>
          <w:color w:val="000000"/>
          <w:sz w:val="24"/>
          <w:szCs w:val="24"/>
        </w:rPr>
        <w:t xml:space="preserve">и сейчас </w:t>
      </w:r>
      <w:r>
        <w:rPr>
          <w:color w:val="000000"/>
          <w:sz w:val="24"/>
          <w:szCs w:val="24"/>
        </w:rPr>
        <w:t>в течение трех мину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И снова вернитесь в </w:t>
      </w:r>
      <w:r>
        <w:rPr>
          <w:i/>
          <w:color w:val="000000"/>
          <w:sz w:val="24"/>
          <w:szCs w:val="24"/>
        </w:rPr>
        <w:t xml:space="preserve">там и тогда </w:t>
      </w:r>
      <w:r>
        <w:rPr>
          <w:color w:val="000000"/>
          <w:sz w:val="24"/>
          <w:szCs w:val="24"/>
        </w:rPr>
        <w:t>— в то место, где вы только что были в воображении... что вы чувствуете?., что изменилось;</w:t>
      </w:r>
      <w:r>
        <w:rPr>
          <w:color w:val="000000"/>
          <w:sz w:val="24"/>
          <w:szCs w:val="24"/>
          <w:vertAlign w:val="superscript"/>
        </w:rPr>
        <w:t>1</w:t>
      </w:r>
      <w:r>
        <w:rPr>
          <w:color w:val="000000"/>
          <w:sz w:val="24"/>
          <w:szCs w:val="24"/>
        </w:rPr>
        <w:t>..</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ернитесь в здесь </w:t>
      </w:r>
      <w:r>
        <w:rPr>
          <w:i/>
          <w:color w:val="000000"/>
          <w:sz w:val="24"/>
          <w:szCs w:val="24"/>
        </w:rPr>
        <w:t xml:space="preserve">и сейчас </w:t>
      </w:r>
      <w:r>
        <w:rPr>
          <w:color w:val="000000"/>
          <w:sz w:val="24"/>
          <w:szCs w:val="24"/>
        </w:rPr>
        <w:t>— в эту комнату... переместитесь туда и обратно несколько раз. Об</w:t>
        <w:softHyphen/>
        <w:t>ращайте внимание на любые изменения в своих переживания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ерез несколько минут я попрошу вас закончить эксперимент и открыть глаза. Тогда, если хотите, вы можете поделиться с нами полученным опы</w:t>
        <w:softHyphen/>
        <w:t>т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мениваясь впечатлениями, участники данного экспе</w:t>
        <w:softHyphen/>
        <w:t>римента говорят о том, что они ощутили прилив сил. В своем воображении они возвращались туда, где лю</w:t>
        <w:softHyphen/>
        <w:t>били и были счастливы. Восстанавливая картину прош</w:t>
        <w:softHyphen/>
        <w:t>лых событий, они заново испытывали эти чувств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озвращение в </w:t>
      </w:r>
      <w:r>
        <w:rPr>
          <w:i/>
          <w:color w:val="000000"/>
          <w:sz w:val="24"/>
          <w:szCs w:val="24"/>
        </w:rPr>
        <w:t xml:space="preserve">здесь и сейчас </w:t>
      </w:r>
      <w:r>
        <w:rPr>
          <w:color w:val="000000"/>
          <w:sz w:val="24"/>
          <w:szCs w:val="24"/>
        </w:rPr>
        <w:t>зачастую оказывалось болезненным. Но по мере того, как они перемещались туда и обратно, их все больше и больше наполняли позитивные эмоции. Люди обретали новые силы. При этом, как ни странно, их восприятие того, что есть сейчас, только обострялось. Оказывается, подобный уход в прошлое вовсе не является бегством от реальнос</w:t>
        <w:softHyphen/>
        <w:t>ти, как того многие опасаются. Погружение в воспоми</w:t>
        <w:softHyphen/>
        <w:t>нания дает возможность в полной мере ощутить себя в настоящ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пробуйте выполнить это упражнение, когда почувс</w:t>
        <w:softHyphen/>
        <w:t>твуете усталость и скуку, и вы увидите, как много оно вам даст. Если вы редко используете свое воображение, вам поначалу будет трудно представлять себе образы четко и ясно. Не отчаивайтесь, все, что вам нужно, это немного потренирова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бедитесь в том, что вы действительно воссоздаете то или иное событие, а не вспоминаете о нем. Есть разница между воображением и памятью. Возвращаясь к пере</w:t>
        <w:softHyphen/>
        <w:t>живаниям прошлого, я снова вижу берег моря, слышу рокот волн, чувствую, как солнце печет мою обнажен</w:t>
        <w:softHyphen/>
        <w:t>ную спину, ощущаю горячий песок под ногами... и испытываю те же эмоции, которые испытывал тог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Раньше меня убеждали сетования некоторых из моих учеников, которые утверждали, что они попросту не способны что-либо вообразить. Сегодня я знаю — каждый, благодаря настойчивой практике, может разбудить дремлющую в нем силу воображения и обрести благодаря ей удивительные эмоциональные и духовные сокровищ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полагаете, что не способны использовать свое воображение на все сто процентов, попробуйте следу</w:t>
        <w:softHyphen/>
        <w:t>ющее. Некоторое время смотрите на какой-нибудь предмет. Затем закройте глаза и мысленно его визуализируйте. Насколько подробна ваша визуализация? Откройте глаза и снова посмотрите на предмет. Что вы упустили, представляя себе его образ? Еще раз закрой</w:t>
        <w:softHyphen/>
        <w:t>те глаза. Насколько четко и подробно вы представляете себе этот предмет сейчас? Нечто подобное можно про</w:t>
        <w:softHyphen/>
        <w:t>делать и с восприятием звуков. Включите магнитофон и прослушайте несколько тактов музыки... выключите магнитофон и воспроизведите их в уме... Проверьте себя, еще раз прослушав запись. Подобные упражнения позволяют развить силу воображ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Давайте получим </w:t>
      </w:r>
      <w:r>
        <w:rPr>
          <w:i/>
          <w:color w:val="000000"/>
          <w:sz w:val="24"/>
          <w:szCs w:val="24"/>
        </w:rPr>
        <w:t xml:space="preserve">духовную пользу </w:t>
      </w:r>
      <w:r>
        <w:rPr>
          <w:color w:val="000000"/>
          <w:sz w:val="24"/>
          <w:szCs w:val="24"/>
        </w:rPr>
        <w:t>от того эксперимен</w:t>
        <w:softHyphen/>
        <w:t>та, который я предложил вам выш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кройте глаза и успокойте свой у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ысленно перенеситесь в то место, где вы ког</w:t>
        <w:softHyphen/>
        <w:t>да-то чувствовали свою близость к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очно так же, как это было описано выше, пере</w:t>
        <w:softHyphen/>
        <w:t xml:space="preserve">мещайтесь из </w:t>
      </w:r>
      <w:r>
        <w:rPr>
          <w:i/>
          <w:color w:val="000000"/>
          <w:sz w:val="24"/>
          <w:szCs w:val="24"/>
        </w:rPr>
        <w:t xml:space="preserve">там и тогда </w:t>
      </w:r>
      <w:r>
        <w:rPr>
          <w:color w:val="000000"/>
          <w:sz w:val="24"/>
          <w:szCs w:val="24"/>
        </w:rPr>
        <w:t xml:space="preserve">в </w:t>
      </w:r>
      <w:r>
        <w:rPr>
          <w:i/>
          <w:color w:val="000000"/>
          <w:sz w:val="24"/>
          <w:szCs w:val="24"/>
        </w:rPr>
        <w:t xml:space="preserve">здесь и сейчас </w:t>
      </w:r>
      <w:r>
        <w:rPr>
          <w:color w:val="000000"/>
          <w:sz w:val="24"/>
          <w:szCs w:val="24"/>
        </w:rPr>
        <w:t>и обратно... и еще раз... и вы почувствуете, как духовная энергия, которую вы обрели в прошлом, наполняет ваше настоящ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Чтобы это путешествие в прошлое было успешным и принесло максимальную пользу, вы должны в течение всего упражнения сохранять внутреннюю целостность. Тогда воображаемые переживания станут яркими — почти такими же яркими, как осязаемый мир </w:t>
      </w:r>
      <w:r>
        <w:rPr>
          <w:i/>
          <w:color w:val="000000"/>
          <w:sz w:val="24"/>
          <w:szCs w:val="24"/>
        </w:rPr>
        <w:t>здесь и</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color w:val="000000"/>
          <w:sz w:val="24"/>
          <w:szCs w:val="24"/>
        </w:rPr>
        <w:t>Не бойтесь, это упражнение не превратит вас в бес</w:t>
        <w:softHyphen/>
        <w:t>плодного мечтателя. Грезы опасны лишь в том случае, если человек перестает контролировать свои фантазии и начинает путать реальность с вымыслом.</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Упражнение 16: Место для молитв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дходящее место способствует молитве. Существуют особые «намеленные» места, для которых характерны упоминавшиеся выше благотворные вибрации. Кроме того, вы, наверное, замечали, как влияет на вашу мо</w:t>
        <w:softHyphen/>
        <w:t>литву прекрасный восход или закат солнца. Или звезды на ночном небосклоне. Или лунный свет, струящийся сквозь ветви деревье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ама природа помогает людям молиться. Безусловно, у каждого свои вкусы. Кто-то предпочитает возносить молитвы на берегу моря, среди шума накатывающихся на песок волн. Других вдохновляют тихие речные заво</w:t>
        <w:softHyphen/>
        <w:t>ди или величественный покой горных вершин... Вас никогда не удивляло, что даже Иисус ради молитвы не ленился подниматься на гору? Как и все великие созер</w:t>
        <w:softHyphen/>
        <w:t>цатели, он знал — место, которое мы избираем для молитвы, влияет на ее качеств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 сожалению, большинство из нас живет вдали от природы. Те места, которые мы вынуждены избирать для молитвы, в наименьшей степени пригодны к тому, чтобы поддерживать наш дух, стремящийся к Господ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у что ж, значит, у нас есть еще один повод исполь</w:t>
        <w:softHyphen/>
        <w:t>зовать свое воображение. Погрузитесь на некоторое время в воспоминания о лунной ночи, морском прибое или же горном пейзаже. Вероятно, подобные пережива</w:t>
        <w:softHyphen/>
        <w:t>ния хранятся в вашем сердце. Даже если сейчас вы находитесь за тысячи километров от таких мест, ваше воображение может перенести вас туда в любой момен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пробуйте сделать это прямо сейч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святите некоторое время тому, чтобы успоко</w:t>
        <w:softHyphen/>
        <w:t>ить свой ум, и затем мысленно представьте себе некое место, которое может способствовать вашей молитве. Пусть это будет берег моря, или излу</w:t>
        <w:softHyphen/>
        <w:t>чина реки, или горная вершина, или тихая цер</w:t>
        <w:softHyphen/>
        <w:t>ковь, или терраса, с которой открывается вид звездного неба, или залитый лунным светом сад... шагните ту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Разглядите это место... осознайте цвета... вслу</w:t>
        <w:softHyphen/>
        <w:t>шайтесь в звуки (плеск волн, или ветер, шумящий в ветвях деревьев, или шорох ночных насеко</w:t>
        <w:softHyphen/>
        <w:t>мы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Раскройте свое сердце для Бога и обратитесь к Н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итая эти строки, те, кто знаком с духовными упраж</w:t>
        <w:softHyphen/>
        <w:t xml:space="preserve">нениями св. Игнатия Лойолы, вспомнят о так называемой «композиции места». Игнатий Лойола советует Производить воображаемую реконструкцию того места, где происходили события, избранные в качестве объекта для созерцания. Однако в первоначальном тексте на испанском языке сказано не о «композиции места», а о </w:t>
      </w:r>
      <w:r>
        <w:rPr>
          <w:i/>
          <w:color w:val="000000"/>
          <w:sz w:val="24"/>
          <w:szCs w:val="24"/>
        </w:rPr>
        <w:t xml:space="preserve">композиции видения места. </w:t>
      </w:r>
      <w:r>
        <w:rPr>
          <w:color w:val="000000"/>
          <w:sz w:val="24"/>
          <w:szCs w:val="24"/>
        </w:rPr>
        <w:t>Иными словами, воссоз</w:t>
        <w:softHyphen/>
        <w:t>давая это место в своем воображении, вы воссоздаете не его, а себя в н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гда вы освоите данное упражнение, ваше сердце преобразится, оно превратится в неиссякаемый источ</w:t>
        <w:softHyphen/>
        <w:t>ник покоя. И тогда вы будете пребывать в тишине и уединении даже на рынке или в переполненном поезд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Упражнение 17: Возвращение в Галиле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гда два любящих человека, рассорившись, хотят по</w:t>
        <w:softHyphen/>
        <w:t>мириться, им следует вспомнить те счастливые мгнове</w:t>
        <w:softHyphen/>
        <w:t>ния, когда они били вместе. Так Бог через пророков напоминал евреям о медовом месяце, в течение которого Он пребывал с ними в пустыне. Придя в страну изо</w:t>
        <w:softHyphen/>
        <w:t>билия, евреи последовали за ложными возлюбленными и забыли о Н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 минуты духовного кризиса важно помнить слова, которые Господь сказал апостолам в минуты скорби: </w:t>
      </w:r>
      <w:r>
        <w:rPr>
          <w:i/>
          <w:color w:val="000000"/>
          <w:sz w:val="24"/>
          <w:szCs w:val="24"/>
        </w:rPr>
        <w:t xml:space="preserve">«По воскресении же Моем предварю вас в Галилее» </w:t>
      </w:r>
      <w:r>
        <w:rPr>
          <w:color w:val="000000"/>
          <w:sz w:val="24"/>
          <w:szCs w:val="24"/>
        </w:rPr>
        <w:t>(Мф 26: 32). Мысленно представляйте себе те счаст</w:t>
        <w:softHyphen/>
        <w:t>ливые дни, когда вы ощущали присутствие Господа, и тогда, подобно апостолам, вы вновь обретете Его. Но зачем ждать наступления кризиса? Лучше исполнить это сейчас и тем самым предотвратить кризи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помните момент своей жизни, когда вы чувс</w:t>
        <w:softHyphen/>
        <w:t>твовали, что Бог любит вас... сосредоточьтесь на этом переживании... еще раз окунитесь в любовь Бога... затем вернитесь в настоящее и обратитесь к Н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очию представьте себе, как Он дарует вам радость и утеш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ажно, чтобы вы не просто вспоминали... нужно заново пережить это состоя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усть это займет у вас столько времени, сколько потребуется... радостное ощущение близости к Богу... Его любовь... сосредоточивайтесь на этих чувствах так долго, как только сможете... пока они не переполнят вас. Потом возвратитесь в настоящее... говорите с Господом некоторое вре</w:t>
        <w:softHyphen/>
        <w:t>мя и затем завершите упражн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специально говорю о том, что вы должны сосредото</w:t>
        <w:softHyphen/>
        <w:t>читься на приятных переживаниях. Как ни странно, многие попросту боятся позитивных эмоций. В людях глубоко укоренилось ощущение собственной никчемнос</w:t>
        <w:softHyphen/>
        <w:t>ти, которое заставляет их инстинктивно отворачиваться от любого благого опыта, если только он не приходит внезапно... Убедитесь, что вы полностью сосредоточены на тех чувствах, которые испытывали, когда с вами пребывал Бог.</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 некоторых святых была привычка записывать свои мистические переживания, — они вели своего рода дневник отношений с Богом. Вы можете последовать их примеру, однако я не советовал бы вам заниматься составлением длинных отчетов. И все-таки, если пере</w:t>
        <w:softHyphen/>
        <w:t>живание было сильным, краткая запись о нем позже поможет вам вернуться в Галиле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рагедия наших отношений с Господом (впрочем, это же характерно и для наших отношений с друзьями), заключается в том, что мы слишком быстро забываем о Н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sz w:val="24"/>
          <w:szCs w:val="24"/>
        </w:rPr>
      </w:pPr>
      <w:r>
        <w:rPr>
          <w:b/>
          <w:color w:val="000000"/>
          <w:sz w:val="24"/>
          <w:szCs w:val="24"/>
        </w:rPr>
        <w:t>Упражнение 18: Радостные тайны вашей жизн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Каждый из нас хранит в своем сердце альбом с доро</w:t>
        <w:softHyphen/>
        <w:t>гими ему образами, —— мы бережем воспоминания о счастливых моментах своей жизни. Сейчас я попрошу вас раскрыть этот альбом и вспомнить как можно больше подобных событи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никогда прежде не делали этого упражнения, вам вряд ли удастся выполнить его в полном объеме. Постепенно, по мере практики, вы будете находить в глубинах своей памяти все новые и новые богатства. Ваши воспоминания превратятся в сокровищницу, из которой вы в любой момент сможете извлекать радость и утеш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не кажется, именно так поступала Мария. Она бе</w:t>
        <w:softHyphen/>
        <w:t>режно хранила бесценные сокровища — воспоминания о детстве Христа, и с любовью возвращалась к ним снова и снов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помните ситуацию, когда вы ощущали себя любимым... Каким образом выражалась любовь к вам: словами, взглядом, прикосновениями? Побудьте в этой ситуации некоторое время и еще раз почувствуйте то, что вы чувствовали тог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помните ситуацию, когда вы испытывали под</w:t>
        <w:softHyphen/>
        <w:t>линную радость... Что в тот момент радовало вас? Хорошие новости?.. Исполненное желание?.. Красота природы?.. Воссоздайте эту ситуацию и свои чувства тогда... Как можно дольше задер</w:t>
        <w:softHyphen/>
        <w:t>житесь на чувства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моему, возвращение в прошлое, в те моменты, когда вы любили и были исполнены радости, является одним из лучших способов укрепления психологического здо</w:t>
        <w:softHyphen/>
        <w:t>ровья. К сожалению, очень немногие способны пол</w:t>
        <w:softHyphen/>
        <w:t>ностью отдаваться своим переживаниям. Люди берут из переживаний очень мало или же не берут вообще ниче</w:t>
        <w:softHyphen/>
        <w:t>го. Все, что вам нужно, это при помощи воображения вернуться к тем светлым чувствам, которые вы испы</w:t>
        <w:softHyphen/>
        <w:t>тывали прежде, и погрузиться в них с головой. Тогда вы откроете в себе неиссякаемый источник духовной сил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бедитесь в том, что, мысленно воссоздавая прошлые события, вы не наблюдаете за ними со стороны. Их следует заново переживать, а не наблюдать. Пусть ваш воображаемый опыт будет настолько ярким, как если бы эти события происходили прямо сейч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 мере того как вы будете осваивать данное упраж</w:t>
        <w:softHyphen/>
        <w:t>нение, ваше уважение к воображению как к источнику жизненной энергии будет возрастать. Воображение яв</w:t>
        <w:softHyphen/>
        <w:t>ляется мощным инструментом терапии и личностного развития. Воображаемое влияет на нас в не меньшей степени, чем сама реальность. Если я в сумерках пере</w:t>
        <w:softHyphen/>
        <w:t>путаю друга с врагом, мои физиологические и психоло</w:t>
        <w:softHyphen/>
        <w:t>гические реакции будут такими же, как если бы передо мной действительно предстал враг. Если человек, мучи</w:t>
        <w:softHyphen/>
        <w:t>мый жаждой в пустыне, вообразит себе воду, он будет реагировать так же, как если бы перед ним действитель</w:t>
        <w:softHyphen/>
        <w:t>но оказалась вода. Мысленно возвращаясь туда, где вы были счастливы, вы открываетесь для ощущения счастья в настоящ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чем заключается духовная ценность данного упраж</w:t>
        <w:softHyphen/>
        <w:t>нения? Во-первых, оно помогает преодолеть инстинк</w:t>
        <w:softHyphen/>
        <w:t>тивное сопротивление, которое многие люди оказывают радости и любви, а также усиливает способность в полной мере испытывать эти благие чувства. Это зна</w:t>
        <w:softHyphen/>
        <w:t>чит, что оно дает возможность ощутить Бога и открыть для Него свое сердце. Действительно, способны ли вы ощутить любовь незримого Бога, если избегаете любви тех, кого видите каждый ден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вторых, упражнение помогает избавиться от под</w:t>
        <w:softHyphen/>
        <w:t>спудного ощущения вины и собственной никчемн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менно такие чувства мешают нам обрести милость Божью. Промысел Божий заключается в том, чтобы мы ощущали себя любимыми и были способны любить. Упражнение, описанное выше, подготавливает нас к это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еще один способ выполнения данного упражн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помните ситуацию, когда вы ощущали себя любимым, когда вы испытывали подлинную ра</w:t>
        <w:softHyphen/>
        <w:t>дость... воссоздайте эту ситуацию и побудьте в ней некоторое время... еще раз почувствуйте то, что вы чувствовали тогда. И почувствуйте при</w:t>
        <w:softHyphen/>
        <w:t>сутствие Бог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19: Печальные тайны</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Иногда воспоминания о прошлом превращаются в раны. По прошествии времени душевная боль притупляется, но раны не заживаю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пример, ребенок не может забыть о том, что его мать умерла. Проходит время, ребенок становится взрослым мужчиной, и ему кажется, что он смирился со своей потерей. И все-таки это не так. Ему сложно сближаться с людьми, потому что он боится их потерять; он теряет интерес к жизни, поскольку подсознательно продолжает стоять у могилы матер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ли представим себе женщину, которую оскорбил лю</w:t>
        <w:softHyphen/>
        <w:t>бимый человек. К ее любви примешиваются обида и боль... и любовь исчеза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ли же вы сами были чем-то напуганы в детстве. С тех пор у вас остались неприятные воспоминания, вы нерв</w:t>
        <w:softHyphen/>
        <w:t>ничаете всякий раз, когда сталкиваетесь с чем-то по</w:t>
        <w:softHyphen/>
        <w:t>добны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А может быть, вас тяготит вина за совершенную неког</w:t>
        <w:softHyphen/>
        <w:t>да ошибку. Тот грех давным-давно забыт, но ощущение вины лишает вас радости и жизненной энерг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ногда бывает полезно вернуться к событиям, которые являются причиной негативных чувств. Мы можем сде</w:t>
        <w:softHyphen/>
        <w:t>лать так, что эти события перестанут причинять нам вред.</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нитесь в прошлое, к тому моменту, когда вы ощущали печаль, боль, страх или горечь разоча</w:t>
        <w:softHyphen/>
        <w:t>рования... еще раз проживите это событие... но на этот раз ищите в нем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себе, что Господь принимает учас</w:t>
        <w:softHyphen/>
        <w:t>тие в происходящем... какова Его роль? Погово</w:t>
        <w:softHyphen/>
        <w:t>рите с Ним... и выслушайте то, что Он вам скаж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нова и снова мысленно возвращайтесь к этому собы</w:t>
        <w:softHyphen/>
        <w:t>тию. В какой-то момент вы почувствуете, что можете отпустить свою печаль, простить клеветника, спокойно разобраться в причинах своих страхов... и вы будете благодарить Госпо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звращаясь к негативным событиям прошлого так, как я вам предложил, вы осознаете, что они дарованы вам Богом. Не исключено, что при этом вы перенесете свой гнев и негодование на Него. Не бойтесь прямо сказа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му об этом. Не подавляйте свои чувства, ведь Господу ведомо то, что творится в вашем сердце. Искренность, даже если ваши слова грубы и горьки, очистит вашу душу и приблизит вас к Богу. Прекрасно, если вы настолько доверяете Ему, настолько уверены в Его любви, что можете говорить с Ним откровенно. Заме</w:t>
        <w:softHyphen/>
        <w:t>тим, что и Иов, страдая, упрекал Бога, не слушая тех, кто призывал его судить не Господа, а самого себя. И что же? В конце концов Бог оправдал Иова и осудил его благочестивых, но неискренних друзей!</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b/>
          <w:color w:val="000000"/>
          <w:sz w:val="24"/>
          <w:szCs w:val="24"/>
        </w:rPr>
        <w:t>Упражнение 20: Прощение обид</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желание прощать другим реальные или вымышлен</w:t>
        <w:softHyphen/>
        <w:t>ные обиды становится ядом, который буквально отрав</w:t>
        <w:softHyphen/>
        <w:t>ляет нас — физически, эмоционально и духовно. Одни говорят: «Я могу простить, но не могу забыть» или «Я хочу простить, но не могу». В действительности это значит, что они не хотят прощать. Они не хотят расста</w:t>
        <w:softHyphen/>
        <w:t>ваться с тем чувством удовлетворения, которое испыты</w:t>
        <w:softHyphen/>
        <w:t>вают, подогревая в себе ощущение обиды. Они готовы отпустить обиду и освободиться от этого яда лишь при условии, что обидчик признает свою вину и извинит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ругие искренне хотят простить, но обида продолжает их разъедать, потому что они не могут выразить ее. Искреннее желание простить не заменяет необходи</w:t>
        <w:softHyphen/>
        <w:t>мости каким-либо способом, хотя бы в своем вообра</w:t>
        <w:softHyphen/>
        <w:t>жении, освободиться от гнева и обид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ряд ли нужно объяснять, что обиды убивают созерца</w:t>
        <w:softHyphen/>
        <w:t>ние. Вот как вы можете от них избави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перед вами человек, на которого вы обижаетесь. Скажите этому человеку о своей обиде, выразите свой гнев. Не стесняйтесь в выборе слов! Вы также можете, например, поколотить матрац или по</w:t>
        <w:softHyphen/>
        <w:t>душку. Люди часто копят обиды, поскольку боятся быть сильными. Поэтому, вместо того чтобы излить свой гнев на других, они оборачивают его против самих себя. Но если человеку недостает храбрости выгово</w:t>
        <w:softHyphen/>
        <w:t>риться и отстоять то, что он считает правильным, его всепрощение и кротость не достоинство, а обложка трус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ыразите свои чувства и </w:t>
      </w:r>
      <w:r>
        <w:rPr>
          <w:i/>
          <w:color w:val="000000"/>
          <w:sz w:val="24"/>
          <w:szCs w:val="24"/>
        </w:rPr>
        <w:t xml:space="preserve">после </w:t>
      </w:r>
      <w:r>
        <w:rPr>
          <w:color w:val="000000"/>
          <w:sz w:val="24"/>
          <w:szCs w:val="24"/>
        </w:rPr>
        <w:t>этого посмотрите на то, что вас обидело, глазами своего обидчика. Встаньте на его место. Как он видит этот инцидент? Осознайте, что он причинил вам боль отнюдь не по злому умыслу. Даже если этот человек действительно хотел вас оби</w:t>
        <w:softHyphen/>
        <w:t>деть, он действовал, руководствуясь ошибочными пред</w:t>
        <w:softHyphen/>
        <w:t>ставлениями о вас и о сложившейся ситуации. И еще — счастливые люди не могут быть злыми. Обидеть других пытается лишь тот, кто сам несчастен. Не вас пытался обидеть ваш обидчик. Он лишь проецировал на вас то, что было подлинной целью его агрессии. Обратите внимание: теперь, после того, как вы выплеснули свой гнев, не чувствуете ли вы вместо обиды сострад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се ваши попытки простить обиду оканчиваются неудачей, значит, вы, скорее всего, относитесь к тем людям, которые, пусть неосознанно, стремятся к нега</w:t>
        <w:softHyphen/>
        <w:t>тивным переживаниям. Вероятно, это может показаться странным, но многие действительно сами создают ситу</w:t>
        <w:softHyphen/>
        <w:t>ации, в которых им приходится терпеть оскорбления и обиды. Что делать в таком случае? Откажитесь от убеждения, что люди должны поступать в соответствии с вашими ожиданиями. Осознайте, что у каждого из них своя жизнь и тогда у вас не будет повода для разочарований. Мнительные и болезненно обидчивые люди смотрят на окружающих через призму следующего убеждения: «Если бы ты по-настоящему меня любил, то ты... не критиковал меня, говорил со мной мягко, помнил о моем дне рождения, делал бы то, о чем я тебя прошу... и т. д. и т. п.». Такие люди не могут понять, что их претензии не имеют никакого отношения к под</w:t>
        <w:softHyphen/>
        <w:t>линной любв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конец, чтобы окончательно решиться простить нане</w:t>
        <w:softHyphen/>
        <w:t>сенную вам обиду (в этом и заключается проблема — действительно ли вы хотите простить другого человека и восстановить свои отношения с ним или же вы один из тех, кто будет до последнего цепляться за свое оскорбленное самолюбие), вы можете попробовать сле</w:t>
        <w:softHyphen/>
        <w:t>дующ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вы видите Иисуса на кресте... мысленно воссоздайте Его образ во всех подроб</w:t>
        <w:softHyphen/>
        <w:t>ностя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ереключитесь на обидную для вас ситу</w:t>
        <w:softHyphen/>
        <w:t>ацию... на некоторое время сосредоточьтесь на не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нитесь к распятому Иисусу и снова взирайте на Нег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вторяйте эту процедуру до тех пор, пока ваша обида не исчезнет и вы не почувствуете, что у вас отлегло от сердц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удивляйтесь, если через некоторое время обида вернется. Проявите терпение и решимость простить. Для многих людей отказ от негативных эмоций является жертвой, слишком большой, чтобы решиться на нее в течение одного короткого упражнения!</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21: Пустой стул</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Я разработал это упражнение, после того как услышал следующую историю. Некий священник, придя в дом к больному, заметил у кровати, на которой тот лежал, пустой стул, Священник спросил, для кого предназначен этот стул. Больной ответил: «Для Иисуса. Я про</w:t>
        <w:softHyphen/>
        <w:t>бовал молиться в течение многих лет, но у меня ничего не получалось. Но однажды мой друг сказал мне. что молитва — это разговор с Иисусом. Теперь я Пред</w:t>
        <w:softHyphen/>
        <w:t>ставляю Его сидящим на стуле рядом со мной и разго</w:t>
        <w:softHyphen/>
        <w:t>вариваю с Ним. Мне легко моли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сколько дней спустя дочь этого больного пришла к священнику и сказала, что ее отец умер. Она добавила: «Я всего на пару часов оставила его одного, и, когда вернулась, он уже был мертв. Его голова покоилась на стуле, который стоял у крова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аже если представленное здесь упражнение покажется вам по-детски наивным, попробуйте выполнить его пря</w:t>
        <w:softHyphen/>
        <w:t>мо сейч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рядом  с  вами  сидит  Иисус. Пусть ваше воображение послужит вере.  Очевидно, что Иисус не находится здесь так, как вы будете Его себе представлять, и все-таки Он — здесь; благодаря своему воображению вы сможе</w:t>
        <w:softHyphen/>
        <w:t>те осознать Его присутств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Говорите с Иисусом... если рядом с вами нет других людей, говорите вслух, тихим голос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Иисус говорит вам в отв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не знаете, что сказать, расскажите Ему о событиях прошедшего дня и прокомментируйте каждое из них. В этом и заключается различие между размыш</w:t>
        <w:softHyphen/>
        <w:t>лением и молитвой. Размышляя, мы разговариваем с собой. Молясь, мы говорим с Богом. Не пытайтесь представить Его лицо, одеяние и т. п. Подобные усилия лишь отвлекут вас от молитвы. Св. Тереза Авильская, часто молившаяся таким образом, говорит, что ей никогда не удавалось увидеть лик Иисуса. У нее было ощущение, что Он рядом, но она не могла разглядеть Его во тьм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т метод молитвы является самым простым извест</w:t>
        <w:softHyphen/>
        <w:t>ным мне способом ощутить присутствие Христа. На протяжении всего дня представляйте, что Иисус рядом с вами. Занимайтесь своими делами и в то же время говорите с Ним. Иногда вы будете лишь взирать на Него и общаться с</w:t>
      </w:r>
      <w:r>
        <w:rPr>
          <w:i/>
          <w:color w:val="000000"/>
          <w:sz w:val="24"/>
          <w:szCs w:val="24"/>
        </w:rPr>
        <w:t xml:space="preserve"> </w:t>
      </w:r>
      <w:r>
        <w:rPr>
          <w:color w:val="000000"/>
          <w:sz w:val="24"/>
          <w:szCs w:val="24"/>
        </w:rPr>
        <w:t>Ним без слов... Говоря об этой форме молитвы, св. Тереза утверждает, что тот, кто будет молиться подобным образом, вскоре испытает слияние с Господом. Меня иногда спрашивают, как можно узреть Иисуса. Я не знаю более легкого пути, чем этот.</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22: Созерцание св. Игнатия</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 xml:space="preserve">Эту форму молитвы, рекомендованную св. Игнатием Лойолой в его </w:t>
      </w:r>
      <w:r>
        <w:rPr>
          <w:i/>
          <w:color w:val="000000"/>
          <w:sz w:val="24"/>
          <w:szCs w:val="24"/>
        </w:rPr>
        <w:t xml:space="preserve">Духовных упражнениях, </w:t>
      </w:r>
      <w:r>
        <w:rPr>
          <w:color w:val="000000"/>
          <w:sz w:val="24"/>
          <w:szCs w:val="24"/>
        </w:rPr>
        <w:t>практиковали многие святые. Смысл упражнения в том, чтобы вы</w:t>
        <w:softHyphen/>
        <w:t>брать сцену из жизни Христа и вообразить ее себе, как если бы вы были непосредственным участником собы</w:t>
        <w:softHyphen/>
        <w:t>тий. Лучший способ объяснить, как это делается, — просто предложить вам выполнить само упражнение. В качестве примера я выбрал отрывок из Евангелия от Иоанна:</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i/>
          <w:i/>
          <w:sz w:val="24"/>
          <w:szCs w:val="24"/>
        </w:rPr>
      </w:pPr>
      <w:r>
        <w:rPr>
          <w:i/>
          <w:color w:val="000000"/>
          <w:sz w:val="24"/>
          <w:szCs w:val="24"/>
        </w:rPr>
        <w:t>После сего был праздник иудейский, и пришел Иисус в Иерусалим.</w:t>
      </w:r>
    </w:p>
    <w:p>
      <w:pPr>
        <w:pStyle w:val="Normal"/>
        <w:shd w:fill="FFFFFF" w:val="clear"/>
        <w:ind w:left="-567" w:firstLine="141"/>
        <w:jc w:val="both"/>
        <w:rPr>
          <w:sz w:val="24"/>
          <w:szCs w:val="24"/>
        </w:rPr>
      </w:pPr>
      <w:r>
        <w:rPr>
          <w:i/>
          <w:color w:val="000000"/>
          <w:sz w:val="24"/>
          <w:szCs w:val="24"/>
        </w:rPr>
        <w:t xml:space="preserve">Есть </w:t>
      </w:r>
      <w:r>
        <w:rPr>
          <w:color w:val="000000"/>
          <w:sz w:val="24"/>
          <w:szCs w:val="24"/>
        </w:rPr>
        <w:t xml:space="preserve">же </w:t>
      </w:r>
      <w:r>
        <w:rPr>
          <w:i/>
          <w:color w:val="000000"/>
          <w:sz w:val="24"/>
          <w:szCs w:val="24"/>
        </w:rPr>
        <w:t>в Иерусалиме у Овечьих ворот ку</w:t>
        <w:softHyphen/>
        <w:t>пальня, называемая по-еврейски Вифезда, при которой было пять крытых ходов:</w:t>
      </w:r>
    </w:p>
    <w:p>
      <w:pPr>
        <w:pStyle w:val="Normal"/>
        <w:shd w:fill="FFFFFF" w:val="clear"/>
        <w:ind w:left="-567" w:firstLine="141"/>
        <w:jc w:val="both"/>
        <w:rPr>
          <w:sz w:val="24"/>
          <w:szCs w:val="24"/>
        </w:rPr>
      </w:pPr>
      <w:r>
        <w:rPr>
          <w:i/>
          <w:color w:val="000000"/>
          <w:sz w:val="24"/>
          <w:szCs w:val="24"/>
        </w:rPr>
        <w:t>В них лежало великое множество больных, сле</w:t>
        <w:softHyphen/>
        <w:t>пых, хромых, иссохших, ожидающих движения воды;</w:t>
      </w:r>
    </w:p>
    <w:p>
      <w:pPr>
        <w:pStyle w:val="Normal"/>
        <w:shd w:fill="FFFFFF" w:val="clear"/>
        <w:ind w:left="-567" w:firstLine="141"/>
        <w:jc w:val="both"/>
        <w:rPr>
          <w:sz w:val="24"/>
          <w:szCs w:val="24"/>
        </w:rPr>
      </w:pPr>
      <w:r>
        <w:rPr>
          <w:i/>
          <w:color w:val="000000"/>
          <w:sz w:val="24"/>
          <w:szCs w:val="24"/>
        </w:rPr>
        <w:t>Ибо Ангел Господень по временам сходил в купальню и возмущал воду, и кто первый входил в нее по возмущении воды, тот выздорав</w:t>
        <w:softHyphen/>
        <w:t>ливал, какою бы ни был одержим болезнью.</w:t>
      </w:r>
    </w:p>
    <w:p>
      <w:pPr>
        <w:pStyle w:val="Normal"/>
        <w:shd w:fill="FFFFFF" w:val="clear"/>
        <w:ind w:left="-567" w:firstLine="141"/>
        <w:jc w:val="both"/>
        <w:rPr>
          <w:sz w:val="24"/>
          <w:szCs w:val="24"/>
        </w:rPr>
      </w:pPr>
      <w:r>
        <w:rPr>
          <w:i/>
          <w:color w:val="000000"/>
          <w:sz w:val="24"/>
          <w:szCs w:val="24"/>
        </w:rPr>
        <w:t>Тут был человек, находившийся в болезни тридцать восемь лет.</w:t>
      </w:r>
    </w:p>
    <w:p>
      <w:pPr>
        <w:pStyle w:val="Normal"/>
        <w:shd w:fill="FFFFFF" w:val="clear"/>
        <w:ind w:left="-567" w:firstLine="141"/>
        <w:jc w:val="both"/>
        <w:rPr>
          <w:sz w:val="24"/>
          <w:szCs w:val="24"/>
        </w:rPr>
      </w:pPr>
      <w:r>
        <w:rPr>
          <w:i/>
          <w:color w:val="000000"/>
          <w:sz w:val="24"/>
          <w:szCs w:val="24"/>
        </w:rPr>
        <w:t>Иисус, увидев его лежащего и узнав, что он лежит уже долгое время, говорит ему: хочешь ли быть здоров?</w:t>
      </w:r>
    </w:p>
    <w:p>
      <w:pPr>
        <w:pStyle w:val="Normal"/>
        <w:shd w:fill="FFFFFF" w:val="clear"/>
        <w:ind w:left="-567" w:firstLine="141"/>
        <w:jc w:val="both"/>
        <w:rPr>
          <w:sz w:val="24"/>
          <w:szCs w:val="24"/>
        </w:rPr>
      </w:pPr>
      <w:r>
        <w:rPr>
          <w:i/>
          <w:color w:val="000000"/>
          <w:sz w:val="24"/>
          <w:szCs w:val="24"/>
        </w:rPr>
        <w:t>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w:t>
      </w:r>
    </w:p>
    <w:p>
      <w:pPr>
        <w:pStyle w:val="Normal"/>
        <w:shd w:fill="FFFFFF" w:val="clear"/>
        <w:ind w:left="-567" w:firstLine="141"/>
        <w:jc w:val="both"/>
        <w:rPr>
          <w:sz w:val="24"/>
          <w:szCs w:val="24"/>
        </w:rPr>
      </w:pPr>
      <w:r>
        <w:rPr>
          <w:i/>
          <w:color w:val="000000"/>
          <w:sz w:val="24"/>
          <w:szCs w:val="24"/>
        </w:rPr>
        <w:t>Иисус говорит ему: встань, возьми постель твою и ходи.</w:t>
      </w:r>
    </w:p>
    <w:p>
      <w:pPr>
        <w:pStyle w:val="Normal"/>
        <w:shd w:fill="FFFFFF" w:val="clear"/>
        <w:ind w:left="-567" w:firstLine="141"/>
        <w:jc w:val="both"/>
        <w:rPr>
          <w:sz w:val="24"/>
          <w:szCs w:val="24"/>
        </w:rPr>
      </w:pPr>
      <w:r>
        <w:rPr>
          <w:i/>
          <w:color w:val="000000"/>
          <w:sz w:val="24"/>
          <w:szCs w:val="24"/>
        </w:rPr>
        <w:t>И он тотчас выздоровел, и взял постель свою, и пошел.</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качестве подготовки к упражнению успокойте свой ум, выполнив одно из упражнений на осо</w:t>
        <w:softHyphen/>
        <w:t>зн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себе купальню, о которой говорится в Евангелии... пять крытых ходов... Вообразите это место. Какое оно? Каковы раз</w:t>
        <w:softHyphen/>
        <w:t>меры купальни? Там чисто или грязно? Оглядите строения... посмотрите на воду...</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color w:val="000000"/>
          <w:sz w:val="24"/>
          <w:szCs w:val="24"/>
        </w:rPr>
        <w:t>Рассмотрите людей рядом с купальней... Сколько их там?.. Кто они?.. Как они одеты?.. Что они делают?.. Чем они больны?.. Что они говорят?.. Что они делаю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будьте в стороне, участвуйте в происходя</w:t>
        <w:softHyphen/>
        <w:t>щем... что вы там делаете?.. Почему вы пришли в это место?.. Что вы чувствуете?.. Вы с кем-то разговариваете?.. С к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взгляните на того человека,  о котором сказано в цитируемом выше отрывке из Еванге</w:t>
        <w:softHyphen/>
        <w:t>лия...   Где   он   в   толпе?..   Как   он   одет?..   Его кто-нибудь сопровождает?.. Подойдите к нему и заговорите с ним... Что вы ему говорите?.. Что он отвечает?.. Постарайтесь выяснить как можно больше о нем, о его жизни... Какое впечатление он производит на вас?.. Что вы чувствуете, раз</w:t>
        <w:softHyphen/>
        <w:t>говаривая с ним?.. Краем глаза вы замечаете, как входит Иисус... наблюдайте за каждым движени</w:t>
        <w:softHyphen/>
        <w:t>ем   Христа...   Куда   Он   направляется?   Что   он делает?.. Что, как вы думаете, Он чувству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исус приближается... Какие чувства испытыва</w:t>
        <w:softHyphen/>
        <w:t>ете вы?.. Тут вы понимаете, что Он хочет гово</w:t>
        <w:softHyphen/>
        <w:t>рить с этим человеком, и отступаете на шаг назад... вы присутствуете при их разговор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Особо отметьте вопрос Иисуса: </w:t>
      </w:r>
      <w:r>
        <w:rPr>
          <w:i/>
          <w:color w:val="000000"/>
          <w:sz w:val="24"/>
          <w:szCs w:val="24"/>
        </w:rPr>
        <w:t xml:space="preserve">«Хочешь ли быть здоров?»... </w:t>
      </w:r>
      <w:r>
        <w:rPr>
          <w:color w:val="000000"/>
          <w:sz w:val="24"/>
          <w:szCs w:val="24"/>
        </w:rPr>
        <w:t>И вот Иисус говорит ему: «</w:t>
      </w:r>
      <w:r>
        <w:rPr>
          <w:i/>
          <w:color w:val="000000"/>
          <w:sz w:val="24"/>
          <w:szCs w:val="24"/>
        </w:rPr>
        <w:t xml:space="preserve">встань, возьми постель твою и ходи». </w:t>
      </w:r>
      <w:r>
        <w:rPr>
          <w:color w:val="000000"/>
          <w:sz w:val="24"/>
          <w:szCs w:val="24"/>
        </w:rPr>
        <w:t>Какова первая реакция этого человека?.. Он пытается встать... и... свершилось чудо! Как реагирует Иисус... и какова ваша реакц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Теперь Иисус оборачивается </w:t>
      </w:r>
      <w:r>
        <w:rPr>
          <w:i/>
          <w:color w:val="000000"/>
          <w:sz w:val="24"/>
          <w:szCs w:val="24"/>
        </w:rPr>
        <w:t xml:space="preserve">к </w:t>
      </w:r>
      <w:r>
        <w:rPr>
          <w:color w:val="000000"/>
          <w:sz w:val="24"/>
          <w:szCs w:val="24"/>
        </w:rPr>
        <w:t>вам... поговорите с Ним о только что произошедшем чуд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двержены ли вы каким-либо недугам?.. Боль</w:t>
        <w:softHyphen/>
        <w:t>ны ли вы физически, эмоционально или духов</w:t>
        <w:softHyphen/>
        <w:t>но?.. Поведайте об этом Иисусу... Что отвечает вам Иисус?.. Осознайте Его слова, обращенные к вам: «Действительно ли ты хочешь быть здо</w:t>
        <w:softHyphen/>
        <w:t>ров, когда просишь излечить тебя?..» Воистину, готовы ли вы принять все последствия своего излечения... теперь, когда милость Господа вот-вот будет дарована вам?.. Достаточно ли в вас веры в Него?.. Верите ли вы, что чудо случится, поскольку люди здесь, вокруг вас, желают это</w:t>
        <w:softHyphen/>
        <w:t>го?.. Вслушайтесь в слова исцеления, которые произносит Иисус, ощутите, как Он возлагает на вас руки... Что вы чувствуете?.. Сознаете ли вы, насколько это событие значимо для в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которое время тихо  молитесь  в присутствии Иисус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расстраивайтесь, если вначале вы потерпите неуда</w:t>
        <w:softHyphen/>
        <w:t>чу. В следующий раз наверняка получится лучше. Когда мы в группе практикуем созерцание этого типа, я, в завершение занятия, предлагаю участникам поделиться друг с другом своими впечатлениями. Иногда мы все вместе возлагаем руки на кого-нибудь из присутствую</w:t>
        <w:softHyphen/>
        <w:t>щих и молимся во имя Иисус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ля некоторых людей это упражнение может создавать определенные трудности. Им бывает сложно погрузить</w:t>
        <w:softHyphen/>
        <w:t>ся в нереальные, по их мнению, события, подобные тем, что описываются в приведенном мной отрывке из Еван</w:t>
        <w:softHyphen/>
        <w:t>гелия. Они не осознают глубокий символизм (что от</w:t>
        <w:softHyphen/>
        <w:t>нюдь не означает нереальность) таких переживаний и крепко держатся за достоверность, совершенно упуская из виду таинство. Им виден лишь исторический аспект истины, но не мистически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гда святой Франциск Ассизский, исполненный люб</w:t>
        <w:softHyphen/>
        <w:t>ви к Иисусу, снимал Его с креста, он знал, что в данный момент Иисус не висит на кресте. Точно так же святой Антоний из Падуи, держа младенца Иисуса на руках, знал, что Христос уже давно не ребенок. Однако они практиковали эту форму созерцания, они создавали в своем воображении возвышенные образы, благодаря которым испытывали глубокие мистические пережив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Любимой формой медитации Терезы Авильской было пребывание подле Христа во время его страданий в саду. Игнатий Лойола предлагал духовному искателю стать слугой Марии и Иосифа и с любовью сопровождать их в Вифлеем; прислуживать им, беседовать с ними и таким образом получать духовную пользу. Игнатия Лойолу не интересовала географическая достоверность мистических событий в том смысле, в котором мы понимаем ее сегодня. Он бывал в святых местах и мог их описать, но не делал этого, поскольку полагал, что духовный искатель должен творить свою Дорогу в Вифлеем, к месту, где родился Иисус, и свой Назарет. Очевидно, что никакие находки современных исследо</w:t>
        <w:softHyphen/>
        <w:t>вателей Писания не могли бы поколебать его привер</w:t>
        <w:softHyphen/>
        <w:t>женность этой форме созерц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ущность такого созерцания раскрывается в восхити</w:t>
        <w:softHyphen/>
        <w:t>тельной притче, которую очень любил индусский мистик Рамакришн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аленькому мальчику из бедной семьи приходилось ходить в школу в соседнюю деревню. Он отправлялся в путь ранним утром и возвращался домой вечером в сумерках. Дорога в школу лежала через лес. И вот, боясь ходить один, ребенок попросил свою овдовевшую мать дать ему в спутники слугу. Мать ответил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Сынок, мы слишком бедны, чтобы позволить себе иметь слугу. Но у тебя есть брат, его зовут Кришна. Он — Господин джунглей. Попроси его сопровождать тебя в школу и обрат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алыш так и сделал. На следующий день он позвал Кришну, и тот откликнулся на его просьбу. С тех пор они ходили в школу и обратно вдво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вот настал день рождения деревенского учителя. Все ученики должны были подарить ему подарки. Мать сказала мальчик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Послушай, нам нечем одарить твоего учителя. По</w:t>
        <w:softHyphen/>
        <w:t>проси для него подарок у своего брата Кришны.</w:t>
      </w:r>
    </w:p>
    <w:p>
      <w:pPr>
        <w:pStyle w:val="Normal"/>
        <w:shd w:fill="FFFFFF" w:val="clear"/>
        <w:ind w:left="-567" w:firstLine="141"/>
        <w:jc w:val="both"/>
        <w:rPr>
          <w:sz w:val="24"/>
          <w:szCs w:val="24"/>
        </w:rPr>
      </w:pPr>
      <w:r>
        <w:rPr>
          <w:color w:val="000000"/>
          <w:sz w:val="24"/>
          <w:szCs w:val="24"/>
        </w:rPr>
        <w:t>Кришна дал мальчику кувшин молока, который тот с гордостью поставил у ног учителя среди подарков дру</w:t>
        <w:softHyphen/>
        <w:t>гих учеников. Но учитель не обратил на его подарок внимания. Мальчик огорчился и стал ныть: «Никто не обращает внимания на мой подарок... Мой подарок никому не понравился...» Учитель сказал слуг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Ради всего святого, скорей перелей молоко в миску и верни кувшин мальчику, иначе покоя не буд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луга перелил молоко и уже собрался было отдать кувшин, но к своему удивлению заметил, что тот опять полон молока. Он опустошил кувшин еще раз. И это не помогло. Кувшин по-прежнему был полон до краев. Узнав о случившемся, учитель позвал мальчика и спро</w:t>
        <w:softHyphen/>
        <w:t>сил, откуда у него такой кувшин.</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Мне его дал мой брат Кришна, — ответил малыш.</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Кто-кто? Брат Кришна? —- учитель не верил своим уша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Он — Господин джунглей, —- торжественно Про</w:t>
        <w:softHyphen/>
        <w:t>изнес мальчик. — Он каждый день провожает меня в школу и обрат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Ну, -—недоверчиво хмыкнул учитель, —мы хоте</w:t>
        <w:softHyphen/>
        <w:t>ли бы увидеть твоего Кришну. Отведи нас к н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все присутствующие — и школьный учитель, и его слуга, и ученики — отправились в лес. Мальчик возглавлял эту процессию. Он был крайне взволнован, ведь ему предстояло познакомить своих попутчиков с Кришной. Наконец они достигли того места на опушке леса, где Кришна обычно поджидал мальчика. Малыш позвал его раз, потом другой, он звал Кришну все громче и громче, но ответа не было. Послышались насмешки одноклассников. Мальчик разрыдался. Что могло случи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Брат Кришна, — прошептал он сквозь слезы,  — пожалуйста,  приди.   Видишь,  они  говорят,  что я обманщик.</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 некоторое время все стихло, а затем он ясно услы</w:t>
        <w:softHyphen/>
        <w:t>шал голос Кришн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Не сейчас. Я приду в тот день, когда твой учитель обретет простую детскую веру и будет так же чист сердцем, как и т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Услышав эту притчу, я был потрясен. Ведь точно так же и Господь являет Себя лишь тем, кто </w:t>
      </w:r>
      <w:r>
        <w:rPr>
          <w:i/>
          <w:color w:val="000000"/>
          <w:sz w:val="24"/>
          <w:szCs w:val="24"/>
        </w:rPr>
        <w:t xml:space="preserve">верит. </w:t>
      </w:r>
      <w:r>
        <w:rPr>
          <w:color w:val="000000"/>
          <w:sz w:val="24"/>
          <w:szCs w:val="24"/>
        </w:rPr>
        <w:t>Он словно бы говорит: «Уверовавший да увидит!» Это как если бы вы сказали кому-нибудь: «Полюби меня, и увидишь, сколь я прекрасен!»</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с каким настроем нужно выполнять это упражне</w:t>
        <w:softHyphen/>
        <w:t>ние. Мы должны уподобиться детям, и тогда наше воображение приведет нас к таинственной мистической истин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sz w:val="24"/>
          <w:szCs w:val="24"/>
        </w:rPr>
      </w:pPr>
      <w:r>
        <w:rPr>
          <w:b/>
          <w:color w:val="000000"/>
          <w:sz w:val="24"/>
          <w:szCs w:val="24"/>
        </w:rPr>
        <w:t>Упражнение 23: Символические фантази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Созерцательная практика, предлагаемая св. Игнатием Лойолой, основана на евангельских историях. Сейчас я собираюсь предложить вам нечто ино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вы сидите на вершине горы и смотрите на огромный город. Только что село солнце, вы видите, как в городе зажигаются ог</w:t>
        <w:softHyphen/>
        <w:t>ни... проходят минуты, и город превращается в озеро огней... вы в одиночестве взираете на эту великолепную картину... Что вы чувствуете!</w:t>
      </w:r>
      <w:r>
        <w:rPr>
          <w:color w:val="000000"/>
          <w:sz w:val="24"/>
          <w:szCs w:val="24"/>
          <w:vertAlign w:val="superscript"/>
        </w:rPr>
        <w:t>1</w:t>
      </w:r>
      <w:r>
        <w:rPr>
          <w:color w:val="000000"/>
          <w:sz w:val="24"/>
          <w:szCs w:val="24"/>
        </w:rPr>
        <w:t>..</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пустя какое-то время вы слышите позади себя шаги и понимаете, что к вам подошел отшельник, живущий неподалеку. Он с любовью смотрит на вас и произносит: «Спустившись в город сегодня вечером, ты обретешь Бога». Затем он поворачи</w:t>
        <w:softHyphen/>
        <w:t>вается и уходит. Без объяснений. Вы не успели задать ему вопро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 убеждены, что этот человек знает, о чем говорит. Хотите ли вы последовать его совету и войти в город? Или вы предпочитаете остаться на мес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акими бы ни были ваши намерения, представь</w:t>
        <w:softHyphen/>
        <w:t>те, что теперь вы спускаетесь в город... в поисках Бога... Что вы чувствуете, спускаяс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вот вы достигли окраины города. Вам нужно решить, куда идти... в поисках Бога... Убедитесь, что вы следуете зову своего сердца, а не голосу рассудка, который диктует вам, как «правильно» действовать. Просто идите туда, куда ведет вас ваше сердц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 происходит с вами там, куда вы пришли, следуя зову своего сердца?.. Что это за место? Что вы там делаете?.. Вы нашли Бога? Каким образом?.. Или же вы разочарованы?.. Что вы собираетесь делать дальше?.. Пойдете куда-ни</w:t>
        <w:softHyphen/>
        <w:t>будь еще?.. Какое ваше следующее действие?.. Решаете ли вы пойти еще куда-нибудь?.. Куда?.. Или вы решили остаться там, где вы сейчас находитес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сделайте вот что: «нашли» вы Господа или же нет, выберите какой-нибудь символ, ко</w:t>
        <w:softHyphen/>
        <w:t>торый олицетворял бы Его, — звезду, цветок, лицо ребенка, спокойное озеро... посвятите какое-то время выбору символ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когда вы выбрали символ, благоговейно встаньте перед ним... Что вы чувствуете, взирая на него?.. Скажите ему что-нибуд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t>Представьте, что символ сообщает вам нечт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ощутите себя самим этим символом... и посмотрите на того себя,  который благоговейно .. стоит перед  вами...   Что вы  чувствуете теперь, видя себ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вот вы снова с благоговением смотрите на символ... некоторое время безмолвно созерцайте его... затем, в течение одной-двух минут попро</w:t>
        <w:softHyphen/>
        <w:t>щайтесь с ним... после этого завершите упражне</w:t>
        <w:softHyphen/>
        <w:t>ние и откройте глаз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конце занятия я обычно предлагаю участникам поде</w:t>
        <w:softHyphen/>
        <w:t>литься своими впечатлениями. Ведь очень часто, вы</w:t>
        <w:softHyphen/>
        <w:t>полняя данное упражнение, они узнают поразительные вещи о себе, о Боге и о своем отношении к Н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еще одна символическая фантаз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некий скульптор создал ваше скульптурное изображение. Этот скульптор дал вам ключ от своей мастерской. Вы можете прийти туда и сколь угодно долго изучать свою статую, прежде чем ее сможет увидеть публик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 открываете дверь в мастерскую. В центре комнаты стоит статуя, покрытая материей... вы подходите и снимаете с нее покро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вы отступаете на несколько шагов и смот</w:t>
        <w:softHyphen/>
        <w:t>рите на статую... Каково ваше первое впечатле</w:t>
        <w:softHyphen/>
        <w:t>ние?.. Вы удовлетворены?.. Разочарованы?.. Внимательно изучите все детали скульптурного изображения... размеры статуи... материал, из которого она сделана... Обойдите ее... рассмотри</w:t>
        <w:softHyphen/>
        <w:t>те ее под разными углами... Посмотрите на нее издалека... затем подойдите вплотную... Прикос</w:t>
        <w:softHyphen/>
        <w:t>нитесь к ней... Какая она на ощупь?.. Шершавая или гладкая... холодная или теплая? Что в этой статуе вам нравится?.. Что не нравит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кажите ей что-нибудь... Что она хочет сказать вам в ответ в ответ?.. Продолжайте беседу до тех пор, пока вам и статуе есть что сказа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таньте своей статуей... Каково это, быть собс</w:t>
        <w:softHyphen/>
        <w:t>твенной статуей?.. Как теперь вы ощущаете свое быт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когда вы — статуя, представьте, что в мастерскую входит Иисус... Как Он смотрит на вас?.. Что вы при этом чувствуете?.. Что Он вам говорит?.. Что вы отвечаете?.. Продолжайте беседу до тех пор, пока Иисусу и вам есть что сказа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Иисус уходит... и вы стоите в мастерской и смотрите на свою статую... Изменилась ли она?.. Изменилось ли что-нибудь в вас, в ваших чувства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течение одной-двух минут попрощайтесь со статуей... и откройте глаз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ши фантазии, так же как и сны, являются полезным инструментом самопознания. Благодаря своим фантази</w:t>
        <w:softHyphen/>
        <w:t>ям мы не только мысленно видим себя; они таинствен</w:t>
        <w:softHyphen/>
        <w:t>ным образом изменяют нас. Вероятно, практикуя дан</w:t>
        <w:softHyphen/>
        <w:t>ное упражнение, вы обнаружите, что ваши отношения с Богом становятся глубже, хотя вы и не можете объяс</w:t>
        <w:softHyphen/>
        <w:t>нить, почему это происходи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останавливайтесь на достигнутом. Систематическая практика принесет вам большую пользу. Проявите свое творческое начало и изобретайте собственные символи</w:t>
        <w:softHyphen/>
        <w:t>ческие фантаз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sz w:val="24"/>
          <w:szCs w:val="24"/>
        </w:rPr>
      </w:pPr>
      <w:r>
        <w:rPr>
          <w:b/>
          <w:color w:val="000000"/>
          <w:sz w:val="24"/>
          <w:szCs w:val="24"/>
        </w:rPr>
        <w:t>Упражнение 24: Избавление от болезненных воспоминаний</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 вариант упражнения 19.</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помните какое-либо неприятное событие не</w:t>
        <w:softHyphen/>
        <w:t>давнего прошлого. Почувствуйте то, что вы ис</w:t>
        <w:softHyphen/>
        <w:t>пытывали тог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что вы взираете на распятого Христа. Ничего не говорите... только созерцай</w:t>
        <w:softHyphen/>
        <w:t>те... вы можете безмолвно обратиться к Н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ереключитесь на неприятное событие... и опять сосредоточьтесь на образе распятого Христа... повторите эту процедуру несколько раз и затем завершите упражнение.</w:t>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b/>
          <w:b/>
          <w:sz w:val="24"/>
          <w:szCs w:val="24"/>
        </w:rPr>
      </w:pPr>
      <w:r>
        <w:rPr>
          <w:b/>
          <w:color w:val="000000"/>
          <w:sz w:val="24"/>
          <w:szCs w:val="24"/>
        </w:rPr>
        <w:t>Упражнение 25: Ценность жизн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Представьте, что вы идете к доктору, чтобы узнать результаты анализов. Возможно, вы серь</w:t>
        <w:softHyphen/>
        <w:t>езно больны. Осознайте те чувства, которые вы испытывае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вот</w:t>
      </w:r>
      <w:r>
        <w:rPr>
          <w:smallCaps/>
          <w:color w:val="000000"/>
          <w:sz w:val="24"/>
          <w:szCs w:val="24"/>
        </w:rPr>
        <w:t xml:space="preserve"> </w:t>
      </w:r>
      <w:r>
        <w:rPr>
          <w:color w:val="000000"/>
          <w:sz w:val="24"/>
          <w:szCs w:val="24"/>
        </w:rPr>
        <w:t>вы в приемной... рассмотрите помещение... цвет и рисунок обоев... мебель... медицинские бюллетени и журналы на столике... присутствуют ли здесь другие пациенты?.. Если да, всмотритесь в их лица... Как они одеты? Что вы чувствуете, ожидая своей очеред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ас вызывают... войдя, оглядите кабинет врача... Какая там мебель?.. Насколько освещен каби</w:t>
        <w:softHyphen/>
        <w:t>нет?.. Внимательно рассмотрите врача... черты его лица, как он одет... Что он за человек?..</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рач начинает разговор, и вы чувствуете, что он что-то от вас скрывает... вы просите его говорить с вами откровенно. Затем он очень мягко сооб</w:t>
        <w:softHyphen/>
        <w:t>щает вам: анализы показывают, что вы неизлечи</w:t>
        <w:softHyphen/>
        <w:t>мо больны... Вы спрашиваете, сколько вам оста</w:t>
        <w:softHyphen/>
        <w:t>лось... по его словам — максимум два месяца активной жизни... затем еще месяц или два вы будете прикованы к постел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Как </w:t>
      </w:r>
      <w:r>
        <w:rPr>
          <w:i/>
          <w:color w:val="000000"/>
          <w:sz w:val="24"/>
          <w:szCs w:val="24"/>
        </w:rPr>
        <w:t xml:space="preserve">вы </w:t>
      </w:r>
      <w:r>
        <w:rPr>
          <w:color w:val="000000"/>
          <w:sz w:val="24"/>
          <w:szCs w:val="24"/>
        </w:rPr>
        <w:t>реагируете на эту новость?.. Что вы чувствуете?.. На некоторое время задержитесь на своих переживаниях... Вы покидаете кабинет вра</w:t>
        <w:softHyphen/>
        <w:t>ча... выходите на улицу... эта улица многолюдна или пуста?.. Какова погода — ясно или же об</w:t>
        <w:softHyphen/>
        <w:t>лач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уда вы идете?.. Хотите ли вы с кем-нибудь поговорить?.. С кем?.. Вы возвращаетесь в об</w:t>
        <w:softHyphen/>
        <w:t>щину... и видите своего духовного наставника... что вы готовы сказать ему?.. Хотите ли вы, чтобы об этом разговоре узнали другие члены общин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аш духовный наставник спрашивает вас о том, как вы собираетесь провести оставшиеся два ме</w:t>
        <w:softHyphen/>
        <w:t>сяца активной жизни... он готов помочь вам... Что вы ему ответи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вы ужинаете вместе со всеми... в общей столовой... Знают ли те, кто находится рядом с вами, О том, что вас ждет?.. Что вы чувствуете, находясь в их обществ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сле ужина вы затворяетесь в своей комнате и пишете письмо... О чем вы готовы поведать в этом письм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же поздний вечер... все спят... вы неслышно идете в часовню... там почти темно, лишь тусклый свет лампады... Вы смотрите на иконы... Что творится у вас в душ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мимо всего прочего, большинство людей после этого упражнения начинают ценить и любить жизнь. Они наслаждаются каждой минутой своего существования. И еще, многие удивляются, осознав, что они перестали страшиться смер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лишком часто мы ценим лишь то, что теряем. Никто так не ценит зрение, как слепой. Никто так не дорожит здоровьем, как больной. Неужели нельзя инач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еще некоторые упражнения, благодаря которым вы можете изменить свое отношение к жизн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вы находитесь в кабинете врача. Он только что проверил ваше зрение и теперь собирается обсудить с вами результаты обследо</w:t>
        <w:softHyphen/>
        <w:t>вания... вообразите данную ситуацию как можно более ярко, так, как вы делали это в предыдущем упражнен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так, врач объявляет вам, что вы постепенно теряете зрение. Помочь вам нельзя. Месяца че</w:t>
        <w:softHyphen/>
        <w:t>рез три-четыре вы окончательно ослепнете... Что вы чувствуе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 вас осталось три или четыре месяца, чтобы запечатлеть в своей памяти то, что вы больше никогда не увидите... Что для вас наиболее доро</w:t>
        <w:softHyphen/>
        <w:t>го?.. Осознайте, как теперь вы смотрите на вещ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что вы действительно ослеп</w:t>
        <w:softHyphen/>
        <w:t>ли... Каково быть слепым?.. Какое-то время вжи</w:t>
        <w:softHyphen/>
        <w:t>вайтесь в образ... Каковы ваши привычки?.. Что вы чувствуете? Попробуйте прожить один день, как если бы вы были слепым. Вы поднимаетесь утром с постели... умываетесь... и так до того момента, когда вы отправляетесь спать. Вы при</w:t>
        <w:softHyphen/>
        <w:t>нимаете пищу, разговариваете с людьми, совер</w:t>
        <w:softHyphen/>
        <w:t>шаете прогулку... даже читая книгу, читайте ее как слеп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ткройте глаза и посмотрите на мир вокруг вас... Вы обладаете зрением! Что вы чувствуете?.. Что вы говорите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е самое ценное — зрение, здоровье, любовь, свобо</w:t>
        <w:softHyphen/>
        <w:t>ду, саму жизнь — мы получаем даром. И мы не умеем наслаждаться всем этим. Мы слишком озабочены тем, что в действительности вторично, — нам нужны деньги, красивая одежда или слава. Я помню, как однажды летел домой на самолете и переживал, что куда-то там опаздываю. Уже над аэропортом .самолет из-за, как сейчас принято выражаться, «технических неполадок» еще полчаса кружил в воздухе. Вы можете представить, в каком напряжении все это время были мы — пассажиры... и какое облегчение мы все испытали, когда самолет наконец приземлился. От моего раздражения по поводу опоздания не осталось и следа. Я радовался уже тому, что остался цел и невредим. Подумаешь, — опоздал. Пустяки. Чтобы произошла такая переоценка, должна была возникнуть смертельная угроз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днажды мне довелось прочесть письмо узника нацист</w:t>
        <w:softHyphen/>
        <w:t>ской тюрьмы. Он с радостью сообщал своей семье, что его перевели из карцера в камеру, в которой высоко под потолком было небольшое зарешеченное окошко. В это окошко днем был видно голубое небо, а ночью несколь</w:t>
        <w:softHyphen/>
        <w:t>ко звезд. Краешек неба стал для него величайшим сокровищ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очитав его письмо, я посмотрел в окно и увидел огромное небо. Воистину, я был в миллион раз богаче этого бедного узника, но не испытывал и малой толики той радости, которую дарило ему его крохотное сокровище. Оказалось, что я вообще не радуюсь, видя неб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думайте, на что похожа жизнь узника концентра</w:t>
        <w:softHyphen/>
        <w:t>ционного лагеря... и затем, вжившись в его образ, почувствовав то, что должен чувствовать он, прокати</w:t>
        <w:softHyphen/>
        <w:t>тесь на автобусе по городу, наслаждаясь окрестными видами и ощущением собственной свобод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иже описано еще одно упражнение того же типа. Благодаря таким упражнениям ваше сердце исполнится благодарностью к Богу за все, что у вас есть. Хочу напомнить, что вы можете придумывать подобные упражнения с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вы, будучи парализованным, находитесь в больнице... чтобы ярче почувство</w:t>
        <w:softHyphen/>
        <w:t>вать ситуацию, лягте на пол или на кровать... вы не можете пошевелить ни единым мускулом на</w:t>
        <w:softHyphen/>
        <w:t>чиная с ше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пробуйте мысленно прожить один день, как если бы вы действительно были парализованы... О чем вы думаете?.. Что чувствуе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йте, что, даже будучи парализованным, вы можете видеть... поблагодарите за это Бога... затем осознайте, что вы не потеряли способность слышать... поблагодарите Бога и за это... вы сохранили ясность мышления, вы ощущаете запа</w:t>
        <w:softHyphen/>
        <w:t>хи и вкус... преисполнитесь благодарности к Богу за каждый из этих даров. Поймите, что, несмотря на паралич, вы богат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редставьте, что постепенно вам становит</w:t>
        <w:softHyphen/>
        <w:t>ся лучше... теперь вы способны пошевелить ше</w:t>
        <w:softHyphen/>
        <w:t>ей... сначала вам больно двигаться, потом боль уходит... без посторонней помощи вы поворачи</w:t>
        <w:softHyphen/>
        <w:t>ваете голову из стороны в сторону... как много вы сейчас можете увидеть... и вы испытываете бла</w:t>
        <w:softHyphen/>
        <w:t>годарнос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нитесь в настоящее и осознайте, что вы не парализованы. Пошевелите пальцами рук, ощути</w:t>
        <w:softHyphen/>
        <w:t>те их... пошевелите пальцами ног... подвигайте руками и ногами... чувствуя каждую часть своего тела, произнесите молитву благодарн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тот день, когда вы возблагодарите Бога за все, что есть в вашей жизни, — за воду, которая бежит из крана, когда вы его открываете, за свет настольной лампы, за чистые простыни на постели, — ваше сердце исполнится блаженства. Тайна блаженства — в благо</w:t>
        <w:softHyphen/>
        <w:t>дарн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обижены на близкого вам человека, представь</w:t>
        <w:softHyphen/>
        <w:t>те на некоторое время, что этот человек хуже, чем он есть на самом деле... затем подумайте о том, чем он вам дорог... Это поможет вам ощутить благодарность к нему; вам будет легче его прости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sz w:val="24"/>
          <w:szCs w:val="24"/>
        </w:rPr>
      </w:pPr>
      <w:r>
        <w:rPr>
          <w:b/>
          <w:color w:val="000000"/>
          <w:sz w:val="24"/>
          <w:szCs w:val="24"/>
        </w:rPr>
        <w:t>Упражнение 26: Увидеть жизнь в перспектив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 одно из упражнений на осознание ценности жизн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вы тяжело больны и прикованы к постели. Внимательно рассмотрите то, что вас окружает... Где вы находитесь?.. Как вы теперь живете;</w:t>
      </w:r>
      <w:r>
        <w:rPr>
          <w:color w:val="000000"/>
          <w:sz w:val="24"/>
          <w:szCs w:val="24"/>
          <w:vertAlign w:val="superscript"/>
        </w:rPr>
        <w:t>1</w:t>
      </w:r>
      <w:r>
        <w:rPr>
          <w:color w:val="000000"/>
          <w:sz w:val="24"/>
          <w:szCs w:val="24"/>
        </w:rPr>
        <w:t>.. Как проводите ден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ейчас вечер, и вы одни... Что вы чувствуете, сознавая, что жизнь подходит к концу... что вам не суждено вновь обрести здоровь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щущая свое одиночество, оглянитесь в прош</w:t>
        <w:softHyphen/>
        <w:t>лое... вспомните счастливые моменты... вспомните и печальные событ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 вы чувствуете теперь, оглядываясь назад, ввиду приближающейся смер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помните принятые вами решения, каким-либо образом повлиявшие на вашу жизнь или на жизнь других людей. Вы довольны или вам приходится сожалеть о своих ошибках?.. Или же вам следо</w:t>
        <w:softHyphen/>
        <w:t>вало на что-то решиться, но вы этого так и не сделал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вспомните лица тех, кто действительно был вам дорог... Кто эти люди?.. Что вы чувс</w:t>
        <w:softHyphen/>
        <w:t>твуете сейчас, думая о каждом из ни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бы вам предоставили шанс заново прожить свою жизнь, согласились бы вы на это?.. И на каких условия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бы вы могли сейчас дать всего один совет близким вам людям, сказать им что-то на проща</w:t>
        <w:softHyphen/>
        <w:t>ние, какими были бы ваши слов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подле вашей постели стоит Христос... обратитесь к Н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еще одно упражнение, связанное с переживанием приближения смер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исус знал о своей смерти. Он пожелал при последней вечере быть с апостол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бы у вас была возможность самому сплани</w:t>
        <w:softHyphen/>
        <w:t>ровать последние часы своей жизни, каким было бы ваше решение? Хотели бы вы остаться в одиночестве? Если нет, кого бы вы пожелали видеть в эти час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еред смертью Иисус молился Отцу. Какую молитву вы хотели бы вознести Богу в последние минуты своей жизн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t>Упражнение 27: Прощание с телом</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что вам осталось жить при</w:t>
        <w:softHyphen/>
        <w:t>мерно час или два и вы простились со всеми... в эти часы вы можете попрощаться с собственным телом и обратиться к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говорите с каждой частью своего тела: с рука</w:t>
        <w:softHyphen/>
        <w:t>ми, с ногами, с сердцем, с мозгом, с легкими... проститесь с ними... может быть, лишь сейчас, на пороге смерти, вы оказываете им должное вни</w:t>
        <w:softHyphen/>
        <w:t>м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Поблагодарите каждую часть тела. Например, правую руку... </w:t>
      </w:r>
      <w:r>
        <w:rPr>
          <w:i/>
          <w:color w:val="000000"/>
          <w:sz w:val="24"/>
          <w:szCs w:val="24"/>
        </w:rPr>
        <w:t xml:space="preserve">за </w:t>
      </w:r>
      <w:r>
        <w:rPr>
          <w:color w:val="000000"/>
          <w:sz w:val="24"/>
          <w:szCs w:val="24"/>
        </w:rPr>
        <w:t>то, как она вам служила... подарите ей всю свою любовь, ведь она скоро превратится в прах... затем поблагодарите свое тело как единое неповторимое целое, осознавая его форму, внешний вид, индивидуальные особен</w:t>
        <w:softHyphen/>
        <w:t>н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что видите рядом с собой Иисуса. Слушайте, как Он благодарит все части вашего тела за то, как они служили вам при жизни...   ощутите,   как  Он  наполняет все  ваше тело Своей любовь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ослушайте, что Он вам скаж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 упражнение позволяет достичь той степени любов</w:t>
        <w:softHyphen/>
        <w:t>ного приятия себя, без которой невозможна истинная любовь к Богу и к другим людям.</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28: Ваши похороны</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а техника усиливает положительный эффект преды</w:t>
        <w:softHyphen/>
        <w:t>дущего упражнения. Благодаря ей вы достигаете еще большего приятия себя и жизн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себя лежащим в гробу в церкви во время отпевания... Внимательно рассмотрите свое тело, особенно выражение лиц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обратите внимание на людей, пришедших на ваши похороны... медленно пройдите по рядам, вглядываясь в лица... останавливайтесь перед каждым из присутствующих... попробуйте отга</w:t>
        <w:softHyphen/>
        <w:t>дать, о чем думают эти люди, что они чувс</w:t>
        <w:softHyphen/>
        <w:t>твую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смотрите на священника... вслушайтесь в его проповедь... Согласны ли вы с тем, что он о вас говорит?.. Если нет, обратите внимание на свое внутреннее сопротивл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нова вглядитесь в лица тех, кто пришел на ваши похороны... Представьте, что они будут про вас говорить хорошего, когда похороны закончат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Хотите ли вы что-нибудь сказать каждому из них, прежде чем они уйдут, какое-нибудь про</w:t>
        <w:softHyphen/>
        <w:t>щальное слово в ответ на все то, что они думают и чувствуют по отношению к вам, ответ, который, к сожалению, они никогда теперь не услышат?.. Все равно скажите эт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хоронная церемония завершена. Вы стоите над могилой, в которой лежит ваше тело, и видите, как ваши близкие покидают кладбище. Что вы чувствуете, стоя здесь и вспоминая свою жизнь?.. Имело ли смысл жи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нитесь в настоящее. Вы здесь, в этой комна</w:t>
        <w:softHyphen/>
        <w:t>те. Осознайте, что вы живы и что у вас еще есть время... Изменилось ли ваше отношение к близ</w:t>
        <w:softHyphen/>
        <w:t>ким вам людям?.. Как вы теперь относитесь к самому себ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29: Фантазия о труп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Я заимствовал это упражнение из буддийских практик. Если оно в данный момент покажется вам отвратитель</w:t>
        <w:softHyphen/>
        <w:t>ным, подумайте о том, что, выполнив его, вы в полной мере ощутите, насколько радостна жизнь. Благодаря этому упражнению многие люди обрели душевный по</w:t>
        <w:softHyphen/>
        <w:t>кой. Вы можете к ним присоедини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собственный труп в могиле. Наблю</w:t>
        <w:softHyphen/>
        <w:t>дайте девять стадий трупного разложения. Каж</w:t>
        <w:softHyphen/>
        <w:t>дой стадии посвятите примерно минут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эти девять стадий: 1. Труп холодный и окоченелый. 2. Он синеет. 3. На трупе появля</w:t>
        <w:softHyphen/>
        <w:t>ются отдельные мелкие язвы. 4. Начинается час</w:t>
        <w:softHyphen/>
        <w:t>тичное разложение. 5. Разлагаются все ткани. 6. Скелет лишь в некоторых местах покрыт мя</w:t>
        <w:softHyphen/>
        <w:t>сом. 7. Остается голый скелет. 8. Груда костей в могиле. 9. Кости рассыпаются в прах.</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30: Осознание прошлого</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Следует представить себе прошедший день, как если бы вы прокручивали назад кинопленку. Предположим, вы выполняете данное упражнение вечером. Последова</w:t>
        <w:softHyphen/>
        <w:t>тельно представляйте себе все, что происходило в тече</w:t>
        <w:softHyphen/>
        <w:t>ние дня, кадр за кадром, событие за событием, вплоть до того момента, когда вы утром открыли глаза и поднялись с постел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 вы делали перед тем, как приступить к выполнению упражнения? Вы сели и приготовились... Первый кадр. А что произошло до этого? Вы вошли в комнату... Второй кадр. А до того?.. Третий кадр.</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берите один какой-либо кадр и понаблюдайте за тем, что происходило в тот момент... Что вы делали, думали, чувствовали?.. Не погружайтесь в происходящее, оста</w:t>
        <w:softHyphen/>
        <w:t>вайтесь беспристрастным свидетел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ернитесь в настоящее... </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начинайте прокручивать кинопленку про</w:t>
        <w:softHyphen/>
        <w:t>шедшего дня обратно — от утра к вечеру... кадр за кадром... представляйте себе каждую сцену во всех подробностях... и обратите особое внимание на главного участника происходящих событий — на себя самого... Отмечайте, как вы действуете, как реагируете... что думаете и что чувствуе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порицайте и не одобряйте того, что видите... просто наблюдайте. Не оценивай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 какой-то момент вы отвлеклись, отметьте и это... и вернитесь к просмотру кинопленки... Предположим, вы обнаружили, что думаете о еде. Спросите себя, как вы пришли к этой мысли? Какая мысль ей предшествовала?.. Какая мысль предшествовала этой мысли?.. И так далее, вплоть до того кадра, на котором вы отвлеклис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 крайне сложное упражнение, требующее высокой степени концентрации. Оно доступно лишь тем, кто пребывает в мире с самим собой и чей ум спокоен. Осваивая его целиком, будьте готовы ко многим неуда</w:t>
        <w:softHyphen/>
        <w:t>чам. Впрочем, вы получите огромную пользу даже от нескольких кадров. Восточные учителя уверяют, что те, кто овладел данным упражнением в полном объеме (и значит, овладел собственным умом), обретают способ</w:t>
        <w:softHyphen/>
        <w:t>ность вспомнить любое событие своей жизни, вплоть до момента рожд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обнаружите, что вас отвлекают сами попытки отследить, как и на что вы отвлекаетесь, не тратьте на них время. В этом случае, осознав сам факт того, что вы отвлеклись, опять сосредоточьтесь на просмотре прошедших событи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ребование бесстрастного отношения к перепросмотру событий основано на том, что, как утверждают учителя, ни одобрение, ни порицание уже произошедшего не улучшают нашу жизнь. И то и другое лишь провоци</w:t>
        <w:softHyphen/>
        <w:t>рует внутренний конфликт и заставляет действовать неадекват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мысл упражнения в том, что безоценочное осознание тех или иных ситуаций само по себе приносит желаемые перемены. Будьте бесстрастны, и солнце вашего созна</w:t>
        <w:softHyphen/>
        <w:t>ния сожжет все нездоровое и приумножит всяческое благо. Все, что от вас требуется, — наблюдать. По мере того как станет пробуждаться ваша способность к осознанию, вы будете убеждаться в этом на собствен</w:t>
        <w:softHyphen/>
        <w:t>ном опы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вы можете продвинуться в освоении данного упражнения еще на один шаг:</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ще раз мысленно прокрутите воображаемую ки</w:t>
        <w:softHyphen/>
        <w:t>нопленку, на которой кадр за кадром запечатлены эпизоды прошедшего дн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берите одно из событий... то, которое вы счи</w:t>
        <w:softHyphen/>
        <w:t>таете наиболее значимым, и рассмотрите его вни</w:t>
        <w:softHyphen/>
        <w:t>мательно, во всех подробностя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мотритесь в каждый жест, вслушайтесь в каж</w:t>
        <w:softHyphen/>
        <w:t>дое слово, отметьте каждую мысл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вая то, что вы делали тогда, вы можете узнать о себе очень много... Что вы узнали?.. Не пытайтесь анализировать. Будьте наблюдате</w:t>
        <w:softHyphen/>
        <w:t>л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последн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нова всмотритесь в избранное вами событ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этом событии незримо присутствовал Хрис</w:t>
        <w:softHyphen/>
        <w:t>тос... Можете ли вы почувствовать это? Какое влияние Он оказывал на то, что тогда происхо</w:t>
        <w:softHyphen/>
        <w:t>дил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sz w:val="24"/>
          <w:szCs w:val="24"/>
        </w:rPr>
      </w:pPr>
      <w:r>
        <w:rPr>
          <w:b/>
          <w:color w:val="000000"/>
          <w:sz w:val="24"/>
          <w:szCs w:val="24"/>
        </w:rPr>
        <w:t>Упражнение 31: Осознание будущего</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 упражнение лучше всего делать утром. Так же как и в предыдущем упражнении, вам придется заниматься пере просмотром воображаемой кинопленки, однако в этот раз вы увидите не прошлое, а будущ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тром, едва проснувшись, мысленно кадр за кад</w:t>
        <w:softHyphen/>
        <w:t>ром представьте себе будущий день. Представ</w:t>
        <w:softHyphen/>
        <w:t>ляйте то, что наиболее вероятно: завтрак... за</w:t>
        <w:softHyphen/>
        <w:t>ранее запланированную встречу... поездку на ра</w:t>
        <w:softHyphen/>
        <w:t>бот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блюдайте за каждым из этих событий... не вмешивайтесь в то, что вы видите... только смот</w:t>
        <w:softHyphen/>
        <w:t>рите... будьте наблюдател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ледующий шаг:</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нова мысленно всмотритесь в эти события,., в то, как вы реагируете... Как бы вы хотели реаги</w:t>
        <w:softHyphen/>
        <w:t>ровать?.. Не принимайте никаких волевых реше</w:t>
        <w:softHyphen/>
        <w:t>ний, просто увидьте, что вы действуете так, как вам хотелось б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увидьте, что события развиваются именно так, как нужно ва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в заверш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ще раз поочередно сосредоточьтесь на каждом из будущих событий... и в каждом из них ощу</w:t>
        <w:softHyphen/>
        <w:t>тите присутствие Христ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нитесь в настоящее и завершите упражнение молитвой, как если бы Господь сейчас находился здесь перед в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ариант упражн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которое время размышляйте над тем, что вы —проявление Бога в этом мире. Сегодня Бог в вас явит Себя тем, кто вас увиди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окрутите воображаемую кинопленку будущих событий и наблюдайте, как действует Бог, явлен</w:t>
        <w:softHyphen/>
        <w:t>ный в вас... и пусть все происходит так, как вам хотелось бы...</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32: Осознание человек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 еще одна версия двух описанных выше упражне</w:t>
        <w:softHyphen/>
        <w:t>ний. Господь наш Иисус Христос являет Себя нам в таких формах, что зачастую мы не узнаем Его. Вспом</w:t>
        <w:softHyphen/>
        <w:t>ните, что даже ученики Христа сначала не узнали Его, когда Он, воскресши, явился им по дороге в Еммаус и у моря Тивериадского. Точно так же Мария Магдалина узрела Его в обличий садовник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вторите предыдущее упражнение, представляя себе события, которые могут произойти сегодн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мотритесь в лицо каждого человека, которого вы мысленно видите... осознайте, что каждый из них может быть Господом, являющим Себя в ином обличи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знайте Бога в каждом... любите Его, служите Ему... так, как вам, вероятно, не хватило бы духу служить Ему в действительн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нитесь в настоящее... Осознайте, что Иисус находится в этой комнате вместе с вами... Покло</w:t>
        <w:softHyphen/>
        <w:t>няйтесь Ему... Говорите с Ни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 последнее из упражнений, в котором вы прибегали к помощи фантазий. Если использовать воображение здраво, как средство углубления сознания и путь к внутреннему безмолвию, а не в качестве пустого раз</w:t>
        <w:softHyphen/>
        <w:t>влечения, оно обогатит вашу молитвенную практику и духовную жизнь, в чем вы, вероятно, уже убедились, выполняя задания, предложенные выш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в. Тереза Авильская, достигшая мистического едине</w:t>
        <w:softHyphen/>
        <w:t>ния с Богом, особо подчеркивает ценность воображения. Молитва была частью ее естества, и все-таки, обращаясь к молитве, она без конца отвлекалась. Мы должны быть благодарны Терезе Авильской за рас</w:t>
        <w:softHyphen/>
        <w:t>сеянность ее ума, поскольку именно это вынудило святую вывести свою молитвенную практику за пределы рассудочной мысли, в мир любви и фантазии. Св. Тереза рекомендует использовать воображаемые образы. Представьте, что вы видите распятого Иисуса и стремитесь облегчить его страдания. Представьте, что ваше сердце — прекрасный сад и Христос гуляет по этому саду среди цветов. Представьте, что ваша душа •— чудесный дворец из хрусталя, а Бог — это алмаз, сияющий в самом центре дворца. Представьте, что ваша душа — это рай и вас переполняет блаженство. Пред</w:t>
        <w:softHyphen/>
        <w:t>ставьте, что вы губка, впитывающая не воду, а пережи</w:t>
        <w:softHyphen/>
        <w:t>вание присутствия Бога. Представьте, что Бог — это живительный источник, струящийся в глубинах вашего естества, что Он — солнце, согревающее вашу пло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зерцайте божественные образы, порождаемые вашим воображением. Св. Тереза также утверждает, что мо</w:t>
        <w:softHyphen/>
        <w:t>литва должна исходить из сердца. Именно об этом мы поговорим в следующих главах.</w:t>
      </w:r>
    </w:p>
    <w:p>
      <w:pPr>
        <w:pStyle w:val="Normal"/>
        <w:shd w:fill="FFFFFF" w:val="clear"/>
        <w:ind w:left="-567" w:firstLine="141"/>
        <w:jc w:val="both"/>
        <w:rPr>
          <w:b/>
          <w:b/>
          <w:color w:val="808080"/>
          <w:sz w:val="24"/>
          <w:szCs w:val="24"/>
        </w:rPr>
      </w:pPr>
      <w:r>
        <w:rPr>
          <w:b/>
          <w:color w:val="808080"/>
          <w:sz w:val="24"/>
          <w:szCs w:val="24"/>
        </w:rPr>
      </w:r>
    </w:p>
    <w:p>
      <w:pPr>
        <w:pStyle w:val="Normal"/>
        <w:shd w:fill="FFFFFF" w:val="clear"/>
        <w:ind w:left="-567" w:firstLine="141"/>
        <w:jc w:val="both"/>
        <w:rPr>
          <w:b/>
          <w:b/>
          <w:sz w:val="24"/>
          <w:szCs w:val="24"/>
        </w:rPr>
      </w:pPr>
      <w:r>
        <w:rPr>
          <w:b/>
          <w:color w:val="808080"/>
          <w:sz w:val="24"/>
          <w:szCs w:val="24"/>
        </w:rPr>
        <w:t>Молитвы</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33: Метод св. Бенедикт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а форма молитвы, авторство которой приписывается св. Бенедикту, практикуется Церковью уже в течение веков. Традиционно такая молитва делится на три час</w:t>
        <w:softHyphen/>
        <w:t xml:space="preserve">ти: чтение </w:t>
      </w:r>
      <w:r>
        <w:rPr>
          <w:i/>
          <w:color w:val="000000"/>
          <w:sz w:val="24"/>
          <w:szCs w:val="24"/>
        </w:rPr>
        <w:t>(</w:t>
      </w:r>
      <w:r>
        <w:rPr>
          <w:i/>
          <w:color w:val="000000"/>
          <w:sz w:val="24"/>
          <w:szCs w:val="24"/>
          <w:lang w:val="en-US"/>
        </w:rPr>
        <w:t>lectio</w:t>
      </w:r>
      <w:r>
        <w:rPr>
          <w:i/>
          <w:color w:val="000000"/>
          <w:sz w:val="24"/>
          <w:szCs w:val="24"/>
        </w:rPr>
        <w:t xml:space="preserve">), </w:t>
      </w:r>
      <w:r>
        <w:rPr>
          <w:color w:val="000000"/>
          <w:sz w:val="24"/>
          <w:szCs w:val="24"/>
        </w:rPr>
        <w:t xml:space="preserve">медитацию </w:t>
      </w:r>
      <w:r>
        <w:rPr>
          <w:i/>
          <w:color w:val="000000"/>
          <w:sz w:val="24"/>
          <w:szCs w:val="24"/>
        </w:rPr>
        <w:t>(</w:t>
      </w:r>
      <w:r>
        <w:rPr>
          <w:i/>
          <w:color w:val="000000"/>
          <w:sz w:val="24"/>
          <w:szCs w:val="24"/>
          <w:lang w:val="en-US"/>
        </w:rPr>
        <w:t>meditatio</w:t>
      </w:r>
      <w:r>
        <w:rPr>
          <w:i/>
          <w:color w:val="000000"/>
          <w:sz w:val="24"/>
          <w:szCs w:val="24"/>
        </w:rPr>
        <w:t xml:space="preserve">) </w:t>
      </w:r>
      <w:r>
        <w:rPr>
          <w:color w:val="000000"/>
          <w:sz w:val="24"/>
          <w:szCs w:val="24"/>
        </w:rPr>
        <w:t>и собственно молитву (</w:t>
      </w:r>
      <w:r>
        <w:rPr>
          <w:color w:val="000000"/>
          <w:sz w:val="24"/>
          <w:szCs w:val="24"/>
          <w:lang w:val="en-US"/>
        </w:rPr>
        <w:t>orafio</w:t>
      </w:r>
      <w:r>
        <w:rPr>
          <w:color w:val="000000"/>
          <w:sz w:val="24"/>
          <w:szCs w:val="24"/>
        </w:rPr>
        <w:t>).</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ее опис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Прежде всего успокойте свой </w:t>
      </w:r>
      <w:r>
        <w:rPr>
          <w:i/>
          <w:color w:val="000000"/>
          <w:sz w:val="24"/>
          <w:szCs w:val="24"/>
        </w:rPr>
        <w:t xml:space="preserve">ум </w:t>
      </w:r>
      <w:r>
        <w:rPr>
          <w:color w:val="000000"/>
          <w:sz w:val="24"/>
          <w:szCs w:val="24"/>
        </w:rPr>
        <w:t>и ощутите при</w:t>
        <w:softHyphen/>
        <w:t>сутствие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возьмите Священное писание и начните читать его с какого-либо места... читайте до тех пор, пока, внезапно, очередная фраза не отзовет</w:t>
        <w:softHyphen/>
        <w:t>ся в вашем сердц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кратите чтение. На этом завершается первая часть упражнения и начинается вторая — меди</w:t>
        <w:softHyphen/>
        <w:t>тац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выбирайте для чтения незнакомый отрывок. Читая, вы должны пробуждать сердце к молитве, а не тешить свой ум. Любознательность может служить как источ</w:t>
        <w:softHyphen/>
        <w:t>ником духовной активности, так и скрытой формой лености ума. Она вредит, если уводит нас прочь от задания, которое кажется нам скучным или трудны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положим, вы избрали для чтения отрывок из Но</w:t>
        <w:softHyphen/>
        <w:t>вого Завета или из Псалтири, которые идеально подходят для этого метода молитвы. В качестве примера я предлагаю один из моих любимых отрывков из Еванге</w:t>
        <w:softHyphen/>
        <w:t>лия от Иоанна.</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В последний же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w:t>
      </w:r>
    </w:p>
    <w:p>
      <w:pPr>
        <w:pStyle w:val="Normal"/>
        <w:shd w:fill="FFFFFF" w:val="clear"/>
        <w:ind w:left="-567" w:firstLine="141"/>
        <w:jc w:val="both"/>
        <w:rPr>
          <w:sz w:val="24"/>
          <w:szCs w:val="24"/>
        </w:rPr>
      </w:pPr>
      <w:r>
        <w:rPr>
          <w:color w:val="000000"/>
          <w:sz w:val="24"/>
          <w:szCs w:val="24"/>
        </w:rPr>
        <w:t>Ин 7: 37</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Предположим, вас захватили слова «кто </w:t>
      </w:r>
      <w:r>
        <w:rPr>
          <w:i/>
          <w:color w:val="000000"/>
          <w:sz w:val="24"/>
          <w:szCs w:val="24"/>
        </w:rPr>
        <w:t xml:space="preserve">жаждет, иди ко Мне и пей». </w:t>
      </w:r>
      <w:r>
        <w:rPr>
          <w:color w:val="000000"/>
          <w:sz w:val="24"/>
          <w:szCs w:val="24"/>
        </w:rPr>
        <w:t>В этом случае вы прекращаете читать отрывок и начинаете медитирова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ъект медитации должен пребывать не только в ва</w:t>
        <w:softHyphen/>
        <w:t>шем сознании, но и на уста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гда псалмопевец говорит нам, что закон Божий сла</w:t>
        <w:softHyphen/>
        <w:t xml:space="preserve">ще сотового меда, что он размышляет о нем и ночью, и днем, имеет ли он в виду усилия ума? Полагаю, что нет. В действительности речь идет о </w:t>
      </w:r>
      <w:r>
        <w:rPr>
          <w:i/>
          <w:color w:val="000000"/>
          <w:sz w:val="24"/>
          <w:szCs w:val="24"/>
        </w:rPr>
        <w:t xml:space="preserve">повторении </w:t>
      </w:r>
      <w:r>
        <w:rPr>
          <w:color w:val="000000"/>
          <w:sz w:val="24"/>
          <w:szCs w:val="24"/>
        </w:rPr>
        <w:t>закон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Божьего, то есть закон Божий непрестанно звучит в сознании Псалмопевца и нисходит с его ус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что вы должны делать дальш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Повторяйте: «кто </w:t>
      </w:r>
      <w:r>
        <w:rPr>
          <w:i/>
          <w:color w:val="000000"/>
          <w:sz w:val="24"/>
          <w:szCs w:val="24"/>
        </w:rPr>
        <w:t xml:space="preserve">жаждет, иди ко Мне и пей...» </w:t>
      </w:r>
      <w:r>
        <w:rPr>
          <w:color w:val="000000"/>
          <w:sz w:val="24"/>
          <w:szCs w:val="24"/>
        </w:rPr>
        <w:t>Вы можете делать это в уме; нет необхо</w:t>
        <w:softHyphen/>
        <w:t>димости шевелить губами или произносить слова вслух. Не пытайтесь осмыслить эти слова, не задействуйте ум. Лучше всего вообще избегать каких бы то ни было рассуждений. Ваше сердце знает, что значат эти слова... Повторяйте их так, чтобы они вошли вам в сердце и стали частью вас...</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Кто жаждет, иди ко Мне и пей... Кто жаж</w:t>
        <w:softHyphen/>
        <w:t>дет, иди ко Мне и пей... Кто жажде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пробуйте эти слова на вкус, получите удоволь</w:t>
        <w:softHyphen/>
        <w:t>ствие от их повторения... вероятно, вы будете инстинктивно сокращать предложение:</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жаждет... жаждет... жаждет... иди ко мне... иди ко мн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пустя какое-то время вы испытаете чувство насыще</w:t>
        <w:softHyphen/>
        <w:t>ния этими словами, вы действительно насладитесь ими. Это значит, что наступил момент, когда надо перейти от медитации к молитв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ак творить молитву? Ощутите присутствие Бога и говорите с Ним. Или же, сознавая Его присутствие, которое вы ощутили во время медитации, безмолвно с любовью обратитесь к Нему. Вы можете молиться следующим образ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w:t>
      </w:r>
      <w:r>
        <w:rPr>
          <w:i/>
          <w:color w:val="000000"/>
          <w:sz w:val="24"/>
          <w:szCs w:val="24"/>
        </w:rPr>
        <w:t>Кто</w:t>
      </w:r>
      <w:r>
        <w:rPr>
          <w:color w:val="000000"/>
          <w:sz w:val="24"/>
          <w:szCs w:val="24"/>
        </w:rPr>
        <w:t xml:space="preserve"> </w:t>
      </w:r>
      <w:r>
        <w:rPr>
          <w:i/>
          <w:color w:val="000000"/>
          <w:sz w:val="24"/>
          <w:szCs w:val="24"/>
        </w:rPr>
        <w:t xml:space="preserve">жаждет... </w:t>
      </w:r>
      <w:r>
        <w:rPr>
          <w:color w:val="000000"/>
          <w:sz w:val="24"/>
          <w:szCs w:val="24"/>
        </w:rPr>
        <w:t>Что Ты имеешь в виду, Госпо</w:t>
        <w:softHyphen/>
        <w:t>ди? Готов ли Ты напоить водою жизни всякого человека и не имеет значения, грешник я или святой? Достаточно ли того, что я жажду и устремляюсь к Теб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Или вы можете сказать: «Я жажду, Господи, и так предстаю перед Тобой... Но я пребываю в смущении, потому что в прошлом Ты не утолил моей жажды... О какой </w:t>
      </w:r>
      <w:r>
        <w:rPr>
          <w:i/>
          <w:color w:val="000000"/>
          <w:sz w:val="24"/>
          <w:szCs w:val="24"/>
        </w:rPr>
        <w:t xml:space="preserve">живой воде </w:t>
      </w:r>
      <w:r>
        <w:rPr>
          <w:color w:val="000000"/>
          <w:sz w:val="24"/>
          <w:szCs w:val="24"/>
        </w:rPr>
        <w:t>Ты гово</w:t>
        <w:softHyphen/>
        <w:t>ришь? Что мешает мне испить ее... и ощутить ее вку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Не обдумывайте то, что вы хотите сказать Господу. Пусть ваша молитва будет спонтанной. Или же просто пребывайте в безмолвном любовном единении </w:t>
      </w:r>
      <w:r>
        <w:rPr>
          <w:i/>
          <w:color w:val="000000"/>
          <w:sz w:val="24"/>
          <w:szCs w:val="24"/>
        </w:rPr>
        <w:t xml:space="preserve">с </w:t>
      </w:r>
      <w:r>
        <w:rPr>
          <w:color w:val="000000"/>
          <w:sz w:val="24"/>
          <w:szCs w:val="24"/>
        </w:rPr>
        <w:t>Ним так долго, как только сможете. Когда вы обнаружите, что вам стало трудно молиться и вы отвлекаетесь, обратитесь к следующему отрывку из Писания и читай</w:t>
        <w:softHyphen/>
        <w:t>те... до тех пор, пока в вас не отзовется другая фраз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 великолепное упражнение, которое можно рекомен</w:t>
        <w:softHyphen/>
        <w:t>довать всем, кто желает овладеть искусством сердечной молитвы. Поскольку ваш ум сосредоточен на молитве, он перестает блуждать. В то же время молитва исходит не из ума, а из глубин вашего естества. Вы не рассуж</w:t>
        <w:softHyphen/>
        <w:t>даете, не думаете. Вы обретаете простоту и цельность духа... и с любовью предаете себя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салтирь — поистине золотая жила для тех, кто соби</w:t>
        <w:softHyphen/>
        <w:t>рается практиковать это упражнение. Можно ли воспротивиться силе образов, которыми изобилует книга Псалмов? Только прислушайтесь:</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Боже, Ты Бог мой. Тебя от ранней зари ищу </w:t>
      </w:r>
      <w:r>
        <w:rPr>
          <w:color w:val="000000"/>
          <w:sz w:val="24"/>
          <w:szCs w:val="24"/>
        </w:rPr>
        <w:t xml:space="preserve">я; </w:t>
      </w:r>
      <w:r>
        <w:rPr>
          <w:i/>
          <w:color w:val="000000"/>
          <w:sz w:val="24"/>
          <w:szCs w:val="24"/>
        </w:rPr>
        <w:t>Тебя жаждет душа моя, по Тебе томится плоть моя в земле пустой, иссохшей и безвод</w:t>
        <w:softHyphen/>
        <w:t>ной...</w:t>
      </w:r>
    </w:p>
    <w:p>
      <w:pPr>
        <w:pStyle w:val="Normal"/>
        <w:shd w:fill="FFFFFF" w:val="clear"/>
        <w:ind w:left="-567" w:firstLine="141"/>
        <w:jc w:val="both"/>
        <w:rPr>
          <w:sz w:val="24"/>
          <w:szCs w:val="24"/>
        </w:rPr>
      </w:pPr>
      <w:r>
        <w:rPr>
          <w:color w:val="000000"/>
          <w:sz w:val="24"/>
          <w:szCs w:val="24"/>
        </w:rPr>
        <w:t>Псалом 62</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Одного просил я у Господа, того только ищу, чтобы пребывать мне в доме Господнем во все</w:t>
      </w:r>
      <w:r>
        <w:rPr>
          <w:color w:val="000000"/>
          <w:sz w:val="24"/>
          <w:szCs w:val="24"/>
          <w:vertAlign w:val="subscript"/>
        </w:rPr>
        <w:t xml:space="preserve"> </w:t>
      </w:r>
      <w:r>
        <w:rPr>
          <w:i/>
          <w:color w:val="000000"/>
          <w:sz w:val="24"/>
          <w:szCs w:val="24"/>
        </w:rPr>
        <w:t>дни жизни моей, созерцать красоту Господню и посещать храм Его...</w:t>
      </w:r>
    </w:p>
    <w:p>
      <w:pPr>
        <w:pStyle w:val="Normal"/>
        <w:shd w:fill="FFFFFF" w:val="clear"/>
        <w:ind w:left="-567" w:firstLine="141"/>
        <w:jc w:val="both"/>
        <w:rPr>
          <w:sz w:val="24"/>
          <w:szCs w:val="24"/>
        </w:rPr>
      </w:pPr>
      <w:r>
        <w:rPr>
          <w:color w:val="000000"/>
          <w:sz w:val="24"/>
          <w:szCs w:val="24"/>
        </w:rPr>
        <w:t>Псалом 26</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Только в Боге, успокаивается душа моя; от Него спасение мое, убежище мое: не поколеб</w:t>
        <w:softHyphen/>
        <w:t>люсь более.</w:t>
      </w:r>
    </w:p>
    <w:p>
      <w:pPr>
        <w:pStyle w:val="Normal"/>
        <w:shd w:fill="FFFFFF" w:val="clear"/>
        <w:ind w:left="-567" w:firstLine="141"/>
        <w:jc w:val="both"/>
        <w:rPr>
          <w:sz w:val="24"/>
          <w:szCs w:val="24"/>
        </w:rPr>
      </w:pPr>
      <w:r>
        <w:rPr>
          <w:color w:val="000000"/>
          <w:sz w:val="24"/>
          <w:szCs w:val="24"/>
        </w:rPr>
        <w:t>Псалом 61</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Иные </w:t>
      </w:r>
      <w:r>
        <w:rPr>
          <w:color w:val="000000"/>
          <w:sz w:val="24"/>
          <w:szCs w:val="24"/>
        </w:rPr>
        <w:t xml:space="preserve">— </w:t>
      </w:r>
      <w:r>
        <w:rPr>
          <w:i/>
          <w:color w:val="000000"/>
          <w:sz w:val="24"/>
          <w:szCs w:val="24"/>
        </w:rPr>
        <w:t xml:space="preserve">колесницами, иные </w:t>
      </w:r>
      <w:r>
        <w:rPr>
          <w:color w:val="000000"/>
          <w:sz w:val="24"/>
          <w:szCs w:val="24"/>
        </w:rPr>
        <w:t xml:space="preserve">— </w:t>
      </w:r>
      <w:r>
        <w:rPr>
          <w:i/>
          <w:color w:val="000000"/>
          <w:sz w:val="24"/>
          <w:szCs w:val="24"/>
        </w:rPr>
        <w:t>конями, а мы именем Господа, Бога нашего, хвалимся...</w:t>
      </w:r>
    </w:p>
    <w:p>
      <w:pPr>
        <w:pStyle w:val="Normal"/>
        <w:shd w:fill="FFFFFF" w:val="clear"/>
        <w:ind w:left="-567" w:firstLine="141"/>
        <w:jc w:val="both"/>
        <w:rPr>
          <w:sz w:val="24"/>
          <w:szCs w:val="24"/>
        </w:rPr>
      </w:pPr>
      <w:r>
        <w:rPr>
          <w:color w:val="000000"/>
          <w:sz w:val="24"/>
          <w:szCs w:val="24"/>
        </w:rPr>
        <w:t>Псалом 19</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i/>
          <w:i/>
          <w:sz w:val="24"/>
          <w:szCs w:val="24"/>
        </w:rPr>
      </w:pPr>
      <w:r>
        <w:rPr>
          <w:i/>
          <w:color w:val="000000"/>
          <w:sz w:val="24"/>
          <w:szCs w:val="24"/>
        </w:rPr>
        <w:t>Господь твердыня моя и прибежище мое, изба</w:t>
        <w:softHyphen/>
        <w:t>витель мой. Бог мой, —— скала моя; на Него я уповаю...</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В тесноте моей </w:t>
      </w:r>
      <w:r>
        <w:rPr>
          <w:color w:val="000000"/>
          <w:sz w:val="24"/>
          <w:szCs w:val="24"/>
        </w:rPr>
        <w:t xml:space="preserve">я </w:t>
      </w:r>
      <w:r>
        <w:rPr>
          <w:i/>
          <w:color w:val="000000"/>
          <w:sz w:val="24"/>
          <w:szCs w:val="24"/>
        </w:rPr>
        <w:t>призвал Господа и к Богу моему воззвал...</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Ты возжигаешь светильник мой. Господи; Бог мой просвещает тьму мою.</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С Тобою </w:t>
      </w:r>
      <w:r>
        <w:rPr>
          <w:color w:val="000000"/>
          <w:sz w:val="24"/>
          <w:szCs w:val="24"/>
        </w:rPr>
        <w:t xml:space="preserve">я </w:t>
      </w:r>
      <w:r>
        <w:rPr>
          <w:i/>
          <w:color w:val="000000"/>
          <w:sz w:val="24"/>
          <w:szCs w:val="24"/>
        </w:rPr>
        <w:t>поражаю войско, с Богом моим вос</w:t>
        <w:softHyphen/>
        <w:t>хожу на стену.</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Бог </w:t>
      </w:r>
      <w:r>
        <w:rPr>
          <w:color w:val="000000"/>
          <w:sz w:val="24"/>
          <w:szCs w:val="24"/>
        </w:rPr>
        <w:t xml:space="preserve">— </w:t>
      </w:r>
      <w:r>
        <w:rPr>
          <w:i/>
          <w:color w:val="000000"/>
          <w:sz w:val="24"/>
          <w:szCs w:val="24"/>
        </w:rPr>
        <w:t>Непорочен путь Его, чисто слово Гос</w:t>
        <w:softHyphen/>
        <w:t>пода; щит Он для всех, уповающих на Него.</w:t>
      </w:r>
    </w:p>
    <w:p>
      <w:pPr>
        <w:pStyle w:val="Normal"/>
        <w:shd w:fill="FFFFFF" w:val="clear"/>
        <w:ind w:left="-567" w:firstLine="141"/>
        <w:jc w:val="both"/>
        <w:rPr>
          <w:sz w:val="24"/>
          <w:szCs w:val="24"/>
        </w:rPr>
      </w:pPr>
      <w:r>
        <w:rPr>
          <w:color w:val="000000"/>
          <w:sz w:val="24"/>
          <w:szCs w:val="24"/>
        </w:rPr>
        <w:t>Псалом 17</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И я сказал:   «кто дал  бы мне  крылья,  как у голубя? я улетел бы и успокоился бы...»</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Возложи на Господа заботы твои, и Он под</w:t>
        <w:softHyphen/>
        <w:t>держит тебя.</w:t>
      </w:r>
    </w:p>
    <w:p>
      <w:pPr>
        <w:pStyle w:val="Normal"/>
        <w:shd w:fill="FFFFFF" w:val="clear"/>
        <w:ind w:left="-567" w:firstLine="141"/>
        <w:jc w:val="both"/>
        <w:rPr>
          <w:sz w:val="24"/>
          <w:szCs w:val="24"/>
        </w:rPr>
      </w:pPr>
      <w:r>
        <w:rPr>
          <w:color w:val="000000"/>
          <w:sz w:val="24"/>
          <w:szCs w:val="24"/>
        </w:rPr>
        <w:t>Псалом 54</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i/>
          <w:i/>
          <w:sz w:val="24"/>
          <w:szCs w:val="24"/>
        </w:rPr>
      </w:pPr>
      <w:r>
        <w:rPr>
          <w:i/>
          <w:color w:val="000000"/>
          <w:sz w:val="24"/>
          <w:szCs w:val="24"/>
        </w:rPr>
        <w:t>Услышь,   Боже,   вопль  мой,   внемли  молитве моей</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Да живу я вечно в жилище Твоем, и покоюсь под кровом крыл Твоих.</w:t>
      </w:r>
    </w:p>
    <w:p>
      <w:pPr>
        <w:pStyle w:val="Normal"/>
        <w:shd w:fill="FFFFFF" w:val="clear"/>
        <w:ind w:left="-567" w:firstLine="141"/>
        <w:jc w:val="both"/>
        <w:rPr>
          <w:sz w:val="24"/>
          <w:szCs w:val="24"/>
        </w:rPr>
      </w:pPr>
      <w:r>
        <w:rPr>
          <w:color w:val="000000"/>
          <w:sz w:val="24"/>
          <w:szCs w:val="24"/>
        </w:rPr>
        <w:t>Псалом 60</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т метод молитвы можно практиковать в группе. Вначале, чтобы помочь присутствующим обрести внутреннее безмолвие, руководитель предлагает упражнение на осознание. Затем он зачитывает избранный отрывок... и на какое-то время замолкает, чтобы слова псалма проникли в сердце каждого члена групп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ем глубже безмолвие в вашем сердце, тем более сильным будет воздействие слов псалм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ам кажется, что слова вас отвлекают, не вдумы</w:t>
        <w:softHyphen/>
        <w:t>вайтесь в их смысл, просто осознавайте, как вы погружаетесь в их звуч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ругой вариант упражнения: присутствующие хором повторяют слова псалма вслед за руководителем. Каж</w:t>
        <w:softHyphen/>
        <w:t>дое предложение читается два или три раза. И конечно, предварительно нужно создать такую атмосферу, чтобы люди были восприимчивы к тому, что они произносят.</w:t>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b/>
          <w:b/>
          <w:color w:val="000000"/>
          <w:sz w:val="24"/>
          <w:szCs w:val="24"/>
        </w:rPr>
      </w:pPr>
      <w:r>
        <w:rPr>
          <w:b/>
          <w:color w:val="000000"/>
          <w:sz w:val="24"/>
          <w:szCs w:val="24"/>
        </w:rPr>
        <w:t>Упражнение 34: Молитва вслух</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Чем устная молитва отличается от молитвы, для которой слова не нужны? Многие полагают, что они знают ответ на этот вопрос. Широко распространено мнение, со</w:t>
        <w:softHyphen/>
        <w:t>гласно которому творить устную молитву — значит произносить ее вслух. Когда же человек молится молча, считается, что он творит сердечную или, как еще гово</w:t>
        <w:softHyphen/>
        <w:t>рят, умную молитву. Также считается, что устная мо</w:t>
        <w:softHyphen/>
        <w:t>литва занимает подчиненное положение по отношению к сердечной молитве и в первую очередь нужна нович</w:t>
        <w:softHyphen/>
        <w:t>кам, делающим первые шаги на духовном пу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и мнения ошибочны. Только в конце Средневековья Церковь провела четкое различие между устной и без</w:t>
        <w:softHyphen/>
        <w:t>молвной молитвой. До этого люди и представить себе не могли молитву без слов. Если бы мы сказали св. Ав</w:t>
        <w:softHyphen/>
        <w:t>густину то, что говорим сегодня нашим нынешним ду</w:t>
        <w:softHyphen/>
        <w:t xml:space="preserve">ховным ученикам: </w:t>
      </w:r>
      <w:r>
        <w:rPr>
          <w:i/>
          <w:color w:val="000000"/>
          <w:sz w:val="24"/>
          <w:szCs w:val="24"/>
        </w:rPr>
        <w:t xml:space="preserve">«Не произносите молитв; молитесь», </w:t>
      </w:r>
      <w:r>
        <w:rPr>
          <w:color w:val="000000"/>
          <w:sz w:val="24"/>
          <w:szCs w:val="24"/>
        </w:rPr>
        <w:t>он бы не понял нас. Он удивился бы, как вообще можно молиться без слов, пребывая в безмолв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Конечно, св. Августин отлично знал о тех экстатических моментах молитвы, когда, по словам св. Терезы Авильской, «Господь </w:t>
      </w:r>
      <w:r>
        <w:rPr>
          <w:i/>
          <w:color w:val="000000"/>
          <w:sz w:val="24"/>
          <w:szCs w:val="24"/>
        </w:rPr>
        <w:t xml:space="preserve">забирает слова с ваших уст, так что, даже если бы вы и хотели говорить, вы не смогли бы этого сделать», </w:t>
      </w:r>
      <w:r>
        <w:rPr>
          <w:color w:val="000000"/>
          <w:sz w:val="24"/>
          <w:szCs w:val="24"/>
        </w:rPr>
        <w:t>но он, так же как и большинство других великих духовных подвижников того времени, полагал, что молитва, облеченная в слова, скорее при</w:t>
        <w:softHyphen/>
        <w:t>близит вас к этому состоянию, чем молитва без сло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дним из великих духовных подвижников, учивших людей устной молитве, был св. Иоанн Лествичник. Его метод молитвы очень прост. Вот описание этого мето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йте, что во время молитвы вы находитесь в присутствии Бога... затем выберите молитву, с которой вы хотите обратиться к Н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Предположим, вы выбрали </w:t>
      </w:r>
      <w:r>
        <w:rPr>
          <w:i/>
          <w:color w:val="000000"/>
          <w:sz w:val="24"/>
          <w:szCs w:val="24"/>
        </w:rPr>
        <w:t xml:space="preserve">Отче наш. </w:t>
      </w:r>
      <w:r>
        <w:rPr>
          <w:color w:val="000000"/>
          <w:sz w:val="24"/>
          <w:szCs w:val="24"/>
        </w:rPr>
        <w:t>Прочтите молитву вслух, с начала и до конца, медленно, осознавая каждое произносимое вами слово:</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i/>
          <w:i/>
          <w:sz w:val="24"/>
          <w:szCs w:val="24"/>
        </w:rPr>
      </w:pPr>
      <w:r>
        <w:rPr>
          <w:i/>
          <w:color w:val="000000"/>
          <w:sz w:val="24"/>
          <w:szCs w:val="24"/>
        </w:rPr>
        <w:t xml:space="preserve">— </w:t>
      </w:r>
      <w:r>
        <w:rPr>
          <w:i/>
          <w:color w:val="000000"/>
          <w:sz w:val="24"/>
          <w:szCs w:val="24"/>
        </w:rPr>
        <w:t xml:space="preserve">Отче наш. Иже </w:t>
      </w:r>
      <w:r>
        <w:rPr>
          <w:i/>
          <w:color w:val="000000"/>
          <w:sz w:val="24"/>
          <w:szCs w:val="24"/>
          <w:lang w:val="en-US"/>
        </w:rPr>
        <w:t>ecu</w:t>
      </w:r>
      <w:r>
        <w:rPr>
          <w:i/>
          <w:color w:val="000000"/>
          <w:sz w:val="24"/>
          <w:szCs w:val="24"/>
        </w:rPr>
        <w:t xml:space="preserve"> на небесех; да святит</w:t>
        <w:softHyphen/>
        <w:t>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color w:val="000000"/>
          <w:sz w:val="24"/>
          <w:szCs w:val="24"/>
        </w:rPr>
        <w:t>Если в какой-то момент вы отвлеклись, вернитесь к словам молитвы. Повторяйте молитву снова и снова   до   тех   пор,   пока   не   почувствуете,   что произносите ее максимально сосредоточен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вы можете перейти к другой молитв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ногие святые преуспели в искусстве молитвы благо</w:t>
        <w:softHyphen/>
        <w:t xml:space="preserve">даря этому методу. Однажды некая благочестивая монахиня обратилась к св. Терезе Авильской с просьбой научить ее молитвенному созерцанию. Св. Тереза спросила монахиню, как она молится. Выяснилось, что та не знает иных молитв, кроме «Отче наш» и </w:t>
      </w:r>
      <w:r>
        <w:rPr>
          <w:i/>
          <w:color w:val="000000"/>
          <w:sz w:val="24"/>
          <w:szCs w:val="24"/>
        </w:rPr>
        <w:t xml:space="preserve">«Богородице Дево, радуйся». </w:t>
      </w:r>
      <w:r>
        <w:rPr>
          <w:color w:val="000000"/>
          <w:sz w:val="24"/>
          <w:szCs w:val="24"/>
        </w:rPr>
        <w:t>Эти молитвы она повторяет по пять раз в честь пяти ран Спасителя. По словам св. Терезы, монахиню не нужно было чему-либо учить, поскольку она, при помощи двух простых молитв, уже обрела Бога в своем сердц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еще один способ практиковать устную молитву. Выберите текст молитвы или псалма. Например:</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Господь — </w:t>
      </w:r>
      <w:r>
        <w:rPr>
          <w:i/>
          <w:color w:val="000000"/>
          <w:sz w:val="24"/>
          <w:szCs w:val="24"/>
        </w:rPr>
        <w:t>Пастырь мои; я ни в чем не буду нуждаться:</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Он покоит меня на злачных пажитях и водит меня к водам тихим.</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Подкрепляет душу мою, направляет меня на стези правды ради имени Своего.</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Если я пойду и долиною смертной тени, не убоюсь зла, потому что Ты со мною; Твой жезл и Твой посох </w:t>
      </w:r>
      <w:r>
        <w:rPr>
          <w:color w:val="000000"/>
          <w:sz w:val="24"/>
          <w:szCs w:val="24"/>
        </w:rPr>
        <w:t xml:space="preserve">— </w:t>
      </w:r>
      <w:r>
        <w:rPr>
          <w:i/>
          <w:color w:val="000000"/>
          <w:sz w:val="24"/>
          <w:szCs w:val="24"/>
        </w:rPr>
        <w:t>они успокаивают меня.</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Ты приготовил предо мною трапезу в виду врагов моих умастил елеем голову мою; чаша моя преисполнена.</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Так, благость и милость да сопровождают меня во все дни жизни моей, и я пребуду в доме Господнем многие дни.</w:t>
      </w:r>
    </w:p>
    <w:p>
      <w:pPr>
        <w:pStyle w:val="Normal"/>
        <w:shd w:fill="FFFFFF" w:val="clear"/>
        <w:ind w:left="-567" w:firstLine="141"/>
        <w:jc w:val="both"/>
        <w:rPr>
          <w:sz w:val="24"/>
          <w:szCs w:val="24"/>
        </w:rPr>
      </w:pPr>
      <w:r>
        <w:rPr>
          <w:color w:val="000000"/>
          <w:sz w:val="24"/>
          <w:szCs w:val="24"/>
        </w:rPr>
        <w:t>Псалом 22</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очтите псалом один раз. Какие слова в Псалме даются вам легче всего? Что кажется вам труд</w:t>
        <w:softHyphen/>
        <w:t>ны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берите понравившуюся строку Псалм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оизносите эту строку снова и снова... напитай</w:t>
        <w:softHyphen/>
        <w:t>те ею свой ду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ероятно, вам захочется проделать то же с дру</w:t>
        <w:softHyphen/>
        <w:t>гими строк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обратитесь к той строке Псалма, которая вызывает у вас наибольшие трудности. Произне</w:t>
        <w:softHyphen/>
        <w:t>сите ее несколько раз... Что вы чувствуете?.. Что говорит вам эта строка о вас самих и о вашем отношении к Богу?.. Затем поговорите об этом с Бог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тправляясь в духовный путь, следует взять с собой припасы — любимые молитвы и Псалм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ногда люди жалуются, что привычные формулы мо</w:t>
        <w:softHyphen/>
        <w:t>литв безлики. Так ли это? Нет двух людей, которые прочли бы Отче наш одинаково. Когда вы обращае</w:t>
        <w:softHyphen/>
        <w:t>тесь к Богу с молитвой, ее слова окрашиваются в цвет вашей души. Безлики они или нет, зависит только от вас.</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35: Иисусова молитв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В основе духовной жизни греческих и русских право</w:t>
        <w:softHyphen/>
        <w:t>славных христиан — непрестанное повторение имени Божьего. Тем, кто хочет поближе познакомиться с этой молитвенной практикой, я рекомендую книгу «Откро</w:t>
        <w:softHyphen/>
        <w:t xml:space="preserve">венные </w:t>
      </w:r>
      <w:r>
        <w:rPr>
          <w:i/>
          <w:color w:val="000000"/>
          <w:sz w:val="24"/>
          <w:szCs w:val="24"/>
        </w:rPr>
        <w:t>рассказы странника духовному своему отц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Аналогичная форма молитвы на протяжении нескольких тысяч лет известна в Индии, в индуизме. Ее горячо пропагандировал Махатма Ганди. Он утверждал, что повторение имени Бога оказывает благотворное влияние на дух, ум и тело. Непрерывно повторяя имя Бога, люди побеждают страх и болезни. Именно поэтому, уверял Махатма Ганди, лично ему никакая болезнь не грозит; если же он заболеет, тогда пусть весь мир назовет его лицемером. Имя Бога сильнее атомной бомб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писывая данное упражнение, я буду говорить об име</w:t>
        <w:softHyphen/>
        <w:t>ни Христа. Вы также можете, имея в виду Бога Отца, вслед за Иисусом повторять — Отч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начале молитвы обратитесь к Святому Духу, дабы он дал вам силы произносить имя Господа так, как долж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редставьте, что Иисус явился вам в об</w:t>
        <w:softHyphen/>
        <w:t>разе ребенка... потом представьте лик распятого Христ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ак вы Его себе представляете? Он прямо перед вами?.. Или вы чувствуете его образ в своем сердце?.. Индуисты рекомендуют располагать мысленный образ Бога в области лба, между глаз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оизносите имя Иисуса при каждом вздохе... или же первый слог Его имени — при вдохе, а второй — при выдохе... важно, чтобы вы делали это расслабленно, умиротворен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сейчас вокруг вас люди, творите Иисусову молитву мысленно. Если же вы один, произноси</w:t>
        <w:softHyphen/>
        <w:t>те Его имя вслух, тихим голос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 некоторое время погрузитесь в безмолвие, и затем опять повторяйте имя Бога... будьте как птица, которая во время полета то взмахивает крыльями, то парит...</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 вы чувствуете, произнося Его им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ложите в Иисусову молитву всего себя — </w:t>
      </w:r>
      <w:r>
        <w:rPr>
          <w:i/>
          <w:color w:val="000000"/>
          <w:sz w:val="24"/>
          <w:szCs w:val="24"/>
        </w:rPr>
        <w:t>Гос</w:t>
        <w:softHyphen/>
        <w:t xml:space="preserve">подь мой, я хочу быть с Тобой </w:t>
      </w:r>
      <w:r>
        <w:rPr>
          <w:color w:val="000000"/>
          <w:sz w:val="24"/>
          <w:szCs w:val="24"/>
        </w:rPr>
        <w:t>— Скажите Ему это, произнося лишь Его им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ыразите при помощи Иисусовой молитвы свое доверие к Нему — </w:t>
      </w:r>
      <w:r>
        <w:rPr>
          <w:i/>
          <w:color w:val="000000"/>
          <w:sz w:val="24"/>
          <w:szCs w:val="24"/>
        </w:rPr>
        <w:t>Господи, я доверяю Теб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оизнося лишь имя Господа, восхвалите Его... поведайте Ему о своей любви... о раскаянии... о благодарн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что Иисус произносит ваше имя... подобно тому, как Он произнес имя Марии Магдалины в утро Воскресения... никто не про</w:t>
        <w:softHyphen/>
        <w:t>изнесет ваше имя так, как Он... Что вы чувству</w:t>
        <w:softHyphen/>
        <w:t>ете, слыша Его голо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авославная Иисусова молитва звучит так:</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Господи Иисусе Христе,  Сыне Божий,  помилуй м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   можете   использовать   эту   молитвенную   формулу следующим образ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щутите внутреннее безмолвие, и затем почувс</w:t>
        <w:softHyphen/>
        <w:t>твуйте присутствие Господа... представьте, что Он стоит перед в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 некоторое время сосредоточьтесь на ды</w:t>
        <w:softHyphen/>
        <w:t>хании... осознавайте каждый свой вдох и выдо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дыхая,   произнесите   первую   часть   Иисусовой молитв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i/>
          <w:color w:val="000000"/>
          <w:sz w:val="24"/>
          <w:szCs w:val="24"/>
        </w:rPr>
        <w:t>Господи Иисусе Христ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щутите, что вы вдыхаете любовь милосердного Госпо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делав вдох, задержите на некоторое время воз</w:t>
        <w:softHyphen/>
        <w:t>дух в легких. Представьте, что все ваше существо исполнено Его благодать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Выдыхая, произнесите вторую часть формулы: — </w:t>
      </w:r>
      <w:r>
        <w:rPr>
          <w:i/>
          <w:color w:val="000000"/>
          <w:sz w:val="24"/>
          <w:szCs w:val="24"/>
        </w:rPr>
        <w:t>...помилуй м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выдыхаете все нечистое — все то, что мешает вам обрести милость Бог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36: Тысяча имен Бог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В Индии говорят, что у Бога тысяча имен. Каждое из этих имен символизирует один из аспектов Божественности. В индуизме повторение имен Бога на санскрите является религиозной практик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предлагаю вам изобрести тысячу имен Иисуса Хрис</w:t>
        <w:softHyphen/>
        <w:t xml:space="preserve">та. Подражайте Псалмопевцу, который, когда ему не хватает таких общеизвестных слов, как </w:t>
      </w:r>
      <w:r>
        <w:rPr>
          <w:i/>
          <w:color w:val="000000"/>
          <w:sz w:val="24"/>
          <w:szCs w:val="24"/>
        </w:rPr>
        <w:t xml:space="preserve">Господь, Отче, Боже, </w:t>
      </w:r>
      <w:r>
        <w:rPr>
          <w:color w:val="000000"/>
          <w:sz w:val="24"/>
          <w:szCs w:val="24"/>
        </w:rPr>
        <w:t>творит, обращаясь к Богу, все новые и новые имен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i/>
          <w:color w:val="000000"/>
          <w:sz w:val="24"/>
          <w:szCs w:val="24"/>
        </w:rPr>
        <w:t>Господь твердыня моя и прибежище мое, избави</w:t>
        <w:softHyphen/>
        <w:t xml:space="preserve">тель мои. Бог мой, </w:t>
      </w:r>
      <w:r>
        <w:rPr>
          <w:color w:val="000000"/>
          <w:sz w:val="24"/>
          <w:szCs w:val="24"/>
        </w:rPr>
        <w:t xml:space="preserve">— </w:t>
      </w:r>
      <w:r>
        <w:rPr>
          <w:i/>
          <w:color w:val="000000"/>
          <w:sz w:val="24"/>
          <w:szCs w:val="24"/>
        </w:rPr>
        <w:t>скала моя... щит мой, рог спасения моего и убежище мое.</w:t>
      </w:r>
    </w:p>
    <w:p>
      <w:pPr>
        <w:pStyle w:val="Normal"/>
        <w:shd w:fill="FFFFFF" w:val="clear"/>
        <w:ind w:left="-567" w:firstLine="141"/>
        <w:jc w:val="both"/>
        <w:rPr>
          <w:sz w:val="24"/>
          <w:szCs w:val="24"/>
        </w:rPr>
      </w:pPr>
      <w:r>
        <w:rPr>
          <w:color w:val="000000"/>
          <w:sz w:val="24"/>
          <w:szCs w:val="24"/>
        </w:rPr>
        <w:t>Псалом 17</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Дайте волю своему воображению: </w:t>
      </w:r>
      <w:r>
        <w:rPr>
          <w:i/>
          <w:color w:val="000000"/>
          <w:sz w:val="24"/>
          <w:szCs w:val="24"/>
        </w:rPr>
        <w:t xml:space="preserve">«Иисус </w:t>
      </w:r>
      <w:r>
        <w:rPr>
          <w:color w:val="000000"/>
          <w:sz w:val="24"/>
          <w:szCs w:val="24"/>
        </w:rPr>
        <w:t xml:space="preserve">— </w:t>
      </w:r>
      <w:r>
        <w:rPr>
          <w:i/>
          <w:color w:val="000000"/>
          <w:sz w:val="24"/>
          <w:szCs w:val="24"/>
        </w:rPr>
        <w:t>моя ра</w:t>
        <w:softHyphen/>
        <w:t xml:space="preserve">дость... Иисус —сила моя... Иисус — моя любовь... Иисус </w:t>
      </w:r>
      <w:r>
        <w:rPr>
          <w:color w:val="000000"/>
          <w:sz w:val="24"/>
          <w:szCs w:val="24"/>
        </w:rPr>
        <w:t xml:space="preserve">— </w:t>
      </w:r>
      <w:r>
        <w:rPr>
          <w:i/>
          <w:color w:val="000000"/>
          <w:sz w:val="24"/>
          <w:szCs w:val="24"/>
        </w:rPr>
        <w:t xml:space="preserve">мой восторг... Иисус </w:t>
      </w:r>
      <w:r>
        <w:rPr>
          <w:color w:val="000000"/>
          <w:sz w:val="24"/>
          <w:szCs w:val="24"/>
        </w:rPr>
        <w:t xml:space="preserve">— </w:t>
      </w:r>
      <w:r>
        <w:rPr>
          <w:i/>
          <w:color w:val="000000"/>
          <w:sz w:val="24"/>
          <w:szCs w:val="24"/>
        </w:rPr>
        <w:t>мой пок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елая вдох, произносите одно из этих имен. Если какое-то имя покажется вам особенно привлека</w:t>
        <w:softHyphen/>
        <w:t>тельным, повторите его несколько раз. Или произнесите имя один раз, и затем с любовью, без</w:t>
        <w:softHyphen/>
        <w:t>молвно, побудьте в нем... затем произнесите дру</w:t>
        <w:softHyphen/>
        <w:t>гое имя... и побудьте в нем... и так дал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наступил черед той части упражнения, которая может вызвать у вас особые эмоц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Иисус придумывает имена для вас! Что вы чувствуете, слыша, как Он называет вас этими именами:</w:t>
      </w:r>
      <w:r>
        <w:rPr>
          <w:color w:val="000000"/>
          <w:sz w:val="24"/>
          <w:szCs w:val="24"/>
          <w:vertAlign w:val="superscript"/>
        </w:rPr>
        <w:t>1</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асто люди просто не хотят услышать те слова любви, с которыми к ним обращается Бог. Для них это черес</w:t>
        <w:softHyphen/>
        <w:t>чур — слишком хорошо, чтобы в это поверить. Люди скорее готовы услышать обличения их грехов... или они вообще не слышат Его! Чтобы прийти к Богу, чья любовь безусловна и безгранична, нужно позволить себе быть любимыми Им. Данное упражнение поможет вам в эт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так, представьте, что Иисус называет вас име</w:t>
        <w:softHyphen/>
        <w:t>нами, похожими не те, которыми вы называли Его... конечно, за исключением атрибутов божес</w:t>
        <w:softHyphen/>
        <w:t>твенности. Не бойтесь раскрыться для Его любв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ак и у многих, у вас могут быть ошибочные представ</w:t>
        <w:softHyphen/>
        <w:t>ления о том, что такое разговор с Богом. Выше, опи</w:t>
        <w:softHyphen/>
        <w:t>сывая некоторые упражнения на воображение, я уже предлагал вам мысленно поговорить с Христом. Вы можете спросить: «Могу ли я быть уверен в том, что услышанное мною есть нечто большее, чем выдумка? Действительно ли Христос говорит со мной или же я разговариваю сам с соб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стараюсь ответить. Вполне вероятно, что наши раз</w:t>
        <w:softHyphen/>
        <w:t>говоры с Богом по большей части игра воображения. И все-таки мы можем рассчитывать на то, что Бог вступает в эту игру, чтобы прикоснуться к нашему сердцу и даровать нам вдохновение, радость и душев</w:t>
        <w:softHyphen/>
        <w:t>ные сил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нужно беспокоиться о том, что слова, которые вы слышите из уст Христа, придуманы вами. Достаточно того, что любовь Бога к вам проявляется во всем, что вы в состоянии вообразить!</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37: Представьте, что Он на вас смотрит</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 любимое упражнение св. Терезы Авильской. Оно позволит вам ощутить любовь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себе   Иисуса...   все,   что  вам нуж</w:t>
        <w:softHyphen/>
        <w:t>но, — это увидеть, как Он смотрит на в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Св. Тереза добавляет: «...Он смотрит на вас, </w:t>
      </w:r>
      <w:r>
        <w:rPr>
          <w:i/>
          <w:color w:val="000000"/>
          <w:sz w:val="24"/>
          <w:szCs w:val="24"/>
        </w:rPr>
        <w:t>с любовью и смирени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ногие не могут этого вообразить. Люди полагают, что Иисус должен смотреть на них не смиренно, а с уко</w:t>
        <w:softHyphen/>
        <w:t>ризной, что Он любит лишь тех, кто достоин Его любви. Они не понимают Новый Завет, забывают, что Иисус во время вечери омыл ноги своим ученикам и из любви к людям умер смертью раб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Увидьте в Его взгляде </w:t>
      </w:r>
      <w:r>
        <w:rPr>
          <w:i/>
          <w:color w:val="000000"/>
          <w:sz w:val="24"/>
          <w:szCs w:val="24"/>
        </w:rPr>
        <w:t xml:space="preserve">любовь. </w:t>
      </w:r>
      <w:r>
        <w:rPr>
          <w:color w:val="000000"/>
          <w:sz w:val="24"/>
          <w:szCs w:val="24"/>
        </w:rPr>
        <w:t xml:space="preserve">Увидьте Его </w:t>
      </w:r>
      <w:r>
        <w:rPr>
          <w:i/>
          <w:color w:val="000000"/>
          <w:sz w:val="24"/>
          <w:szCs w:val="24"/>
        </w:rPr>
        <w:t xml:space="preserve">смирение. </w:t>
      </w:r>
      <w:r>
        <w:rPr>
          <w:color w:val="000000"/>
          <w:sz w:val="24"/>
          <w:szCs w:val="24"/>
        </w:rPr>
        <w:t>Св. Тереза рассказывает, что одна из монахинь, использовавших этот метод в своей молитвенной практи</w:t>
        <w:softHyphen/>
        <w:t xml:space="preserve">ке, описала его так: </w:t>
      </w:r>
      <w:r>
        <w:rPr>
          <w:i/>
          <w:color w:val="000000"/>
          <w:sz w:val="24"/>
          <w:szCs w:val="24"/>
        </w:rPr>
        <w:t xml:space="preserve">«Я просто позволяю себе быть </w:t>
      </w:r>
      <w:r>
        <w:rPr>
          <w:color w:val="000000"/>
          <w:sz w:val="24"/>
          <w:szCs w:val="24"/>
        </w:rPr>
        <w:t>любимой!»</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38: Сердце Христ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му упражнению меня научил пастор, у которого был дар раскрывать людские души для переживания любви Иисуса Христа. Насколько я помню слова самого пас</w:t>
        <w:softHyphen/>
        <w:t>тора, его метод заключался в следующе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огда кто-то приходил К нему со словами: «Я хочу соприкоснуться с Господом», он вел этого человека в тихое место. Там они оба складывали руки для молитвы и закрывали глаза. Затем пастор говорил:</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Слушай меня внимательно. Я хочу, чтобы ты пове</w:t>
        <w:softHyphen/>
        <w:t>рил —</w:t>
      </w:r>
      <w:r>
        <w:rPr>
          <w:i/>
          <w:color w:val="000000"/>
          <w:sz w:val="24"/>
          <w:szCs w:val="24"/>
        </w:rPr>
        <w:t xml:space="preserve">- </w:t>
      </w:r>
      <w:r>
        <w:rPr>
          <w:color w:val="000000"/>
          <w:sz w:val="24"/>
          <w:szCs w:val="24"/>
        </w:rPr>
        <w:t>Иисус Христос пребывает сейчас рядом с нами. Веришь ли ты в эт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ерез некоторое время человек отвечал: «Да, вер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Теперь я хочу, чтобы ты поверил в то, во что тебе, наверное, поверить еще труднее. Иисус Христос любит тебя таким, каков ты есть. Тебе не нужно быть другим, чтобы обрести Его любовь. Да, Он хочет, чтобы ты стал лучше и перестал грешить. Но и сейчас, когда ты</w:t>
      </w:r>
    </w:p>
    <w:p>
      <w:pPr>
        <w:pStyle w:val="Normal"/>
        <w:shd w:fill="FFFFFF" w:val="clear"/>
        <w:ind w:left="-567" w:firstLine="141"/>
        <w:jc w:val="both"/>
        <w:rPr>
          <w:sz w:val="24"/>
          <w:szCs w:val="24"/>
        </w:rPr>
      </w:pPr>
      <w:r>
        <w:rPr>
          <w:color w:val="000000"/>
          <w:sz w:val="24"/>
          <w:szCs w:val="24"/>
        </w:rPr>
        <w:t>грешен, Он с тобой. Подумай над этим. Готов ли ты поверить в эт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сле некоторых раздумий человек отвечал:</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Да, я верю и в эт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Тогда, — говорил ему пастор, — скажи что-ни</w:t>
        <w:softHyphen/>
        <w:t>будь Иисусу. Скажи вслу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человек начинал говорить с Господом! Потом он хватал пастора за руку и произносил:</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  </w:t>
      </w:r>
      <w:r>
        <w:rPr>
          <w:color w:val="000000"/>
          <w:sz w:val="24"/>
          <w:szCs w:val="24"/>
        </w:rPr>
        <w:t>О да! Он здесь! Я говорил с Ним, я чувствую Его присутств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 хотите сказать, что все это —- просто игра вообра</w:t>
        <w:softHyphen/>
        <w:t>жения? Или все дело в особой харизме пастора? Воз</w:t>
        <w:softHyphen/>
        <w:t>можно. И все-таки, что бы мы ни думали по поводу этого метода, он действительно позволяет ощутить без</w:t>
        <w:softHyphen/>
        <w:t>мерную любовь Христа. Попробуйте с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Господь   находится   рядом   с ва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кажите  Ему, что вы ощущаете Его присутс</w:t>
        <w:softHyphen/>
        <w:t>тв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размышляйте над тем,  что Он</w:t>
      </w:r>
      <w:r>
        <w:rPr>
          <w:smallCaps/>
          <w:color w:val="000000"/>
          <w:sz w:val="24"/>
          <w:szCs w:val="24"/>
        </w:rPr>
        <w:t xml:space="preserve"> </w:t>
      </w:r>
      <w:r>
        <w:rPr>
          <w:color w:val="000000"/>
          <w:sz w:val="24"/>
          <w:szCs w:val="24"/>
        </w:rPr>
        <w:t>любит вас и принимает таким, какой вы есть... посвятите некоторое время тому, чтобы почувствовать Его любовь, в то время как Он со смирением смотрит на вас.</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Говорите с Христом... или общайтесь с Ним безмолвно, с любовь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анность Сердцу Христову, так широко распрост</w:t>
        <w:softHyphen/>
        <w:t>раненная раньше и столь непопулярная в наши дни, опять расцвела бы, если бы люди помяли, что она зиждется на том, что Христос есть воплощение любви. Принявшие Его любовь будут вознаграждены сверх всего, что они только могут вообразить. Великий поворотный момент в вашей жизни наступит не тогда, когда вы ощутите любовь к Богу, а когда вы осознаете, что Он любит вас, и откроетесь для Его любв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Пребывая в уединении, духовные искатели задают себе три вопроса, которые получили известность благодаря </w:t>
      </w:r>
      <w:r>
        <w:rPr>
          <w:i/>
          <w:color w:val="000000"/>
          <w:sz w:val="24"/>
          <w:szCs w:val="24"/>
        </w:rPr>
        <w:t xml:space="preserve">Духовным упражнениям </w:t>
      </w:r>
      <w:r>
        <w:rPr>
          <w:color w:val="000000"/>
          <w:sz w:val="24"/>
          <w:szCs w:val="24"/>
        </w:rPr>
        <w:t xml:space="preserve">св. Игнатия Лойолы: </w:t>
      </w:r>
      <w:r>
        <w:rPr>
          <w:i/>
          <w:color w:val="000000"/>
          <w:sz w:val="24"/>
          <w:szCs w:val="24"/>
        </w:rPr>
        <w:t xml:space="preserve">«Что я сделал для Христа? Что я делаю для Христа? Что </w:t>
      </w:r>
      <w:r>
        <w:rPr>
          <w:color w:val="000000"/>
          <w:sz w:val="24"/>
          <w:szCs w:val="24"/>
        </w:rPr>
        <w:t xml:space="preserve">я </w:t>
      </w:r>
      <w:r>
        <w:rPr>
          <w:i/>
          <w:color w:val="000000"/>
          <w:sz w:val="24"/>
          <w:szCs w:val="24"/>
        </w:rPr>
        <w:t xml:space="preserve">собираюсь сделать для Христа?» </w:t>
      </w:r>
      <w:r>
        <w:rPr>
          <w:color w:val="000000"/>
          <w:sz w:val="24"/>
          <w:szCs w:val="24"/>
        </w:rPr>
        <w:t>Отвечая на третий вопрос, люди обычно говорят о тех жертвах, на которые они готовы ради Христа. Но я утверждаю: ничто так не порадует Господа, как ваша вера в Его безусловную любовь к вам. И еще — вероятно, принять любовь Христа труднее, чем жертвовать ради Него. Осознание Его любви к вам Продвинет вас в духовной жизни намного дальше, чем все, что вы могли бы ради Него совершить. В конце концов, нужно ли вам от любимого вами человека что-то большее, чем взаимность?</w:t>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b/>
          <w:b/>
          <w:sz w:val="24"/>
          <w:szCs w:val="24"/>
        </w:rPr>
      </w:pPr>
      <w:r>
        <w:rPr>
          <w:b/>
          <w:color w:val="000000"/>
          <w:sz w:val="24"/>
          <w:szCs w:val="24"/>
        </w:rPr>
        <w:t>Упражнение 39: Имя Господа —проводник к Нему</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Практикуя Иисусову молитву, люди иногда впадают в суеверие. Они начинают обожествлять само имя Хрис</w:t>
        <w:softHyphen/>
        <w:t xml:space="preserve">та. Помните, что имя </w:t>
      </w:r>
      <w:r>
        <w:rPr>
          <w:i/>
          <w:color w:val="000000"/>
          <w:sz w:val="24"/>
          <w:szCs w:val="24"/>
        </w:rPr>
        <w:t xml:space="preserve">Иисус </w:t>
      </w:r>
      <w:r>
        <w:rPr>
          <w:color w:val="000000"/>
          <w:sz w:val="24"/>
          <w:szCs w:val="24"/>
        </w:rPr>
        <w:t>— не более чем наш проводник к самому Иисусу; если вы будете повторить имя Господа, не ощущая Его присутствия, Иисусова молитва не принесет вам польз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бывая в покое, медленно произнесите имя Господа... Представьте, что вы погружаетесь в атмосферу Его присутств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ак вы чувствуете Его присутствие? Это свет?.. Переживание невыразимой благодати?.. Утоле</w:t>
        <w:softHyphen/>
        <w:t>ние духовной жажд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будьте в этой атмосфере... когда ощущение Присутствия Господа ослабевает, опять начинай</w:t>
        <w:softHyphen/>
        <w:t>те повторять Его имя...</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t>Упражнение 40: Заступничество</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Мы очень мало знаем о том, как молился Иисус. Эту тайну бережно хранят горные вершины и пустынные места, где Он уединялся для молитвы.</w:t>
      </w:r>
    </w:p>
    <w:p>
      <w:pPr>
        <w:pStyle w:val="Normal"/>
        <w:shd w:fill="FFFFFF" w:val="clear"/>
        <w:ind w:left="-567" w:firstLine="141"/>
        <w:jc w:val="both"/>
        <w:rPr>
          <w:sz w:val="24"/>
          <w:szCs w:val="24"/>
        </w:rPr>
      </w:pPr>
      <w:r>
        <w:rPr>
          <w:color w:val="000000"/>
          <w:sz w:val="24"/>
          <w:szCs w:val="24"/>
        </w:rPr>
        <w:t xml:space="preserve">Известно, что Он, как всякий благочестивый иудей, знал псалмы. И еще известно, что он молился Отцу за тех, кого любил: </w:t>
      </w:r>
      <w:r>
        <w:rPr>
          <w:i/>
          <w:color w:val="000000"/>
          <w:sz w:val="24"/>
          <w:szCs w:val="24"/>
        </w:rPr>
        <w:t xml:space="preserve">«Симон! Симон! се, сатана просил, чтобы сеять вас как пшеницу; Но Я молился о тебе, чтобы не оскудела вера твоя». </w:t>
      </w:r>
      <w:r>
        <w:rPr>
          <w:color w:val="000000"/>
          <w:sz w:val="24"/>
          <w:szCs w:val="24"/>
        </w:rPr>
        <w:t>Вот ключ к разгадке тайны молитв Иисуса, который мы находим в Еван</w:t>
        <w:softHyphen/>
        <w:t>гелии от Луки (22: 31—32).</w:t>
      </w:r>
    </w:p>
    <w:p>
      <w:pPr>
        <w:pStyle w:val="Normal"/>
        <w:shd w:fill="FFFFFF" w:val="clear"/>
        <w:ind w:left="-567" w:firstLine="141"/>
        <w:jc w:val="both"/>
        <w:rPr>
          <w:sz w:val="24"/>
          <w:szCs w:val="24"/>
        </w:rPr>
      </w:pPr>
      <w:r>
        <w:rPr>
          <w:color w:val="000000"/>
          <w:sz w:val="24"/>
          <w:szCs w:val="24"/>
        </w:rPr>
        <w:t>В Евангелии от Иоанна мы встречаем следующее сви</w:t>
        <w:softHyphen/>
        <w:t>детельство:</w:t>
      </w:r>
    </w:p>
    <w:p>
      <w:pPr>
        <w:pStyle w:val="Normal"/>
        <w:shd w:fill="FFFFFF" w:val="clear"/>
        <w:ind w:left="-567" w:firstLine="141"/>
        <w:jc w:val="both"/>
        <w:rPr>
          <w:i/>
          <w:i/>
          <w:sz w:val="24"/>
          <w:szCs w:val="24"/>
        </w:rPr>
      </w:pPr>
      <w:r>
        <w:rPr>
          <w:i/>
          <w:color w:val="000000"/>
          <w:sz w:val="24"/>
          <w:szCs w:val="24"/>
        </w:rPr>
        <w:t>Я о них молю: не о всем мире молю, но о тех, которых Ты дал Мне, потому что они Твои... Отче Святый] соблюди их во имя Твое, тех, которых Ты Мне дал, чтобы они были едино, как и Мы... Не о них же только молю, но и о верующих в Меня по слову их: Да будут все едино; как Ты, Отче, во Мне, и Я в Тебе, так и они да будут в Нас едино, —да уверует мир, что Ты послал Меня.</w:t>
      </w:r>
    </w:p>
    <w:p>
      <w:pPr>
        <w:pStyle w:val="Normal"/>
        <w:shd w:fill="FFFFFF" w:val="clear"/>
        <w:ind w:left="-567" w:firstLine="141"/>
        <w:jc w:val="both"/>
        <w:rPr>
          <w:sz w:val="24"/>
          <w:szCs w:val="24"/>
        </w:rPr>
      </w:pPr>
      <w:r>
        <w:rPr>
          <w:color w:val="000000"/>
          <w:sz w:val="24"/>
          <w:szCs w:val="24"/>
        </w:rPr>
        <w:t>Ин 17: 9, 11, 20-21</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гласно Писанию, миссия Иисуса Христа как Иску</w:t>
        <w:softHyphen/>
        <w:t>пителя грехов человеческих завершена. Сегодня Он — наш заступник перед Богом,</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i/>
          <w:i/>
          <w:sz w:val="24"/>
          <w:szCs w:val="24"/>
        </w:rPr>
      </w:pPr>
      <w:r>
        <w:rPr>
          <w:i/>
          <w:color w:val="000000"/>
          <w:sz w:val="24"/>
          <w:szCs w:val="24"/>
        </w:rPr>
        <w:t>А Сей, как пребывающий вечно, имеет и священство непреходящее. Посему и может всегда спасать приходящих через Него к Богу, будучи всегда жив, чтобы ходатайствовать за них.</w:t>
      </w:r>
    </w:p>
    <w:p>
      <w:pPr>
        <w:pStyle w:val="Normal"/>
        <w:shd w:fill="FFFFFF" w:val="clear"/>
        <w:ind w:left="-567" w:firstLine="141"/>
        <w:jc w:val="both"/>
        <w:rPr>
          <w:sz w:val="24"/>
          <w:szCs w:val="24"/>
        </w:rPr>
      </w:pPr>
      <w:r>
        <w:rPr>
          <w:color w:val="000000"/>
          <w:sz w:val="24"/>
          <w:szCs w:val="24"/>
        </w:rPr>
        <w:t>Евр 7: 24-25</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Кто будет обвинять избранных Божиих? Бог оправ</w:t>
        <w:softHyphen/>
        <w:t>дывает их. Кто осуждает? Христос (Иисус) умер, но и воскрес: Он и одесную Бога, Он и ходатайству</w:t>
        <w:softHyphen/>
        <w:t>ет за нас.</w:t>
      </w:r>
    </w:p>
    <w:p>
      <w:pPr>
        <w:pStyle w:val="Normal"/>
        <w:shd w:fill="FFFFFF" w:val="clear"/>
        <w:ind w:left="-567" w:firstLine="141"/>
        <w:jc w:val="both"/>
        <w:rPr>
          <w:sz w:val="24"/>
          <w:szCs w:val="24"/>
        </w:rPr>
      </w:pPr>
      <w:r>
        <w:rPr>
          <w:color w:val="000000"/>
          <w:sz w:val="24"/>
          <w:szCs w:val="24"/>
        </w:rPr>
        <w:t>Рим 8: 33-34</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исус также завещал миссию молитвенного заступни</w:t>
        <w:softHyphen/>
        <w:t>чества своим ученикам:</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Жатвы много, а делателей мало; Итак молите Гос</w:t>
        <w:softHyphen/>
        <w:t>подина жатвы, чтобы выслал делателей на жат</w:t>
        <w:softHyphen/>
        <w:t>ву Свою.</w:t>
      </w:r>
    </w:p>
    <w:p>
      <w:pPr>
        <w:pStyle w:val="Normal"/>
        <w:shd w:fill="FFFFFF" w:val="clear"/>
        <w:ind w:left="-567" w:firstLine="141"/>
        <w:jc w:val="both"/>
        <w:rPr>
          <w:sz w:val="24"/>
          <w:szCs w:val="24"/>
        </w:rPr>
      </w:pPr>
      <w:r>
        <w:rPr>
          <w:color w:val="000000"/>
          <w:sz w:val="24"/>
          <w:szCs w:val="24"/>
        </w:rPr>
        <w:t>Мф 9: 37-38</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которые возражают: почему мы должны просить о чем-то Бога, если Он и так знает, что нам нужно, тем более что это Его жатва? Неужели Он не знает о том, что делателей мал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исус рассеивает все сомнения, провозглашая таинс</w:t>
        <w:softHyphen/>
        <w:t>твенный закон молитвы: Бог по собственной воле неведомым нам образом вложил Свою власть в руки людей, которые молятся за други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этом и заключается великая привлекательность мо</w:t>
        <w:softHyphen/>
        <w:t xml:space="preserve">литвенного заступничества — вы соприкасаетесь с огромной силой, заключенной в </w:t>
      </w:r>
      <w:r>
        <w:rPr>
          <w:i/>
          <w:color w:val="000000"/>
          <w:sz w:val="24"/>
          <w:szCs w:val="24"/>
        </w:rPr>
        <w:t xml:space="preserve">молитве. </w:t>
      </w:r>
      <w:r>
        <w:rPr>
          <w:color w:val="000000"/>
          <w:sz w:val="24"/>
          <w:szCs w:val="24"/>
        </w:rPr>
        <w:t>Ощутив эту силу, вы никогда не перестанете молиться. Лишь за пределами нашего бренного мира нам будет дано в полной мере понять, что в сущности судьбы людей и народов вершатся не правителями, а безвестными людь</w:t>
        <w:softHyphen/>
        <w:t>ми, возносящими свои тихие и кроткие молитвы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Отец Тейяр де Шарден в книге </w:t>
      </w:r>
      <w:r>
        <w:rPr>
          <w:i/>
          <w:color w:val="000000"/>
          <w:sz w:val="24"/>
          <w:szCs w:val="24"/>
        </w:rPr>
        <w:t xml:space="preserve">«Божественная атмосфера» </w:t>
      </w:r>
      <w:r>
        <w:rPr>
          <w:color w:val="000000"/>
          <w:sz w:val="24"/>
          <w:szCs w:val="24"/>
        </w:rPr>
        <w:t>рассказывает об одной монахине. Когда эта хрупкая женщина молилась в часовне, казалось, пере</w:t>
        <w:softHyphen/>
        <w:t>страивались все силы Вселенной; казалось, часовню пронзала ось мира! Апостол Иаков говорит:</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Много может усиленная молитва праведного. Илия был человек подобный нам, и молитвою помолился, чтобы не было дождя: и не было дождя на землю три </w:t>
      </w:r>
      <w:r>
        <w:rPr>
          <w:color w:val="000000"/>
          <w:sz w:val="24"/>
          <w:szCs w:val="24"/>
        </w:rPr>
        <w:t xml:space="preserve">года </w:t>
      </w:r>
      <w:r>
        <w:rPr>
          <w:i/>
          <w:color w:val="000000"/>
          <w:sz w:val="24"/>
          <w:szCs w:val="24"/>
        </w:rPr>
        <w:t>и шесть месяцев; И опять помолился: и небо дало дождь, и земля произрастила плод свой.</w:t>
      </w:r>
    </w:p>
    <w:p>
      <w:pPr>
        <w:pStyle w:val="Normal"/>
        <w:shd w:fill="FFFFFF" w:val="clear"/>
        <w:ind w:left="-567" w:firstLine="141"/>
        <w:jc w:val="both"/>
        <w:rPr>
          <w:sz w:val="24"/>
          <w:szCs w:val="24"/>
        </w:rPr>
      </w:pPr>
      <w:r>
        <w:rPr>
          <w:color w:val="000000"/>
          <w:sz w:val="24"/>
          <w:szCs w:val="24"/>
        </w:rPr>
        <w:t>Иак 5: 16-18</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остаточно лишь взглянуть на послания св. Павла. Он признавался коринфянам, что не обладает талантом ора</w:t>
        <w:softHyphen/>
        <w:t>тора. Но ему были даны силы творить чудеса молитвой. Вот как он просил Бога за свою паству:</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Для сего преклоняю колена мои пред Отцом Господа нашего Иисуса Христа, От Которого именуется всякое отечество на небесах и на земле, </w:t>
      </w:r>
      <w:r>
        <w:rPr>
          <w:color w:val="000000"/>
          <w:sz w:val="24"/>
          <w:szCs w:val="24"/>
        </w:rPr>
        <w:t xml:space="preserve">— </w:t>
      </w:r>
      <w:r>
        <w:rPr>
          <w:i/>
          <w:color w:val="000000"/>
          <w:sz w:val="24"/>
          <w:szCs w:val="24"/>
        </w:rPr>
        <w:t xml:space="preserve">Да </w:t>
      </w:r>
      <w:r>
        <w:rPr>
          <w:color w:val="000000"/>
          <w:sz w:val="24"/>
          <w:szCs w:val="24"/>
        </w:rPr>
        <w:t xml:space="preserve">даст </w:t>
      </w:r>
      <w:r>
        <w:rPr>
          <w:i/>
          <w:color w:val="000000"/>
          <w:sz w:val="24"/>
          <w:szCs w:val="24"/>
        </w:rPr>
        <w:t>вам, по богатству славы Своей, крепко утвердиться Духом его во внутреннем человеке, верою вселиться Христу в сердца ваши. Чтобы вы, укорененные и утвержденные в любви, могли постигнуть со всеми святыми, что широта и долгота, и глубина и высо</w:t>
        <w:softHyphen/>
        <w:t>та, и уразуметь превосходящую разумение любовь Христову, дабы вам исполниться всею полнотою Божиею, А Тому, Кто действующею в нас силою может сделать несравненно больше всего, _ чего мы просим, или о чем помышляем. Тому слава в Церкви во Христе Иисусе во все роды, от века до века. Аминь.</w:t>
      </w:r>
    </w:p>
    <w:p>
      <w:pPr>
        <w:pStyle w:val="Normal"/>
        <w:shd w:fill="FFFFFF" w:val="clear"/>
        <w:ind w:left="-567" w:firstLine="141"/>
        <w:jc w:val="both"/>
        <w:rPr>
          <w:sz w:val="24"/>
          <w:szCs w:val="24"/>
        </w:rPr>
      </w:pPr>
      <w:r>
        <w:rPr>
          <w:color w:val="000000"/>
          <w:sz w:val="24"/>
          <w:szCs w:val="24"/>
        </w:rPr>
        <w:t>Еф 3: 14-21</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Благодарю Бога моего при всяком воспоминании о вас, всегда во всякой молитве моей за всех вас принося с радостью молитву (мою)... И 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w:t>
      </w:r>
    </w:p>
    <w:p>
      <w:pPr>
        <w:pStyle w:val="Normal"/>
        <w:shd w:fill="FFFFFF" w:val="clear"/>
        <w:ind w:left="-567" w:firstLine="141"/>
        <w:jc w:val="both"/>
        <w:rPr>
          <w:sz w:val="24"/>
          <w:szCs w:val="24"/>
        </w:rPr>
      </w:pPr>
      <w:r>
        <w:rPr>
          <w:color w:val="000000"/>
          <w:sz w:val="24"/>
          <w:szCs w:val="24"/>
        </w:rPr>
        <w:t>Флп 1: 3, 4, 9-10</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каждом послании св. Павел заверяет свою паству, что он постоянно молится за них, или же просит их молить</w:t>
        <w:softHyphen/>
        <w:t>ся за него:</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Всякою молитвою и прошением молитесь во всякое время духом, и старайтесь о сем самом со всяким постоянством и молением о всех святых И о мне, дабы мне дано было слово </w:t>
      </w:r>
      <w:r>
        <w:rPr>
          <w:color w:val="000000"/>
          <w:sz w:val="24"/>
          <w:szCs w:val="24"/>
        </w:rPr>
        <w:t xml:space="preserve">— </w:t>
      </w:r>
      <w:r>
        <w:rPr>
          <w:i/>
          <w:color w:val="000000"/>
          <w:sz w:val="24"/>
          <w:szCs w:val="24"/>
        </w:rPr>
        <w:t>устами моими откры</w:t>
        <w:softHyphen/>
        <w:t>то с дерзновением возвещать тайну благовествования. Для которого я исполняю посольство в узах, дабы я смело проповедовал, как мне должно.</w:t>
      </w:r>
    </w:p>
    <w:p>
      <w:pPr>
        <w:pStyle w:val="Normal"/>
        <w:shd w:fill="FFFFFF" w:val="clear"/>
        <w:ind w:left="-567" w:firstLine="141"/>
        <w:jc w:val="both"/>
        <w:rPr>
          <w:sz w:val="24"/>
          <w:szCs w:val="24"/>
        </w:rPr>
      </w:pPr>
      <w:r>
        <w:rPr>
          <w:color w:val="000000"/>
          <w:sz w:val="24"/>
          <w:szCs w:val="24"/>
        </w:rPr>
        <w:t>Еф 6: 18-20</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Может быть, вы один из тех, кто призван исполнить миссию заступничества за людей пред Богом и силою молитвы изменить мир и человеческие сердца. </w:t>
      </w:r>
      <w:r>
        <w:rPr>
          <w:i/>
          <w:color w:val="000000"/>
          <w:sz w:val="24"/>
          <w:szCs w:val="24"/>
        </w:rPr>
        <w:t xml:space="preserve">«Ничто на земле не имеет такой силы, как непорочная чистота и молитва», — </w:t>
      </w:r>
      <w:r>
        <w:rPr>
          <w:color w:val="000000"/>
          <w:sz w:val="24"/>
          <w:szCs w:val="24"/>
        </w:rPr>
        <w:t>говорит отец Тейяр.</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Услышав призыв Бога, вы посвятите свою жизнь мо</w:t>
        <w:softHyphen/>
        <w:t>литвенному заступничеству за людей. Даже живя мир</w:t>
        <w:softHyphen/>
        <w:t>ской жизнью, вы время от времени будете чувствовать, что Господь принуждает вас молиться за других. Вот один из вариантов такой молитв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грузитесь в атмосферу присутствия Христ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Иисус наполняет вас жизнен</w:t>
        <w:softHyphen/>
        <w:t>ной энергией... представьте, что все ваше сущес</w:t>
        <w:softHyphen/>
        <w:t>тво пронизано исходящим от Него свет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себе человека, за которого вы хотели бы помолиться. Мысленно возложите на него руки, отдавая ему энергию, которую вы только что получили от Христа... безмолвно мо</w:t>
        <w:softHyphen/>
        <w:t>лите Христа, чтобы Он даровал этому человеку Свою любов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точно так же помолитесь за другого чело</w:t>
        <w:softHyphen/>
        <w:t>век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сознайте, что Бог являет себя в каждом из тех, за кого вы молитесь. Если вы сосредоточите свое внимание на людях, за которых молитесь, а не на Боге — то, что вы делаете, не будет молитвой.</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тдохните некоторое время, ощущая присутствие Христа, и снова молитесь за какого-либо человека, мысленно возлагая на него рук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молясь таким образом за каждого, кого вы любите, помолитесь за тех. кто нуждается в ва</w:t>
        <w:softHyphen/>
        <w:t>шей опеке: пусть священники молятся за свою паству... родители за детей... учителя за учени</w:t>
        <w:softHyphen/>
        <w:t>ков...</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осле некоторой паузы помолитесь за ва</w:t>
        <w:softHyphen/>
        <w:t>ших «врагов», потому что так велел Иисус. Мыс</w:t>
        <w:softHyphen/>
        <w:t>ленно возложите руки на каждого, кто вызывает у вас неприязнь... на тех, кто причинил вам боль... почувствуйте, как через ваши руки прони</w:t>
        <w:softHyphen/>
        <w:t>кает в их сердца энергия Христовой любв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омолитесь за целые нации... за Церковь... поистине, сокровища любви Христовой необъят</w:t>
        <w:softHyphen/>
        <w:t>ны, не бойтесь, что вы истощите и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усть на некоторое время умолкнет ваш ум... Святой Дух подскажет вам, за кого следует мо</w:t>
        <w:softHyphen/>
        <w:t>литься... как только вы вспомнили о ком-то, мыс</w:t>
        <w:softHyphen/>
        <w:t>ленно возложите на него руки во имя Христ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ой опыт показывает: ощутив единение с Богом, чело</w:t>
        <w:softHyphen/>
        <w:t>век испытывает потребность молиться за других. Однажды он осознает, что молитвенное заступничество есть путь, ведущий к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ем щедрее вы осыпаете других людей сокровищами Христа, тем больше Он наполняет ваше сердце. Молясь за других, вы сами становитесь богач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41: Молитва-просьба</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 единственная форма молитвы, которую Иисус пре</w:t>
        <w:softHyphen/>
        <w:t>подал своим ученикам. Едва ли кто-то имеет право утверждать, что он овладел искусством молитвы, если ему незнакома практика молитвы-просьб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Евангелии от Луки говорится:</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Случилось, что когда Он в одном месте молился, и перестал, один из учеников Его сказал Ему: Господи, научи нас молиться, как и Иоанн научил учеников своих. Он сказал им: когда молитесь, говорите: Отче наш. Иже </w:t>
      </w:r>
      <w:r>
        <w:rPr>
          <w:i/>
          <w:color w:val="000000"/>
          <w:sz w:val="24"/>
          <w:szCs w:val="24"/>
          <w:lang w:val="en-US"/>
        </w:rPr>
        <w:t>ecu</w:t>
      </w:r>
      <w:r>
        <w:rPr>
          <w:i/>
          <w:color w:val="000000"/>
          <w:sz w:val="24"/>
          <w:szCs w:val="24"/>
        </w:rPr>
        <w:t xml:space="preserve">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w:t>
        <w:softHyphen/>
        <w:t>ляем должником нашим; и не введи нас во искушение; но избави нас от лукавого.</w:t>
      </w:r>
    </w:p>
    <w:p>
      <w:pPr>
        <w:pStyle w:val="Normal"/>
        <w:shd w:fill="FFFFFF" w:val="clear"/>
        <w:ind w:left="-567" w:firstLine="141"/>
        <w:jc w:val="both"/>
        <w:rPr>
          <w:sz w:val="24"/>
          <w:szCs w:val="24"/>
        </w:rPr>
      </w:pPr>
      <w:r>
        <w:rPr>
          <w:color w:val="000000"/>
          <w:sz w:val="24"/>
          <w:szCs w:val="24"/>
        </w:rPr>
        <w:t>Лк 11: 1-4</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аждая фраза этой Молитвы Господней является просьбой! Обратимся к комментариям Самого Господ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И сказал им: </w:t>
      </w:r>
      <w:r>
        <w:rPr>
          <w:i/>
          <w:color w:val="000000"/>
          <w:sz w:val="24"/>
          <w:szCs w:val="24"/>
        </w:rPr>
        <w:t xml:space="preserve">положим, что кто-нибудь из вас, имея друга, придет к нему в полночь и скажет ему: </w:t>
      </w:r>
      <w:r>
        <w:rPr>
          <w:color w:val="000000"/>
          <w:sz w:val="24"/>
          <w:szCs w:val="24"/>
        </w:rPr>
        <w:t xml:space="preserve">«друг! </w:t>
      </w:r>
      <w:r>
        <w:rPr>
          <w:i/>
          <w:color w:val="000000"/>
          <w:sz w:val="24"/>
          <w:szCs w:val="24"/>
        </w:rPr>
        <w:t>дай мне взаймы три хлеба. Ибо друг мой с дороги зашел ко мне, и мне нечего пред</w:t>
        <w:softHyphen/>
        <w:t xml:space="preserve">ложить ему»; А тот извнутри скажет ему в ответ: </w:t>
      </w:r>
      <w:r>
        <w:rPr>
          <w:color w:val="000000"/>
          <w:sz w:val="24"/>
          <w:szCs w:val="24"/>
        </w:rPr>
        <w:t xml:space="preserve">«не беспокой </w:t>
      </w:r>
      <w:r>
        <w:rPr>
          <w:i/>
          <w:color w:val="000000"/>
          <w:sz w:val="24"/>
          <w:szCs w:val="24"/>
        </w:rPr>
        <w:t xml:space="preserve">меня, двери уже заперты, и дети мои со мною на постели; не могу встать и дать тебе». Если, говорю вам, </w:t>
      </w:r>
      <w:r>
        <w:rPr>
          <w:color w:val="000000"/>
          <w:sz w:val="24"/>
          <w:szCs w:val="24"/>
        </w:rPr>
        <w:t xml:space="preserve">он </w:t>
      </w:r>
      <w:r>
        <w:rPr>
          <w:i/>
          <w:color w:val="000000"/>
          <w:sz w:val="24"/>
          <w:szCs w:val="24"/>
        </w:rPr>
        <w:t>не встанет и не даст ему по дружбе с ним, то по неотступности его, встав, даст ему, сколько просит.</w:t>
      </w:r>
    </w:p>
    <w:p>
      <w:pPr>
        <w:pStyle w:val="Normal"/>
        <w:shd w:fill="FFFFFF" w:val="clear"/>
        <w:ind w:left="-567" w:firstLine="141"/>
        <w:jc w:val="both"/>
        <w:rPr>
          <w:sz w:val="24"/>
          <w:szCs w:val="24"/>
        </w:rPr>
      </w:pPr>
      <w:r>
        <w:rPr>
          <w:i/>
          <w:color w:val="000000"/>
          <w:sz w:val="24"/>
          <w:szCs w:val="24"/>
        </w:rPr>
        <w:t xml:space="preserve">И Я скажу вам: просите, и дано будет вам; ищите, и найдете; стучите, и отворят вам; Ибо всякий просящий получает, и ищущий находит, и стучащему отворят. Какой из вас отец, когда сын просит у него хлеба, подаст ему камень? или, когда просит рыбы, подаст ему змею, вместо рыбы? Или, если попросит яйца, подаст ему скорпиона? Итак, если вы, будучи </w:t>
      </w:r>
      <w:r>
        <w:rPr>
          <w:color w:val="000000"/>
          <w:sz w:val="24"/>
          <w:szCs w:val="24"/>
        </w:rPr>
        <w:t xml:space="preserve">злы, </w:t>
      </w:r>
      <w:r>
        <w:rPr>
          <w:i/>
          <w:color w:val="000000"/>
          <w:sz w:val="24"/>
          <w:szCs w:val="24"/>
        </w:rPr>
        <w:t>умеете даяния благие давать де</w:t>
        <w:softHyphen/>
        <w:t xml:space="preserve">тям вашим, тем более Отец Небесный даст Духа Святого просящим </w:t>
      </w:r>
      <w:r>
        <w:rPr>
          <w:color w:val="000000"/>
          <w:sz w:val="24"/>
          <w:szCs w:val="24"/>
        </w:rPr>
        <w:t xml:space="preserve">у </w:t>
      </w:r>
      <w:r>
        <w:rPr>
          <w:i/>
          <w:color w:val="000000"/>
          <w:sz w:val="24"/>
          <w:szCs w:val="24"/>
        </w:rPr>
        <w:t>Нею».</w:t>
      </w:r>
    </w:p>
    <w:p>
      <w:pPr>
        <w:pStyle w:val="Normal"/>
        <w:shd w:fill="FFFFFF" w:val="clear"/>
        <w:ind w:left="-567" w:firstLine="141"/>
        <w:jc w:val="both"/>
        <w:rPr>
          <w:sz w:val="24"/>
          <w:szCs w:val="24"/>
        </w:rPr>
      </w:pPr>
      <w:r>
        <w:rPr>
          <w:color w:val="000000"/>
          <w:sz w:val="24"/>
          <w:szCs w:val="24"/>
        </w:rPr>
        <w:t>Лк 11: 5-13</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Эти простые слова поразительны! </w:t>
      </w:r>
      <w:r>
        <w:rPr>
          <w:i/>
          <w:color w:val="000000"/>
          <w:sz w:val="24"/>
          <w:szCs w:val="24"/>
        </w:rPr>
        <w:t>«Просите и дано будет вам... Ибо всякий просящий полу</w:t>
        <w:softHyphen/>
        <w:t xml:space="preserve">чает...» </w:t>
      </w:r>
      <w:r>
        <w:rPr>
          <w:color w:val="000000"/>
          <w:sz w:val="24"/>
          <w:szCs w:val="24"/>
        </w:rPr>
        <w:t>Представьте, что Иисус говорит это вам. Спросите себя: «Что значат для меня Его слова? Верую ли я так, как должн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вам нужно ответить на эти вопросы самому Иисус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обратитесь к следующим отрывкам:</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Поутру же, возвращаясь в город, взалкал; И увидев при дороге одну смоковницу, подошел к ней и, ничего не нашед на ней, кроме одних листьев, говорит ей: да не будет же впредь от тебя плода вовек. И смоковница тотчас за</w:t>
        <w:softHyphen/>
        <w:t>сохла.</w:t>
      </w:r>
    </w:p>
    <w:p>
      <w:pPr>
        <w:pStyle w:val="Normal"/>
        <w:shd w:fill="FFFFFF" w:val="clear"/>
        <w:ind w:left="-567" w:firstLine="141"/>
        <w:jc w:val="both"/>
        <w:rPr>
          <w:sz w:val="24"/>
          <w:szCs w:val="24"/>
        </w:rPr>
      </w:pPr>
      <w:r>
        <w:rPr>
          <w:i/>
          <w:color w:val="000000"/>
          <w:sz w:val="24"/>
          <w:szCs w:val="24"/>
        </w:rPr>
        <w:t>Увидевши это, ученики удивились и говорили: как это тотчас засохла смоковница? Иисус же сказал им в ответ: истинно говорю вам: если будете иметь веру и не усомнитесь, не только сделаете то, что сделано со смоковницею, но если и горе сей скажете: «поднимись и вверг</w:t>
        <w:softHyphen/>
        <w:t xml:space="preserve">нись в море-», </w:t>
      </w:r>
      <w:r>
        <w:rPr>
          <w:color w:val="000000"/>
          <w:sz w:val="24"/>
          <w:szCs w:val="24"/>
        </w:rPr>
        <w:t xml:space="preserve">— </w:t>
      </w:r>
      <w:r>
        <w:rPr>
          <w:i/>
          <w:color w:val="000000"/>
          <w:sz w:val="24"/>
          <w:szCs w:val="24"/>
        </w:rPr>
        <w:t>будет; И все, чего ни попро</w:t>
        <w:softHyphen/>
        <w:t>сите в молитве с верою, получите.</w:t>
      </w:r>
    </w:p>
    <w:p>
      <w:pPr>
        <w:pStyle w:val="Normal"/>
        <w:shd w:fill="FFFFFF" w:val="clear"/>
        <w:ind w:left="-567" w:firstLine="141"/>
        <w:jc w:val="both"/>
        <w:rPr>
          <w:sz w:val="24"/>
          <w:szCs w:val="24"/>
        </w:rPr>
      </w:pPr>
      <w:r>
        <w:rPr>
          <w:color w:val="000000"/>
          <w:sz w:val="24"/>
          <w:szCs w:val="24"/>
        </w:rPr>
        <w:t>М</w:t>
      </w:r>
      <w:r>
        <w:rPr>
          <w:color w:val="000000"/>
          <w:sz w:val="24"/>
          <w:szCs w:val="24"/>
          <w:vertAlign w:val="subscript"/>
        </w:rPr>
        <w:t>Ф</w:t>
      </w:r>
      <w:r>
        <w:rPr>
          <w:color w:val="000000"/>
          <w:sz w:val="24"/>
          <w:szCs w:val="24"/>
        </w:rPr>
        <w:t xml:space="preserve"> 21: 18-22</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Поутру, проходя мимо, увидели, что смоков</w:t>
        <w:softHyphen/>
        <w:t xml:space="preserve">ница засохла до корня. И, вспомнив, Петр говорит Ему: </w:t>
      </w:r>
      <w:r>
        <w:rPr>
          <w:color w:val="000000"/>
          <w:sz w:val="24"/>
          <w:szCs w:val="24"/>
        </w:rPr>
        <w:t xml:space="preserve">Ровен! </w:t>
      </w:r>
      <w:r>
        <w:rPr>
          <w:i/>
          <w:color w:val="000000"/>
          <w:sz w:val="24"/>
          <w:szCs w:val="24"/>
        </w:rPr>
        <w:t>посмотри, смоковница, которую Ты проклял, засохла. Иисус отвечая говорит им: Имейте веру Божию. Ибо истинно говорю вам: если кто скажет горе сей: «подни</w:t>
        <w:softHyphen/>
        <w:t xml:space="preserve">мись и ввергнись в море», и не усомнится в сердце своем, но поверит, что сбудется по словам его, </w:t>
      </w:r>
      <w:r>
        <w:rPr>
          <w:color w:val="000000"/>
          <w:sz w:val="24"/>
          <w:szCs w:val="24"/>
        </w:rPr>
        <w:t xml:space="preserve">— </w:t>
      </w:r>
      <w:r>
        <w:rPr>
          <w:i/>
          <w:color w:val="000000"/>
          <w:sz w:val="24"/>
          <w:szCs w:val="24"/>
        </w:rPr>
        <w:t>будет ему, что ни скажет. Потому говорю вам: все, чего ни будете про</w:t>
        <w:softHyphen/>
        <w:t xml:space="preserve">сить в молитве, верьте, что получите, </w:t>
      </w:r>
      <w:r>
        <w:rPr>
          <w:color w:val="000000"/>
          <w:sz w:val="24"/>
          <w:szCs w:val="24"/>
        </w:rPr>
        <w:t xml:space="preserve">— </w:t>
      </w:r>
      <w:r>
        <w:rPr>
          <w:i/>
          <w:color w:val="000000"/>
          <w:sz w:val="24"/>
          <w:szCs w:val="24"/>
        </w:rPr>
        <w:t xml:space="preserve">и будет вам. И когда стоите на молитве, прощайте, если </w:t>
      </w:r>
      <w:r>
        <w:rPr>
          <w:color w:val="000000"/>
          <w:sz w:val="24"/>
          <w:szCs w:val="24"/>
        </w:rPr>
        <w:t xml:space="preserve">что имеете ни кого, </w:t>
      </w:r>
      <w:r>
        <w:rPr>
          <w:i/>
          <w:color w:val="000000"/>
          <w:sz w:val="24"/>
          <w:szCs w:val="24"/>
        </w:rPr>
        <w:t>дабы и Отец ваш Небесный простил вам согрешения ваши; Если же не прощаете, то и Отец, ваш Небесный не простит вам согрешений ваших».</w:t>
      </w:r>
    </w:p>
    <w:p>
      <w:pPr>
        <w:pStyle w:val="Normal"/>
        <w:shd w:fill="FFFFFF" w:val="clear"/>
        <w:ind w:left="-567" w:firstLine="141"/>
        <w:jc w:val="both"/>
        <w:rPr>
          <w:sz w:val="24"/>
          <w:szCs w:val="24"/>
        </w:rPr>
      </w:pPr>
      <w:r>
        <w:rPr>
          <w:color w:val="000000"/>
          <w:sz w:val="24"/>
          <w:szCs w:val="24"/>
        </w:rPr>
        <w:t>Мк 11: 20-26</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Размышляя над этими отрывками и говоря о них с Иисусом, вы успокоите свой ум и подготовитесь к молитве-просьб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остите всех, на кого вы обижаетесь... мыслен</w:t>
        <w:softHyphen/>
        <w:t>но скажите каждому из них: «Я всем сердцем прощаю тебя во имя Иисуса Христа, так же как Господь простил мен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просите Господа наполнить ваше сердце ве</w:t>
        <w:softHyphen/>
        <w:t>рой, придающей огромную силу молитве-прось</w:t>
        <w:softHyphen/>
        <w:t>бе... «Господи, избавь меня от невер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опросите Его даровать вам то, что вы хотите получить: здоровье, успех в каком-либо начинани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Господь дарует вам просимое, и радостно поблагодарите Ег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Господь забирает у вас Свой дар... радостно поблагодарите Его и за эт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b/>
          <w:b/>
          <w:sz w:val="24"/>
          <w:szCs w:val="24"/>
        </w:rPr>
      </w:pPr>
      <w:r>
        <w:rPr>
          <w:b/>
          <w:color w:val="000000"/>
          <w:sz w:val="24"/>
          <w:szCs w:val="24"/>
        </w:rPr>
        <w:t>Упражнение 42: Иисус Спаситель</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Это еще один вариант Иисусовой молитвы. Повторение имени Иисуса позволяет не только ощутить Его при</w:t>
        <w:softHyphen/>
        <w:t>сутствие, но и спастись. Иисус значит Спаситель:</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Родит же Сына, и наречешь Ему имя: Иисус; ибо Он спасет людей Своих от грехов их.</w:t>
      </w:r>
    </w:p>
    <w:p>
      <w:pPr>
        <w:pStyle w:val="Normal"/>
        <w:shd w:fill="FFFFFF" w:val="clear"/>
        <w:ind w:left="-567" w:firstLine="141"/>
        <w:jc w:val="both"/>
        <w:rPr>
          <w:sz w:val="24"/>
          <w:szCs w:val="24"/>
        </w:rPr>
      </w:pPr>
      <w:r>
        <w:rPr>
          <w:color w:val="000000"/>
          <w:sz w:val="24"/>
          <w:szCs w:val="24"/>
        </w:rPr>
        <w:t>Мф 1: 21</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и нет ни в ком ином спасения; Ибо нет другого имени под небом, данного человекам, которым надле</w:t>
        <w:softHyphen/>
        <w:t>жало бы нам спастись.</w:t>
      </w:r>
    </w:p>
    <w:p>
      <w:pPr>
        <w:pStyle w:val="Normal"/>
        <w:shd w:fill="FFFFFF" w:val="clear"/>
        <w:ind w:left="-567" w:firstLine="141"/>
        <w:jc w:val="both"/>
        <w:rPr>
          <w:sz w:val="24"/>
          <w:szCs w:val="24"/>
        </w:rPr>
      </w:pPr>
      <w:r>
        <w:rPr>
          <w:color w:val="000000"/>
          <w:sz w:val="24"/>
          <w:szCs w:val="24"/>
        </w:rPr>
        <w:t>Деян 4: 11, 12</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Какого рода спасение приносит Иисус? Он дарует избавление от болезней, физических и духовных. В результате мы примиряемся с самими собой, с ближними и с Богом.</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Я уже упоминал, насколько целительно повторение име</w:t>
        <w:softHyphen/>
        <w:t>ни Бога. Махатма Ганди говорил об этой практике как о «лекарстве бедняков». Если мы, сознавая свои душев</w:t>
        <w:softHyphen/>
        <w:t>ные или физические недуги, будем с верой повторять имя Иисуса, нас ожидает исцел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вторяя имя Иисуса, мы также получаем прощение наших грехов. В Индии рассказывают историю о царе, который убил своих братьев и затем в порыве раскаяния отправился к святому отшельнику, чтобы получить епи</w:t>
        <w:softHyphen/>
        <w:t>тимью и прощение. Отшельника -не было на месте. Один из его учеников согласился назначить епитимью царю. Он сказал: «Произнеси имя Бога три раза, и твои грехи будут прощены». Услышав о поступке ученика, отшельник возмутился: «Разве ты не знаешь, — сказал он, — что с любовью произнеся имя Бога хотя бы единожды, можно смыть грехи целого царства? Как же ты осмелился велеть царю произнести имя Бога трижды?»</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оизнесите имя Христа с любовью, медленно, делая паузы... стремясь ощутить Его присутс</w:t>
        <w:softHyphen/>
        <w:t>тв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Теперь совершите </w:t>
      </w:r>
      <w:r>
        <w:rPr>
          <w:i/>
          <w:color w:val="000000"/>
          <w:sz w:val="24"/>
          <w:szCs w:val="24"/>
        </w:rPr>
        <w:t xml:space="preserve">помазанье </w:t>
      </w:r>
      <w:r>
        <w:rPr>
          <w:color w:val="000000"/>
          <w:sz w:val="24"/>
          <w:szCs w:val="24"/>
        </w:rPr>
        <w:t>всех своих чувств и способностей. В Писании сказано: «</w:t>
      </w:r>
      <w:r>
        <w:rPr>
          <w:i/>
          <w:color w:val="000000"/>
          <w:sz w:val="24"/>
          <w:szCs w:val="24"/>
        </w:rPr>
        <w:t xml:space="preserve">От благовония мастей твоих имя твое, как разлитое миро» </w:t>
      </w:r>
      <w:r>
        <w:rPr>
          <w:color w:val="000000"/>
          <w:sz w:val="24"/>
          <w:szCs w:val="24"/>
        </w:rPr>
        <w:t>(Песнь Песней 1: 2).</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Приложите </w:t>
      </w:r>
      <w:r>
        <w:rPr>
          <w:i/>
          <w:color w:val="000000"/>
          <w:sz w:val="24"/>
          <w:szCs w:val="24"/>
        </w:rPr>
        <w:t xml:space="preserve">миро </w:t>
      </w:r>
      <w:r>
        <w:rPr>
          <w:color w:val="000000"/>
          <w:sz w:val="24"/>
          <w:szCs w:val="24"/>
        </w:rPr>
        <w:t>Его имени к глазам... к сто</w:t>
        <w:softHyphen/>
        <w:t xml:space="preserve">пам... к сердцу... к памяти... к воле... </w:t>
      </w:r>
      <w:r>
        <w:rPr>
          <w:i/>
          <w:color w:val="000000"/>
          <w:sz w:val="24"/>
          <w:szCs w:val="24"/>
        </w:rPr>
        <w:t xml:space="preserve">к </w:t>
      </w:r>
      <w:r>
        <w:rPr>
          <w:color w:val="000000"/>
          <w:sz w:val="24"/>
          <w:szCs w:val="24"/>
        </w:rPr>
        <w:t>своему воображени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аблюдайте, как вас пронизывает энергия любви Иисуса... как сияет все ваше существо...</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вершите помазание Его именем тех, кто стра</w:t>
        <w:softHyphen/>
        <w:t>дает от недугов... тех, кто в беде... своих друзей... врачей, медсестер, нотариусов, священников... почувствуйте, как Его имя наполняет жизненной силой каждого из ни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устали, сосредоточьтесь на ощущении присутствия Господа и отдохните рядом с Ним...</w:t>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b/>
          <w:b/>
          <w:sz w:val="24"/>
          <w:szCs w:val="24"/>
        </w:rPr>
      </w:pPr>
      <w:r>
        <w:rPr>
          <w:b/>
          <w:color w:val="000000"/>
          <w:sz w:val="24"/>
          <w:szCs w:val="24"/>
        </w:rPr>
        <w:t>Упражнение 43: Предложения из Евангелия</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 xml:space="preserve">Выберите в Евангелиях один из призывов, с которыми Иисус обращается к людям, или один из задаваемых Им вопросов. Примеры призывов Иисуса: </w:t>
      </w:r>
      <w:r>
        <w:rPr>
          <w:i/>
          <w:color w:val="000000"/>
          <w:sz w:val="24"/>
          <w:szCs w:val="24"/>
        </w:rPr>
        <w:t xml:space="preserve">«Придите и следуйте за мной... Придите и узрите... Я сделаю вас ловцами человеков... Смотрите и молитесь...» </w:t>
      </w:r>
      <w:r>
        <w:rPr>
          <w:color w:val="000000"/>
          <w:sz w:val="24"/>
          <w:szCs w:val="24"/>
        </w:rPr>
        <w:t xml:space="preserve">Примеры Его вопросов: </w:t>
      </w:r>
      <w:r>
        <w:rPr>
          <w:i/>
          <w:color w:val="000000"/>
          <w:sz w:val="24"/>
          <w:szCs w:val="24"/>
        </w:rPr>
        <w:t xml:space="preserve">«Кто, ты говоришь, Я есть?.. Любишь ли ты меня?.. Веруешь ли, что могу это сделать?.. Что ты хочешь, чтоб Я сделал для тебя?.. </w:t>
      </w:r>
      <w:r>
        <w:rPr>
          <w:color w:val="000000"/>
          <w:sz w:val="24"/>
          <w:szCs w:val="24"/>
        </w:rPr>
        <w:t xml:space="preserve">Хочешь </w:t>
      </w:r>
      <w:r>
        <w:rPr>
          <w:i/>
          <w:color w:val="000000"/>
          <w:sz w:val="24"/>
          <w:szCs w:val="24"/>
        </w:rPr>
        <w:t>ли излечить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риступайте к выполнению упражн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дставьте, что вы видите Господа... вы слы</w:t>
        <w:softHyphen/>
        <w:t xml:space="preserve">шите, как он обращается к вам, например: </w:t>
      </w:r>
      <w:r>
        <w:rPr>
          <w:i/>
          <w:color w:val="000000"/>
          <w:sz w:val="24"/>
          <w:szCs w:val="24"/>
        </w:rPr>
        <w:t>«При</w:t>
        <w:softHyphen/>
        <w:t>ди и узр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откликайтесь... просто слушайте, как Он сно</w:t>
        <w:softHyphen/>
        <w:t xml:space="preserve">ва и снова повторяет: </w:t>
      </w:r>
      <w:r>
        <w:rPr>
          <w:i/>
          <w:color w:val="000000"/>
          <w:sz w:val="24"/>
          <w:szCs w:val="24"/>
        </w:rPr>
        <w:t xml:space="preserve">«Приди и узри...» </w:t>
      </w:r>
      <w:r>
        <w:rPr>
          <w:color w:val="000000"/>
          <w:sz w:val="24"/>
          <w:szCs w:val="24"/>
        </w:rPr>
        <w:t>Пусть Его слова пронизывают вас, пусть они звучат в вашем сердц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лушайте... слова Иисуса побуждают вас отве</w:t>
        <w:softHyphen/>
        <w:t>тить Ему... безмолвствуйте до тех пор, пока вы не почувствуете, что уже не в силах сдерживать</w:t>
        <w:softHyphen/>
        <w:t>ся, и тогда ответьте Господу так, как велит вам ваше сердц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ение Евангелий обогатит вашу молитву и вашу жизнь. Со временем вы осознаете, что Господь особым способом общается с вами посредством тех или иных отрывков из Священного Писа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минуты печали, когда вы особенно нуждаетесь в духовном утешении, достаточно открыть Евангелие, чтобы Иисус обратился к вам. И тогда ваше сердце воспламенится, как воспламенялись сердца Его учени</w:t>
        <w:softHyphen/>
        <w:t>ков, когда Он толковал им Писани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44: Святые желания</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Обратиться к этому простому и восхитительному спо</w:t>
        <w:softHyphen/>
        <w:t>собу молитвы нас побуждает св. Игнатий Лойола. Его ученики, которые готовились стать священниками, были вынуждены все свое время посвящать учебе и потому у них почти не оставалось времени для молитвы. Св. Иг</w:t>
        <w:softHyphen/>
        <w:t>натий Лойола говорил им, что они могут компенсиро</w:t>
        <w:softHyphen/>
        <w:t>вать малое время молитвы святым желанием сделать что-либо благое для Бога и для ближних. То же самое он рекомендовал и наставникам общин. Духовные пас</w:t>
        <w:softHyphen/>
        <w:t>тыри должны желать блага своим общинам и исполнять миссию молитвенного заступничеств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Сам Св. Игнатий был человеком исключительно чистых желаний. Он практиковал упражнение, которое можно назвать своего рода святыми грезами наяву. В своем воображении он проделывал великую работу во славу Бога. Он вспоминал великие духовные подвиги святых подвижников веры и говорил себе: «Се. </w:t>
      </w:r>
      <w:r>
        <w:rPr>
          <w:i/>
          <w:color w:val="000000"/>
          <w:sz w:val="24"/>
          <w:szCs w:val="24"/>
        </w:rPr>
        <w:t>Франциск сделал для Господа то-то и то-то. Я сделаю больше. Св. Доминик совершил во славу Божию такие-то и такие-то великие дела. Я сделаю больше.</w:t>
      </w:r>
      <w:r>
        <w:rPr>
          <w:color w:val="000000"/>
          <w:sz w:val="24"/>
          <w:szCs w:val="24"/>
        </w:rPr>
        <w:t>..» Он говорил, что это упражнение придает ему силы в его слу</w:t>
        <w:softHyphen/>
        <w:t>жении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в. Тереза Авильская также настоятельно рекомендует сосредоточиться на чистых желаниях. Особенно это касается начинающих. Поскольку Господь любит сме</w:t>
        <w:softHyphen/>
        <w:t>лые души, духовным искателям следует пробудить в себе отвагу и безоглядное радостное желание преуспеть</w:t>
      </w:r>
    </w:p>
    <w:p>
      <w:pPr>
        <w:pStyle w:val="Normal"/>
        <w:shd w:fill="FFFFFF" w:val="clear"/>
        <w:ind w:left="-567" w:firstLine="141"/>
        <w:jc w:val="both"/>
        <w:rPr>
          <w:sz w:val="24"/>
          <w:szCs w:val="24"/>
        </w:rPr>
      </w:pPr>
      <w:r>
        <w:rPr>
          <w:color w:val="000000"/>
          <w:sz w:val="24"/>
          <w:szCs w:val="24"/>
        </w:rPr>
        <w:t>в служении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 этом заложен глубокий психологический смысл. Мы не в состоянии обрести то, что не можем себе предста</w:t>
        <w:softHyphen/>
        <w:t>вить и к чему недостаточно стремимся. Если вы хотите достигнуть намеченной цели, вам следует стать челове</w:t>
        <w:softHyphen/>
        <w:t>ком великих желаний и духовного видени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Данное упражнение состоит из двух частей. Первая часть включает в себя святые пожелания другим людям. Вторая — святые пожелания себ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ткройте Богу свои пожелания тем, за кого вы хотите помолиться... представьте, что каждый из этих людей уже обрел то, что вы ему желаете... Не нужно молиться Богу о том, чтобы ваши пожелания исполнились; достаточно открыться Ему навстречу... и мысленно увидеть их испол</w:t>
        <w:softHyphen/>
        <w:t>ненным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то вы хотите пожелать конкретным семьям, группам людей, которых связывают общие инте</w:t>
        <w:softHyphen/>
        <w:t>ресы и, наконец, самой Церкви?.. Переступите через сомнения в собственных силах и пессимизм. Пожелайте другим великих благ... и предоставьте остальное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откройте Богу то, что вы хотите пожелать самому себе, — все то, что вы хотели бы свер</w:t>
        <w:softHyphen/>
        <w:t>шить во имя Господа... не важно, достанет ли вам сил на такие свершения, важно лишь то, что Господь возрадуется, увидев, насколько велико ваше желание, хоть силы ваши и малы... точно так же движимые страстью влюбленные дают клятвы, превосходящие их ограниченные возмож</w:t>
        <w:softHyphen/>
        <w:t>н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от еще один способ: вспомните о великих под</w:t>
        <w:softHyphen/>
        <w:t>вигах веры одного из святых — апостола Павла, св. Франциска... или любого другого святого, которого вы любите и который вызывает у вас восхищение... Вообразите эти подвиги, ощутите желание совершить нечто подобное... Дайте волю своей фантазии, представьте, что вы по милости Божией совершаете подвиг веры и переживаете то, что из любви к Нему переживали святы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Хотя бы мысленно сделайте то, к чему в реаль</w:t>
        <w:softHyphen/>
        <w:t>ности вы не готовы по собственной слабост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расскажите Богу о том, что вы желаете сделать во имя Его в течение предстоящего дня... мысленно представьте себя таким, каким вы хо</w:t>
        <w:softHyphen/>
        <w:t>тите быть... вообразите, что вы действуете так, как хотели бы действоват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Мы живем в мире, где ценятся результаты и недооце</w:t>
        <w:softHyphen/>
        <w:t>ниваются желания.</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45: Сосредоточенность на Боге</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 xml:space="preserve">Случилось, что когда Он </w:t>
      </w:r>
      <w:r>
        <w:rPr>
          <w:i/>
          <w:color w:val="000000"/>
          <w:sz w:val="24"/>
          <w:szCs w:val="24"/>
        </w:rPr>
        <w:t xml:space="preserve">в одном месте молился, и перестал, один из учеников его сказал Ему: </w:t>
      </w:r>
      <w:r>
        <w:rPr>
          <w:color w:val="000000"/>
          <w:sz w:val="24"/>
          <w:szCs w:val="24"/>
        </w:rPr>
        <w:t xml:space="preserve">Господи! </w:t>
      </w:r>
      <w:r>
        <w:rPr>
          <w:i/>
          <w:color w:val="000000"/>
          <w:sz w:val="24"/>
          <w:szCs w:val="24"/>
        </w:rPr>
        <w:t>научи нас молиться, как и Иоанн научил учеников своих. Он сказал им: когда молитесь, говорите: Отче наш. Иже еси на небесех; да святится имя Твое; да приидет Царствие Твое; да будет воля Твоя яко на небеси и на земл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Обратите внимание — Иисус начинает молитву со слов Отче </w:t>
      </w:r>
      <w:r>
        <w:rPr>
          <w:i/>
          <w:color w:val="000000"/>
          <w:sz w:val="24"/>
          <w:szCs w:val="24"/>
        </w:rPr>
        <w:t xml:space="preserve">наш. </w:t>
      </w:r>
      <w:r>
        <w:rPr>
          <w:color w:val="000000"/>
          <w:sz w:val="24"/>
          <w:szCs w:val="24"/>
        </w:rPr>
        <w:t>Мы привыкли думать об Иисусе как о нашем Господе. Это верно, но мы склонны недооцени</w:t>
        <w:softHyphen/>
        <w:t xml:space="preserve">вать тот факт, что Он в первую очередь был Сыном </w:t>
      </w:r>
      <w:r>
        <w:rPr>
          <w:i/>
          <w:color w:val="000000"/>
          <w:sz w:val="24"/>
          <w:szCs w:val="24"/>
        </w:rPr>
        <w:t xml:space="preserve">Божьим. </w:t>
      </w:r>
      <w:r>
        <w:rPr>
          <w:color w:val="000000"/>
          <w:sz w:val="24"/>
          <w:szCs w:val="24"/>
        </w:rPr>
        <w:t>И действительно, Он не мыслил себя вне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егодня мы слишком сильно сосредоточены на земном. Нам незнакомы чувства Псалмопевца, взирающего в горние выси с мольбой о помощ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Это упражнение должно помочь вам обратить свои помыслы к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ставьте список своих желаний... больших и маленьких... как романтичных, так и вполне про</w:t>
        <w:softHyphen/>
        <w:t>заичны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Составьте список одолевающих вас проблем... семейных, проблем на работе... личны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спросите себя: Какую роль в исполнении моих желаний я отвожу Богу? Хочу ли я, чтобы Ом сделал что-нибудь для того, чтобы мои жела</w:t>
        <w:softHyphen/>
        <w:t>ния исполнились?.. Чего я хочу от Него?.. И нужно ли это 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спросите себя: Какую роль я отвожу Богу в решении одолевающих меня проблем?.. Нас</w:t>
        <w:softHyphen/>
        <w:t>колько я при этом полагаюсь на Него?.. Насколь</w:t>
        <w:softHyphen/>
        <w:t>ко я Ему доверяю?..</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И еще: Является ли Он объектом моего жела</w:t>
        <w:softHyphen/>
        <w:t>ния?.. Насколько проблематично мое стремление обрести Бог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ыберите одно желание или проблему. Спросите себя: Как я пытаюсь реализовать это желание?.. Каким образом я надеюсь решить эту проблему?.. Представьте, что вы будете чувствовать в тот момент, когда ваше желание исполнится, а проб</w:t>
        <w:softHyphen/>
        <w:t>лема благополучно разрешится...</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братитесь к Богу... пусть Он исполнит ваше желание и решит проблему... не думайте о ре</w:t>
        <w:softHyphen/>
        <w:t>зультате, важно лишь то, что вы доверились 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усть всякое ваше действие будет для вас шагом на пути к Богу... Что вы чувствуете, делая эти шаги...</w:t>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sz w:val="24"/>
          <w:szCs w:val="24"/>
        </w:rPr>
      </w:pPr>
      <w:r>
        <w:rPr>
          <w:sz w:val="24"/>
          <w:szCs w:val="24"/>
        </w:rPr>
      </w:r>
    </w:p>
    <w:p>
      <w:pPr>
        <w:pStyle w:val="Normal"/>
        <w:shd w:fill="FFFFFF" w:val="clear"/>
        <w:ind w:left="-567" w:firstLine="141"/>
        <w:jc w:val="both"/>
        <w:rPr>
          <w:b/>
          <w:b/>
          <w:sz w:val="24"/>
          <w:szCs w:val="24"/>
        </w:rPr>
      </w:pPr>
      <w:r>
        <w:rPr>
          <w:b/>
          <w:color w:val="000000"/>
          <w:sz w:val="24"/>
          <w:szCs w:val="24"/>
        </w:rPr>
        <w:t>Упражнение 46: Живой огонь Любв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На это упражнение вас может вдохновить замечатель</w:t>
        <w:softHyphen/>
        <w:t xml:space="preserve">ная книга </w:t>
      </w:r>
      <w:r>
        <w:rPr>
          <w:i/>
          <w:color w:val="000000"/>
          <w:sz w:val="24"/>
          <w:szCs w:val="24"/>
        </w:rPr>
        <w:t xml:space="preserve">Облако неведения, </w:t>
      </w:r>
      <w:r>
        <w:rPr>
          <w:color w:val="000000"/>
          <w:sz w:val="24"/>
          <w:szCs w:val="24"/>
        </w:rPr>
        <w:t>в которой говорится о том, как пробудить в сердце любовь и стремление к Бог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святите некоторое время тому, чтобы успоко</w:t>
        <w:softHyphen/>
        <w:t>ить свой ум с помощью одного из упражнений на осозн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что вы опускаетесь в глуби</w:t>
        <w:softHyphen/>
        <w:t>ны своего естества, в самый центр. Вы погружа</w:t>
        <w:softHyphen/>
        <w:t>етесь во тьму... и обнаруживаете живительный источник любви к Богу... или живое пламя любви, вздымающееся к Нему...</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Я хочу, чтобы вы при помощи короткой фразы </w:t>
      </w:r>
      <w:r>
        <w:rPr>
          <w:i/>
          <w:color w:val="000000"/>
          <w:sz w:val="24"/>
          <w:szCs w:val="24"/>
        </w:rPr>
        <w:t xml:space="preserve">Иисус... </w:t>
      </w:r>
      <w:r>
        <w:rPr>
          <w:color w:val="000000"/>
          <w:sz w:val="24"/>
          <w:szCs w:val="24"/>
        </w:rPr>
        <w:t xml:space="preserve">или Отче... или </w:t>
      </w:r>
      <w:r>
        <w:rPr>
          <w:i/>
          <w:color w:val="000000"/>
          <w:sz w:val="24"/>
          <w:szCs w:val="24"/>
        </w:rPr>
        <w:t xml:space="preserve">Приди Дух Святой... </w:t>
      </w:r>
      <w:r>
        <w:rPr>
          <w:color w:val="000000"/>
          <w:sz w:val="24"/>
          <w:szCs w:val="24"/>
        </w:rPr>
        <w:t xml:space="preserve">или </w:t>
      </w:r>
      <w:r>
        <w:rPr>
          <w:i/>
          <w:color w:val="000000"/>
          <w:sz w:val="24"/>
          <w:szCs w:val="24"/>
        </w:rPr>
        <w:t xml:space="preserve">мой Бог </w:t>
      </w:r>
      <w:r>
        <w:rPr>
          <w:color w:val="000000"/>
          <w:sz w:val="24"/>
          <w:szCs w:val="24"/>
        </w:rPr>
        <w:t>задали ритм течению струй источ</w:t>
        <w:softHyphen/>
        <w:t>ника или же пламени...</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ребывая в безмолвии, прислушайтесь... Какое слово рождается в глубинах вашего естеств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 произносите его. Оно слышимо еле-еле, как будто издалек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представьте, что это слово звучит все громче и громче... вы слышите его в сердце, в груди, в животе... во всем тел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Через некоторое время его звук заставляет виб</w:t>
        <w:softHyphen/>
        <w:t>рировать пространство вокруг вас... землю и не</w:t>
        <w:softHyphen/>
        <w:t>бо... вся Вселенная становится эхом этого слова, звучащего из вашего сердц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Теперь, если хотите, с любовью произнесите его...</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b/>
          <w:b/>
          <w:sz w:val="24"/>
          <w:szCs w:val="24"/>
        </w:rPr>
      </w:pPr>
      <w:r>
        <w:rPr>
          <w:b/>
          <w:color w:val="000000"/>
          <w:sz w:val="24"/>
          <w:szCs w:val="24"/>
        </w:rPr>
        <w:t>Упражнение 47: Молитва благодарности</w:t>
      </w:r>
    </w:p>
    <w:p>
      <w:pPr>
        <w:pStyle w:val="Normal"/>
        <w:shd w:fill="FFFFFF" w:val="clear"/>
        <w:ind w:left="-567" w:firstLine="141"/>
        <w:jc w:val="both"/>
        <w:rPr>
          <w:b/>
          <w:b/>
          <w:color w:val="000000"/>
          <w:sz w:val="24"/>
          <w:szCs w:val="24"/>
        </w:rPr>
      </w:pPr>
      <w:r>
        <w:rPr>
          <w:b/>
          <w:color w:val="000000"/>
          <w:sz w:val="24"/>
          <w:szCs w:val="24"/>
        </w:rPr>
      </w:r>
    </w:p>
    <w:p>
      <w:pPr>
        <w:pStyle w:val="Normal"/>
        <w:shd w:fill="FFFFFF" w:val="clear"/>
        <w:ind w:left="-567" w:firstLine="141"/>
        <w:jc w:val="both"/>
        <w:rPr>
          <w:sz w:val="24"/>
          <w:szCs w:val="24"/>
        </w:rPr>
      </w:pPr>
      <w:r>
        <w:rPr>
          <w:color w:val="000000"/>
          <w:sz w:val="24"/>
          <w:szCs w:val="24"/>
        </w:rPr>
        <w:t xml:space="preserve">Если бы мне нужно было назвать молитву, которая подарила мне уверенность в Провидении Божием и позволила ощутить реальное присутствие Христа в моей жизни, я без малейших колебаний указал бы на </w:t>
      </w:r>
      <w:r>
        <w:rPr>
          <w:i/>
          <w:color w:val="000000"/>
          <w:sz w:val="24"/>
          <w:szCs w:val="24"/>
        </w:rPr>
        <w:t xml:space="preserve">Молитву благодарности. </w:t>
      </w:r>
      <w:r>
        <w:rPr>
          <w:color w:val="000000"/>
          <w:sz w:val="24"/>
          <w:szCs w:val="24"/>
        </w:rPr>
        <w:t>Именно она всегда давала мне успокоение и помогала в трудные минуты жизни. Описанием этой молитвы я завершаю свою книгу.</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 xml:space="preserve">Молитва благодарности </w:t>
      </w:r>
      <w:r>
        <w:rPr>
          <w:color w:val="000000"/>
          <w:sz w:val="24"/>
          <w:szCs w:val="24"/>
        </w:rPr>
        <w:t>основана на вере в то, что в нашей жизни ничто не происходит без Божественного провидения, даже наши грехи есть следствие Божест</w:t>
        <w:softHyphen/>
        <w:t>венного план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Очевидно, Бог не хочет, чтобы мы грешили, и конечно, Он не желал свершения наитягчайшего из грехов — убийства Иисуса Христа. И все же в Писании снова и снова с шокирующей откровенностью утверждается, что смерть Христа была предрешена свыше. Св. Петр обращаясь к евреям, говорит следующее:</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Сего, по определенному совету и предведению Божию преданного, вы взяли и, пригвоздивши руками беззаконных, убили...</w:t>
      </w:r>
    </w:p>
    <w:p>
      <w:pPr>
        <w:pStyle w:val="Normal"/>
        <w:shd w:fill="FFFFFF" w:val="clear"/>
        <w:ind w:left="-567" w:firstLine="141"/>
        <w:jc w:val="both"/>
        <w:rPr>
          <w:sz w:val="24"/>
          <w:szCs w:val="24"/>
        </w:rPr>
      </w:pPr>
      <w:r>
        <w:rPr>
          <w:color w:val="000000"/>
          <w:sz w:val="24"/>
          <w:szCs w:val="24"/>
        </w:rPr>
        <w:t>Деян 2: 23</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Грех — это то, что мы, по всей вероятности, должны ненавидеть. И все же следует воздать хвалу Богу даже за наши грехи, если, конечно, мы раскаиваемся в них. Св. Павел однозначно говорит:</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А когда умножился грех, стала преизобиловать бла</w:t>
        <w:softHyphen/>
        <w:t>годать... Что же скажем? оставаться ли нам в грехе, чтобы умножилась благодать? Никак.</w:t>
      </w:r>
    </w:p>
    <w:p>
      <w:pPr>
        <w:pStyle w:val="Normal"/>
        <w:shd w:fill="FFFFFF" w:val="clear"/>
        <w:ind w:left="-567" w:firstLine="141"/>
        <w:jc w:val="both"/>
        <w:rPr>
          <w:sz w:val="24"/>
          <w:szCs w:val="24"/>
        </w:rPr>
      </w:pPr>
      <w:r>
        <w:rPr>
          <w:color w:val="000000"/>
          <w:sz w:val="24"/>
          <w:szCs w:val="24"/>
        </w:rPr>
        <w:t>Рим 5: 20, 6: 1</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 xml:space="preserve">Об этом мы едва осмеливаемся думать: благодарить и восхвалять Бога даже за наши грехи?! Хорошо, что мы сожалеем о содеянных грехах. Но мы также должны научиться благодарить за них Бога. Если бы Ирод и Пилат обратились в христианскую веру, им пришлось бы раскаяться </w:t>
      </w:r>
      <w:r>
        <w:rPr>
          <w:i/>
          <w:color w:val="000000"/>
          <w:sz w:val="24"/>
          <w:szCs w:val="24"/>
        </w:rPr>
        <w:t xml:space="preserve">в </w:t>
      </w:r>
      <w:r>
        <w:rPr>
          <w:color w:val="000000"/>
          <w:sz w:val="24"/>
          <w:szCs w:val="24"/>
        </w:rPr>
        <w:t>том, какую роль они сыграли в Страстях Господних. И в то же время они оба могли бы воздать хвалу Богу за то, что Он сделал их сопричастными Воскресению Христа!</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Люди идут по жизни, сгибаясь под тяжестью собствен</w:t>
        <w:softHyphen/>
        <w:t>ных грехов. Один человек признался мне, что он многие годы винил себя не за грехи (он знал, что Бог всегда готов его простить), а за то, что на несколько минут опоздал к смертному одру отца. Какое же неимоверное облегчение он испытал, когда смог открыто возблагода</w:t>
        <w:softHyphen/>
        <w:t>рить за это Бога! Внезапно он почувствовал, что в тот момент все было так, как и должно было быть, что все находилось в руках Бога, и значит, Богу было угодно, чтобы он не застал отца среди живых.</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пробуйте проделать следующе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Подумайте о чем-то таком, что заставляет вас испытывать чувство вины или глубокое разочаро</w:t>
        <w:softHyphen/>
        <w:t>ва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Если вы в чем-либо вините себя, выразите Гос</w:t>
        <w:softHyphen/>
        <w:t>поду свое сожаление и печаль...</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Затем поблагодарите Его, воздайте Ему хвалу... скажите Ему, что вы верите: даже это входило в Его планы, даже в этом есть польза для вас и других людей, хоть сейчас вы ее и не видите... отдайте себя в руки Господа... и вы испытаете невероятное облегчение...</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Вспомните, чему св. Павел учил первых христиан:</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Всегда радуйтесь. Непрестанно молитесь. За все благодарите: ибо такова о вас воля Божия во Христе Иисусе.</w:t>
      </w:r>
    </w:p>
    <w:p>
      <w:pPr>
        <w:pStyle w:val="Normal"/>
        <w:shd w:fill="FFFFFF" w:val="clear"/>
        <w:ind w:left="-567" w:firstLine="141"/>
        <w:jc w:val="both"/>
        <w:rPr>
          <w:sz w:val="24"/>
          <w:szCs w:val="24"/>
        </w:rPr>
      </w:pPr>
      <w:r>
        <w:rPr>
          <w:color w:val="000000"/>
          <w:sz w:val="24"/>
          <w:szCs w:val="24"/>
        </w:rPr>
        <w:t>1 Фес 5: 16-18</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i/>
          <w:i/>
          <w:sz w:val="24"/>
          <w:szCs w:val="24"/>
        </w:rPr>
      </w:pPr>
      <w:r>
        <w:rPr>
          <w:i/>
          <w:color w:val="000000"/>
          <w:sz w:val="24"/>
          <w:szCs w:val="24"/>
        </w:rPr>
        <w:t>Назидая самих себя псалмами и славословиями и песнопениями духовными, поя и воспевая в сердцах ваших Господу, Благодаря всегда за все Бога и Отца, во имя Господа нашего Иисуса Христа.</w:t>
      </w:r>
    </w:p>
    <w:p>
      <w:pPr>
        <w:pStyle w:val="Normal"/>
        <w:shd w:fill="FFFFFF" w:val="clear"/>
        <w:ind w:left="-567" w:firstLine="141"/>
        <w:jc w:val="both"/>
        <w:rPr>
          <w:sz w:val="24"/>
          <w:szCs w:val="24"/>
        </w:rPr>
      </w:pPr>
      <w:r>
        <w:rPr>
          <w:color w:val="000000"/>
          <w:sz w:val="24"/>
          <w:szCs w:val="24"/>
        </w:rPr>
        <w:t>Еф 5: 19-20</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sz w:val="24"/>
          <w:szCs w:val="24"/>
        </w:rPr>
      </w:pPr>
      <w:r>
        <w:rPr>
          <w:i/>
          <w:color w:val="000000"/>
          <w:sz w:val="24"/>
          <w:szCs w:val="24"/>
        </w:rPr>
        <w:t>Радуйтесь всегда в Господе, и еще говорю: радуй</w:t>
        <w:softHyphen/>
        <w:t>тесь... Не заботьтесь ни о чем, но всегда в молитве и прошении с благодарением открывайте свои жела</w:t>
        <w:softHyphen/>
        <w:t xml:space="preserve">ния перед Богом, </w:t>
      </w:r>
      <w:r>
        <w:rPr>
          <w:color w:val="000000"/>
          <w:sz w:val="24"/>
          <w:szCs w:val="24"/>
        </w:rPr>
        <w:t xml:space="preserve">— </w:t>
      </w:r>
      <w:r>
        <w:rPr>
          <w:i/>
          <w:color w:val="000000"/>
          <w:sz w:val="24"/>
          <w:szCs w:val="24"/>
        </w:rPr>
        <w:t>И мир Божий, который превыше всякого ума, соблюдет сердца ваши и помышления ваши во Христе Иисусе.</w:t>
      </w:r>
    </w:p>
    <w:p>
      <w:pPr>
        <w:pStyle w:val="Normal"/>
        <w:shd w:fill="FFFFFF" w:val="clear"/>
        <w:ind w:left="-567" w:firstLine="141"/>
        <w:jc w:val="both"/>
        <w:rPr>
          <w:sz w:val="24"/>
          <w:szCs w:val="24"/>
        </w:rPr>
      </w:pPr>
      <w:r>
        <w:rPr>
          <w:color w:val="000000"/>
          <w:sz w:val="24"/>
          <w:szCs w:val="24"/>
        </w:rPr>
        <w:t>Флп 4: 4, 6-7</w:t>
      </w:r>
    </w:p>
    <w:p>
      <w:pPr>
        <w:pStyle w:val="Normal"/>
        <w:shd w:fill="FFFFFF" w:val="clear"/>
        <w:ind w:left="-567" w:firstLine="141"/>
        <w:jc w:val="both"/>
        <w:rPr>
          <w:color w:val="000000"/>
          <w:sz w:val="24"/>
          <w:szCs w:val="24"/>
        </w:rPr>
      </w:pPr>
      <w:r>
        <w:rPr>
          <w:color w:val="000000"/>
          <w:sz w:val="24"/>
          <w:szCs w:val="24"/>
        </w:rPr>
      </w:r>
    </w:p>
    <w:p>
      <w:pPr>
        <w:pStyle w:val="Normal"/>
        <w:shd w:fill="FFFFFF" w:val="clear"/>
        <w:ind w:left="-567" w:firstLine="141"/>
        <w:jc w:val="both"/>
        <w:rPr>
          <w:sz w:val="24"/>
          <w:szCs w:val="24"/>
        </w:rPr>
      </w:pPr>
      <w:r>
        <w:rPr>
          <w:color w:val="000000"/>
          <w:sz w:val="24"/>
          <w:szCs w:val="24"/>
        </w:rPr>
        <w:t>Некоторые опасаются, что если они будут восхвалять Бога за все, что бы ни происходило, то превратятся в вялых, бездеятельных фаталистов. Я полагаю, что такие опасения беспочвенны. Тот, кто когда-либо практико</w:t>
        <w:softHyphen/>
        <w:t xml:space="preserve">вал </w:t>
      </w:r>
      <w:r>
        <w:rPr>
          <w:i/>
          <w:color w:val="000000"/>
          <w:sz w:val="24"/>
          <w:szCs w:val="24"/>
        </w:rPr>
        <w:t xml:space="preserve">Молитву благодарности, </w:t>
      </w:r>
      <w:r>
        <w:rPr>
          <w:color w:val="000000"/>
          <w:sz w:val="24"/>
          <w:szCs w:val="24"/>
        </w:rPr>
        <w:t>знает — мы искренне благодарим Бога за любой результат лишь в том случае, если прилагаем все возможные усилия к тому, чтобы поступать хорошо и избегать зла.</w:t>
      </w:r>
    </w:p>
    <w:p>
      <w:pPr>
        <w:pStyle w:val="Normal"/>
        <w:shd w:fill="FFFFFF" w:val="clear"/>
        <w:ind w:left="-567" w:firstLine="141"/>
        <w:jc w:val="both"/>
        <w:rPr>
          <w:sz w:val="24"/>
          <w:szCs w:val="24"/>
        </w:rPr>
      </w:pPr>
      <w:r>
        <w:rPr>
          <w:color w:val="000000"/>
          <w:sz w:val="24"/>
          <w:szCs w:val="24"/>
        </w:rPr>
        <w:t xml:space="preserve">Единственная опасность, которая, с моей точки зрения, кроется в этой молитве, — не пассивный фатализм, а подавление негативных эмоций. Зачастую, прежде чем мы воздадим хвалу Господу и откроем наши сердца для радости и успокоения, которые несет с собой </w:t>
      </w:r>
      <w:r>
        <w:rPr>
          <w:i/>
          <w:color w:val="000000"/>
          <w:sz w:val="24"/>
          <w:szCs w:val="24"/>
        </w:rPr>
        <w:t xml:space="preserve">Молитва благодарности, </w:t>
      </w:r>
      <w:r>
        <w:rPr>
          <w:color w:val="000000"/>
          <w:sz w:val="24"/>
          <w:szCs w:val="24"/>
        </w:rPr>
        <w:t>необходимо дать волю скорби, злости и чувству безысходности.</w:t>
      </w:r>
    </w:p>
    <w:p>
      <w:pPr>
        <w:pStyle w:val="Normal"/>
        <w:shd w:fill="FFFFFF" w:val="clear"/>
        <w:ind w:left="-567" w:firstLine="141"/>
        <w:jc w:val="both"/>
        <w:rPr>
          <w:sz w:val="24"/>
          <w:szCs w:val="24"/>
        </w:rPr>
      </w:pPr>
      <w:r>
        <w:rPr>
          <w:color w:val="000000"/>
          <w:sz w:val="24"/>
          <w:szCs w:val="24"/>
        </w:rPr>
        <w:t>Когда мы непрестанно благодарим и восхваляем Бога, на нас нисходит удивительный душевный покой. Если раньше нас угнетало беспокойство по поводу бесчислен</w:t>
        <w:softHyphen/>
        <w:t>ных мелких, неприятностей, которые преподносит нам жизнь (все что угодно — задержка поезда, плохая погода, досадная оговорка во время беседы...), то теперь мы спокойно делаем то, что можем сделать, и в осталь</w:t>
        <w:softHyphen/>
        <w:t>ном вручаем себя В руки Бога. Мы знаем, что все будет хорошо, даже если сейчас ситуация и выглядит иначе.</w:t>
      </w:r>
    </w:p>
    <w:p>
      <w:pPr>
        <w:pStyle w:val="Normal"/>
        <w:shd w:fill="FFFFFF" w:val="clear"/>
        <w:ind w:left="-567" w:firstLine="141"/>
        <w:jc w:val="both"/>
        <w:rPr>
          <w:sz w:val="24"/>
          <w:szCs w:val="24"/>
        </w:rPr>
      </w:pPr>
      <w:r>
        <w:rPr>
          <w:color w:val="000000"/>
          <w:sz w:val="24"/>
          <w:szCs w:val="24"/>
        </w:rPr>
        <w:t>Есть одна китайская притча. Старик крестьянин запряг лошадь и отправился обрабатывать поле. Лошадь вырвалась и скрылась среди холмов. Соседи сочувствовали старику по поводу постигшего его несчастья. Он отве</w:t>
        <w:softHyphen/>
        <w:t>чал: «Несчастье? Удача? Кто знает?» Неделю спустя его лошадь вернулась, приведя с собой табун диких лошадей. На этот раз соседи поздравили старика с удачей. Он снова ответил: «Удача? Неудача? Кто знает?» Вскоре сын крестьянина попытался оседлать одну из диких лошадей, упал и сломал ногу.</w:t>
      </w:r>
    </w:p>
    <w:p>
      <w:pPr>
        <w:pStyle w:val="Normal"/>
        <w:shd w:fill="FFFFFF" w:val="clear"/>
        <w:ind w:left="-567" w:firstLine="141"/>
        <w:jc w:val="both"/>
        <w:rPr>
          <w:sz w:val="24"/>
          <w:szCs w:val="24"/>
        </w:rPr>
      </w:pPr>
      <w:r>
        <w:rPr>
          <w:color w:val="000000"/>
          <w:sz w:val="24"/>
          <w:szCs w:val="24"/>
        </w:rPr>
        <w:t>Все решили, что это большое несчастье. Однако старик повторил: «Неудача? Удача? Кто знает?» Спустя несколько недель в деревню бравым маршем вошли солда</w:t>
        <w:softHyphen/>
        <w:t>ты и забрали с собой всех пригодных к военной службе молодых людей, кроме сына старика, который лежал дома со сломанной ногой. Удача или неудача? Кто знает?</w:t>
      </w:r>
    </w:p>
    <w:p>
      <w:pPr>
        <w:pStyle w:val="Normal"/>
        <w:shd w:fill="FFFFFF" w:val="clear"/>
        <w:ind w:left="-567" w:firstLine="141"/>
        <w:jc w:val="both"/>
        <w:rPr>
          <w:sz w:val="24"/>
          <w:szCs w:val="24"/>
        </w:rPr>
      </w:pPr>
      <w:r>
        <w:rPr>
          <w:color w:val="000000"/>
          <w:sz w:val="24"/>
          <w:szCs w:val="24"/>
        </w:rPr>
        <w:t>То, что сейчас воспринимается как зло, может таить в себе добро. То, что кажется добром, может на поверку оказаться злом. Будем мудры, предоставим Богу право решать, что есть удача, а что нет. И возблагодарим Бога за то, что для любящих Его все оборачивается добром.</w:t>
      </w:r>
    </w:p>
    <w:p>
      <w:pPr>
        <w:pStyle w:val="Normal"/>
        <w:shd w:fill="FFFFFF" w:val="clear"/>
        <w:ind w:left="-567" w:firstLine="141"/>
        <w:jc w:val="both"/>
        <w:rPr/>
      </w:pPr>
      <w:r>
        <w:rPr>
          <w:color w:val="000000"/>
          <w:sz w:val="24"/>
          <w:szCs w:val="24"/>
        </w:rPr>
        <w:t xml:space="preserve">Тогда нам станут ясны поистине мистические слова Джулианы из Норвича: «Все </w:t>
      </w:r>
      <w:r>
        <w:rPr>
          <w:i/>
          <w:color w:val="000000"/>
          <w:sz w:val="24"/>
          <w:szCs w:val="24"/>
        </w:rPr>
        <w:t xml:space="preserve">будет хорошо; и </w:t>
      </w:r>
      <w:r>
        <w:rPr>
          <w:color w:val="000000"/>
          <w:sz w:val="24"/>
          <w:szCs w:val="24"/>
        </w:rPr>
        <w:t xml:space="preserve">все </w:t>
      </w:r>
      <w:r>
        <w:rPr>
          <w:i/>
          <w:color w:val="000000"/>
          <w:sz w:val="24"/>
          <w:szCs w:val="24"/>
        </w:rPr>
        <w:t>будет идти своим чередом!»</w:t>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i/>
          <w:i/>
          <w:color w:val="000000"/>
          <w:sz w:val="24"/>
          <w:szCs w:val="24"/>
        </w:rPr>
      </w:pPr>
      <w:r>
        <w:rPr>
          <w:i/>
          <w:color w:val="000000"/>
          <w:sz w:val="24"/>
          <w:szCs w:val="24"/>
        </w:rPr>
      </w:r>
    </w:p>
    <w:p>
      <w:pPr>
        <w:pStyle w:val="Normal"/>
        <w:shd w:fill="FFFFFF" w:val="clear"/>
        <w:ind w:left="-567" w:firstLine="141"/>
        <w:jc w:val="both"/>
        <w:rPr/>
      </w:pPr>
      <w:r>
        <w:rPr>
          <w:color w:val="000000"/>
          <w:sz w:val="24"/>
          <w:szCs w:val="24"/>
        </w:rPr>
        <w:t xml:space="preserve">Библиотека «Тело Света» </w:t>
      </w:r>
      <w:r>
        <w:rPr>
          <w:color w:val="0000FF"/>
          <w:sz w:val="24"/>
          <w:szCs w:val="24"/>
          <w:u w:val="single"/>
          <w:lang w:val="en-US"/>
        </w:rPr>
        <w:t>http</w:t>
      </w:r>
      <w:r>
        <w:rPr>
          <w:color w:val="0000FF"/>
          <w:sz w:val="24"/>
          <w:szCs w:val="24"/>
          <w:u w:val="single"/>
        </w:rPr>
        <w:t>://</w:t>
      </w:r>
      <w:r>
        <w:rPr>
          <w:color w:val="0000FF"/>
          <w:sz w:val="24"/>
          <w:szCs w:val="24"/>
          <w:u w:val="single"/>
          <w:lang w:val="en-US"/>
        </w:rPr>
        <w:t>www</w:t>
      </w:r>
      <w:r>
        <w:rPr>
          <w:color w:val="0000FF"/>
          <w:sz w:val="24"/>
          <w:szCs w:val="24"/>
          <w:u w:val="single"/>
        </w:rPr>
        <w:t>.</w:t>
      </w:r>
      <w:r>
        <w:rPr>
          <w:color w:val="0000FF"/>
          <w:sz w:val="24"/>
          <w:szCs w:val="24"/>
          <w:u w:val="single"/>
          <w:lang w:val="en-US"/>
        </w:rPr>
        <w:t>telo</w:t>
      </w:r>
      <w:r>
        <w:rPr>
          <w:color w:val="0000FF"/>
          <w:sz w:val="24"/>
          <w:szCs w:val="24"/>
          <w:u w:val="single"/>
        </w:rPr>
        <w:t>-</w:t>
      </w:r>
      <w:r>
        <w:rPr>
          <w:color w:val="0000FF"/>
          <w:sz w:val="24"/>
          <w:szCs w:val="24"/>
          <w:u w:val="single"/>
          <w:lang w:val="en-US"/>
        </w:rPr>
        <w:t>sveta</w:t>
      </w:r>
      <w:r>
        <w:rPr>
          <w:color w:val="0000FF"/>
          <w:sz w:val="24"/>
          <w:szCs w:val="24"/>
          <w:u w:val="single"/>
        </w:rPr>
        <w:t>.</w:t>
      </w:r>
      <w:r>
        <w:rPr>
          <w:color w:val="0000FF"/>
          <w:sz w:val="24"/>
          <w:szCs w:val="24"/>
          <w:u w:val="single"/>
          <w:lang w:val="en-US"/>
        </w:rPr>
        <w:t>narod</w:t>
      </w:r>
      <w:r>
        <w:rPr>
          <w:color w:val="0000FF"/>
          <w:sz w:val="24"/>
          <w:szCs w:val="24"/>
          <w:u w:val="single"/>
        </w:rPr>
        <w:t>.</w:t>
      </w:r>
      <w:r>
        <w:rPr>
          <w:color w:val="0000FF"/>
          <w:sz w:val="24"/>
          <w:szCs w:val="24"/>
          <w:u w:val="single"/>
          <w:lang w:val="en-US"/>
        </w:rPr>
        <w:t>ru</w:t>
      </w:r>
      <w:r>
        <w:rPr>
          <w:color w:val="0000FF"/>
          <w:sz w:val="24"/>
          <w:szCs w:val="24"/>
          <w:u w:val="single"/>
        </w:rPr>
        <w:t>/</w:t>
      </w:r>
      <w:r>
        <w:rPr>
          <w:color w:val="0000FF"/>
          <w:sz w:val="24"/>
          <w:szCs w:val="24"/>
          <w:u w:val="single"/>
          <w:lang w:val="en-US"/>
        </w:rPr>
        <w:t>libr</w:t>
      </w:r>
      <w:r>
        <w:rPr>
          <w:color w:val="0000FF"/>
          <w:sz w:val="24"/>
          <w:szCs w:val="24"/>
          <w:u w:val="single"/>
        </w:rPr>
        <w:t>.</w:t>
      </w:r>
      <w:r>
        <w:rPr>
          <w:color w:val="0000FF"/>
          <w:sz w:val="24"/>
          <w:szCs w:val="24"/>
          <w:u w:val="single"/>
          <w:lang w:val="en-US"/>
        </w:rPr>
        <w:t>htm</w:t>
      </w:r>
      <w:r>
        <w:rPr>
          <w:color w:val="0000FF"/>
          <w:sz w:val="24"/>
          <w:szCs w:val="24"/>
          <w:u w:val="single"/>
        </w:rPr>
        <w:t xml:space="preserve"> </w:t>
      </w:r>
      <w:r>
        <w:rPr>
          <w:color w:val="000000"/>
          <w:sz w:val="24"/>
          <w:szCs w:val="24"/>
        </w:rPr>
        <w:t xml:space="preserve"> </w:t>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lang w:val="en-US"/>
      </w:rPr>
    </w:pPr>
    <w:r>
      <w:rPr>
        <w:rFonts w:cs="Comic Sans MS" w:ascii="Comic Sans MS" w:hAnsi="Comic Sans MS"/>
        <w:sz w:val="22"/>
        <w:lang w:val="en-US"/>
      </w:rPr>
      <w:t>www.koob.ru</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qFormat/>
    <w:rPr>
      <w:color w:val="0000FF"/>
      <w:u w:val="single"/>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11:00Z</dcterms:created>
  <dc:creator>Марья</dc:creator>
  <dc:description/>
  <cp:keywords/>
  <dc:language>en-US</dc:language>
  <cp:lastModifiedBy>Пользователь Windows</cp:lastModifiedBy>
  <dcterms:modified xsi:type="dcterms:W3CDTF">2018-09-03T13:58:00Z</dcterms:modified>
  <cp:revision>4</cp:revision>
  <dc:subject/>
  <dc:title>Энтони де Мелло</dc:title>
</cp:coreProperties>
</file>